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of December, 1991, the ASP had over 300 author members an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