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P O R T A N T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personal use or for the person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AS IS. R.K. WEST CONSULTING MAKES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WGUIDE.EXE, type WGUID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INSTRUCTIONS: Files which have the DOC or TX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SCII format files (also called DOS Text files) which can be view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using DOS commands. For example, if you have a typical set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int a document called WGINFO.DOC using this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G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WG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WG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harge any fee for this program, and therefore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e support. Nevertheless, we will respond to brief,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, and will try to provide enough help to get you up and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error messages. (However, we reserve the right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users who in our judgment are unreasonable or abusive,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ystem problems which transcend the scope of this software.)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this program, you will love FORTUNE TELLER PLU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different methods of divination: Three card methods, two nume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runes, auras, Astro-Mates, dice, geomancy, and "Instant Oracl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 ESP 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FORTUNE TELLER Order For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Copies of Fortune Teller @ $29.00 each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Wynter Stone's Guide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