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FORTUNE TELLER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Copies of Fortune Teller @ $29.00 each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Wynter Stone's Guid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