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ANGER TRACKER, Version 1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A N G E R  T R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 TRACKER package, version 1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RANGER TRACKER, Robe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ntin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R TRACK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RANGER TRACK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RANGER TRAC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ANGER TRACKER, Version 1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obert Barrentin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RANGER TRACKER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Robert Barrentin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Robert Barrentine, 321 1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rman Avenu, Laurel, Maryland, 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Robert   </w:t>
      </w:r>
    </w:p>
    <w:p>
      <w:pPr>
        <w:pStyle w:val="PreformattedText"/>
        <w:bidi w:val="0"/>
        <w:jc w:val="left"/>
        <w:rPr/>
      </w:pP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ANGER TRACKER, Version 1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June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O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IT BADGE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ING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Y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 TROO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R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