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Xr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 language cross reference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1-1994 by David Archib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|___|    MEMB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ref - C language cross-reference utility. v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What Xref does......................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ing information...............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.................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variables and constants...... 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list of functions........... 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ose list of functions........... 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tree....................... 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Running Xre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syntax............. 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ule names.................... 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x command...................... 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t command...................... 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s command...................... 3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w command......................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l command...................... 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-i command.................... 3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n command...................... 3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f command...................... 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-p command.....................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-o command.................... 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-m command.................... 3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examples.................... 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The reserved word files: RES_WORD.T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_RES.TXT.............................. 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What Xref ignores........................ 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........................ 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ntries that begin with an "*" have changed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vers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 of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ref - C language cross-reference utility. v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 What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ref is a cross-reference utility program for th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language. It will read any number of your C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and send the following to standard 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 list of the module's global variables and const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the line numbers they appea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 summary listing of the module's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 verbose list of all the module's func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name of the module in which it orig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ne of ori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at line numbers the function is referenced 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which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at functions, and the modules they are i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at local and global variables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 tree that displays all of the functions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arc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o send the output to your printer or to a file, us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ion (i.e. xref filename &gt;LPT1, would sen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pri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ross-reference listing can be helpful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Debugging. For example, it can tell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ich functions reference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at global variables are used in a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at functions use a certain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Documenting your programs. It gives you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of your variables and functions, and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Program maintenance and modification. A c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listing makes following a program's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, and will show which parts of a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ffected by, for example, changing a "def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. This means less time wasted deciphe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and fewe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Xref is not C++ compatible at this time, but it will ignore C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 and comments (i.e. "//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 of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ref - C language cross-reference utility. v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  Registration and licens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ref is a Shareware program, and copies of this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documentation may be freely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ref and this document are copyrighted and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in any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are licensed to use Xref for a thirty (30)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valuation period. Unregistered use of Xref af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period is a violation of federal copyright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copies may be licensed for $24.95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GISTER.DOC file). You may access Xref through a net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hat site licenses have been obtained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tations that will be using the software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LICE.DOC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egistering you will be sent the latest version of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, and, as they become available, futur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fessionals (ASP). ASP wants to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principle works for you. If you are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ve a shareware-related problem with an ASP memb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member directly, ASP may be able to help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can help you resolve a dispute or probl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P member, but does not provide technical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' products. Please write to the ASP Ombudsman at 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ver Road, Muskegon, MI 49442 or send a CompuServ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 of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ref - C language cross-reference utility. v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Invoice/Registration Form For Xr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Registration fee                   $   2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ces guaranteed through Decemb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, Zip: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address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number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1/4:_____     31/2:_____    Either size: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by check: Send this form and a check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17 Aldon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nt, MI 48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with CompuServe's Software Registration Serv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GO SWREG at the ! prompt and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menus. Xref's registration ID is 13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by credit card: Call or send your Visa/MasterCard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(Please refer to product number: V328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Excite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75 Crater Lake Hw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al Point, OR 97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0) 444-5457 or (503)826-80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Email: 71203.1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_______________________  Exp. date: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: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 of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ref - C language cross-reference utility. v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3  System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Xref can use up to 60 file handles. When c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ing "include" files (see the "-i"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308) the recommended min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handles is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e number of available handl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the "file" statement in your config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o make 20 file handles available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, or another ASCII text editor, and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" statement to read "file=2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lim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minimum memory, but the number of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ross-reference is dependent on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you have. (Expanded and extended memory u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upported at this tim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jority of the program data is stor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emporary file created by Xref, but some data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emory (mostly global variables and function nam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If Xref runs out of memory it will output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to this effect, and ter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run out of memory, and you are using the "-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(which cross-references the standard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files along with your modules), try running Xr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is command. Standard header files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number of global defines and variable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tored in the temporary file, but remain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 of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ref - C language cross-reference utility. v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  Global variables and cons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ref assumes that anything declared outside a funct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ndaries (from the function name to the function's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e) is a global variable or co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lobal variable and constant cross-reference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 [typ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module name}  what line numbers the variable appears 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h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_pnt [ch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example.c   }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explfile.c  }    10   11   16   28   35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t [i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example.c   }    4    11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explfile.c  }    8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 variable, constant, or a function is tagged as [unknow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's data type is not 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  Summary list of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mmary list has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module name}  :  line-of-origin  :  function name() [typ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 line-of-origin of [NONE] indicates that the func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, but it did not appear any of the modules c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example.c   }  :    [NONE]   :    getch()  [i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explfile.c  }  :     32      :    is_it_a_comma()  [i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example.c   }  :     7       :    main()  [voi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explfile.c  }  :     39      :    not_comma()  [ch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example.c   }  :     25      :    open_file()  [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6 of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ref - C language cross-reference utility. v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3  Verbose list of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bose list of functions has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only those functions that have a line-of-origin are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name   [type]  :   {module name}  :  line-of-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module name}  what line numbers in this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module name}   function name()   {module}    functio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 [typ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line numbers in this function it appear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 [typ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line numbers in this function it appear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are a list of the line numbers in a modu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are other functions that this function 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 function name is truncated if it is over 2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. When this occurs, the truncated name will be followed b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ipsis of three 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.e. {filename.c  }Very_very_long_na...(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7 of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ref - C language cross-reference utility. v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VARIABLES are any variable or constant that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a function's name and it's closing b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s with your C compiler, when a local and globa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same name, the global variable is hidden, and all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that it appears on are assigned to the local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if it is declared with an unknown specifier type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a typedef from a header file that was not c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d) it will be processed as a global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VARIABLES are a list of any global variab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s that appear in this function. (This s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ed when a function does not use any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8 of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ref - C language cross-reference utility. v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verbose 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()  [void] : {example.c} :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:  [NON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example.c   }  close_file()  {explfile.c  }   not_comma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example.c   }   get_input()  {example.c   }   open_fil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c [i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v [ch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[i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name [ch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pnt [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18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[i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t [i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_comma()  [char] : {explfile.c} :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explfile.c  }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:  [NON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ON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_pnt [ch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9 of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ref - C language cross-reference utility. v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4  Function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tree option generates a tree represen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module's function calls (or more simply st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's calling wh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sample tree for two mod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c  :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c  :|_close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c  :|_output_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c  :|_get_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file.c :|  |_not_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file.c :|  |_is_it_a_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file.c :|    |_is_it_a_comma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c  :|_open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n '*' following a function name indicates that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ursive function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0 of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ref - C language cross-reference utility. v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  The command line syn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ref [-x -t -i -p path;path... -n -s -w -l -o -m -f \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filespec1 [sourcefilespec2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 space must separate each command and sourc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lso, Xref is not case sensitive, so commands can be ente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or lower cas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2  Modu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ref will accept any legal DOS file name. Standar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checking is supported ('?' and '*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lso, your text modules must be free of syntax err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 resulting output can be unpredic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  The -x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x' command suppresses output of the function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4  The -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t' command suppresses output of everything ex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5  The -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s' command suppresses all output except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6  The -w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line width for output is 80 characters, b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w' command you can set the line width to 132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eful if you have a wide carriage pri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1 of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ref - C language cross-reference utility. v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7  The -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l' command gives you an easy way to add identif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your cross-referenced modules to the RES_WORD.T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Xref ignores anything in a module that appear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See section 401). The cross-reference lis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ed when this command is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dentifiers--function names, global variab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--are displayed one at a time, and you can choo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re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Press 'a' to add the item to the RES_WORD.T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Press 'q' to quit and stop adding to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Press any other key to skip th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8  The -i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'i' command lets you cross-reference the "#inclu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your modules. This command only cross-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files enclosed in "&lt;&gt;" (i.e. #include &lt;stdio.h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ref keeps track of the include file names so t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cross-referenced only once. It will cross-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ted include files up to 60 files deep, or to the lim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handles in your config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9  The -n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y default, Xref cross-references include files enclo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quotes (i.e. #include "mydef.h"), but you can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th the '-n'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Like the "-i" command, Xref keeps track of the fi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they are cross-referenced only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use identifiers in place of file name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clude statements, then Xref can not cross-reference them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#define F_NAME "mydef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#include F_NAME          /* won't cross-reference!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2 of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ref - C language cross-reference utility. v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0  The -f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format the verbos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with linefeeds and formfeeds. The format line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s standard newline and formfeed commands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 \n\n\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 \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xample would output three newlines betwee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's cross-reference listing. The second exampl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a formfeed after each function, placi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's cross-reference listing on a separat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formatting commands that are recognized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line and formfeed commands, and there must be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'-f' command and the format string. No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appear in the formatting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1  The -p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ref searches the file paths for source and header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The path entered with the file names or inclu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er files (i.e. "c:\text\myprog.c" or "#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:\headers\myheader.h&gt;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The default directory of the defaul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The root directory of the defaul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The paths entered with the '-p'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-p' command has the following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 c:\dos\;c:\prg\text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ath name must be separate by a ";" (no spaces)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pecify up to 20 alternate path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3 of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ref - C language cross-reference utility. v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2  The -o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y default, Xref does not output a listing in the 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functions that do not have a line-of-origi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-o' command will cause all functions to be li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ose section, whether they have a line-of-origin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3  The -m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useful when you are cross-refere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indows programs. When the `-m' command is used, Xref 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reserved word file WIN_RES.TXT in add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S_WORD.TXT. Like RES_WORD.TXT, this file contain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pecial words, but these are distinct to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s. Xref will ignore thes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`-m' command also changes the output in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section. Instead of starting the tree outp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main," it will begin with "WinMain" (there being no "ma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 Windows' programs). Xref also keeps track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DCLASS assignments to xxx.lpfnWndProc's, and trea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cedures that follow as if they were also "main"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wnd.lpfnWndProc = WinPro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WinProc" would begin a function tree heading the same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were "main." Xref will do this--treat each as a "main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egin a new tree heading--for all lpfnWnd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ments that appear in the modul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4 of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ref - C language cross-reference utility. v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4  Command line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ref -i -p c:\dos\;c:\prg\text\ -w mod??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line w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Output a complete cross-reference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Cross-reference all includ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lso look for the C modules and includ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\dos\" and "c:\prg\text\"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Output in 132 column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Cross-reference any file that matches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"mod??.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ref -t -l -f \f c:\prg\*.c a:\text\bigprg?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line w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Only output a function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Output the global and function identifiers and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opportunity to add them to the RES_WORD.T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Output a formfeed after each function in the 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Cross-reference all files in the paths "c:\prg\*.c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:\text\bigprg?.*" that match the name patterns "*.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bigprg?.*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ote: running Xref with an empty command line (i.e. xref &lt;CR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get a short description of the command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5 of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ref - C language cross-reference utility. v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01  The reserved word files: RES_WORD.TXT and WIN_RE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f Xref included references to C's function calls (print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) and reserved words, the output would soon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ty long and mes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prevent this, Xref reads two files (RES_WORD.T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IN_RES.TXT), that contain a list of words it will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ross-referencing the C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S_WORD.TXT and WIN_RES.TXT are ASCII files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 with the following 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Each entry must be separated by a new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line length is limited to 8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can be added or an entry "rem"ed out by ins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"*" in the first column (the '*' MUST be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ref also accepts the asterisk as a wildcard charac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ries. The asterisk is used the same wa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, as it is used with DOS file names.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erisk in this manner, you can specify entire group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to ignored. For example with the e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global_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y word that begins with "foo" or "global_"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6 of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ref - C language cross-reference utility. v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RES_WORD.TXT file included with Xref has all of C'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++'s reserved words and function calls. It also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function calls and defines from Borland C++. WIN_RE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reserved words from WINDOWS.H and WINDOWSX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S_WORD.TXT is always loaded, but the loa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IN_RES.TXT is optional (see section 313).(The Window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use about 30K of program memory, so to sav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not cross-referencing Windows programs they were 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o their own separate file. Another added benefit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time is improved by reducing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served words through which Xref has to searc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RES_WORD.TXT and WIN_RES.TXT files must be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rectory as Xr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ote: with the unregistered version of Xref, the RES_WORD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ile must be on a non-write protected disk. Xref modifi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it will not run if the file is write 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7 of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ref - C language cross-reference utility. v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501  What Xref ign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ref igno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nything enclosed by single or double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ll comments (both "/*...*/" and "//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 Anything that matches the contents of the RES_WORD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nd WIN_RES.TXT files (when loa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8 of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ref - C language cross-reference utility. v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1 Technic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support will be provided to registered us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months following registration. Unlimited sup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by e-mail and US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will be fixed for free for one year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, if possible. If not, a full refu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ed. A written description of the bug, and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 file are essential to enable me to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will be provided to non-registered users an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the free support period on a time and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, problems or bug reports may be address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Archib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17 Aldon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nt, MI 48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eleph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0-736-0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day-Friday 5:00PM-9:0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urday and Sunday 10:00AM-5:0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e-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573,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71573.616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please do not hesitate to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. The quickest response will be had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: Telephone, e-mail (I check for mail at least on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, often daily), and US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ontact me by e-mail or US mail, please inclu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number where you can be reached in case I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9 of 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