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Xref,  Version 3.1 - WARRANT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 IMPORTANT WARRANTY INFORMA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evaluation (trial use)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AS IS. DA 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 Software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ree of defects in materials and workmansh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inety days from the date of registration.  I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cts in materials or workmanship, and su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DA Software to be correct, DA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and exclusive liability and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ch of this Limited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of defective diskette(s) o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ims, even if DA Software has been specifically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sibility of such damages.  In no event wil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 Software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, ANY IMPLIED WARRANTY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 IMPORTANT WARRANTY INFORMATION 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