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Xref Version 3.1 - SITELIC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X R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formally C x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is a site license?  A site license is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 for more than one person to legally use one cop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on more than one computer at a time. 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designed for companies, offices or work group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than one person in the organization need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, but does not need additional manuals o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te licensing enables companies, departments,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encies, etc., to equip their personnel with the tool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's the gist of how it works:  The company purcha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te license (the licensee) provides a singl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 for shipping, technical support, upgrades, etc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(the licensor) provide a "golden master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s, manual, and 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ing and how much you save per site licen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nce, if you purchased a site license for 11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ites) your cost would be $164.67, which saves you $109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cost of 11 separate purchases.  The more si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, 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te License Information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Xref Version 3.1 - SITELIC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ntity   Discount   Price Per   Sav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it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-9          30%        $17.47        $7.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-29         40%        $14.97        $9.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-49         50%        $12.48       $12.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9+           Please contact DA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days the world seems to be run by attorneys, so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se they want to get involved in everything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legalese document is the complete lice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.  Simply print it, fill it out, sign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E, enclose a check or money order for the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 Software                Voice:  (810) 736-02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717 Aldon Lane       CompuServe:  71573.6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int, MI 48506         Internet:  71573.616@compuserve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on receipt of the completed, signed form, and a check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ey order for the correct amount, we will send you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"golden masters" and a copy of the lice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 with an 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y questions, or if you need site lice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for more than 49 sites, please call our off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(810) 736-0239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 following pages are part of the actual s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te License Information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Xref Version 3.1 - SITELIC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END USER SITE LICENSE AGREEMENT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 Software (LICENSOR) gran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icensee), and Licensee accepts, a license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d program in accordance with the terms and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 "Licensed program" means the object code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3 "User documentation" means any standard manual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related materials used for user instructio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in use of 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from a storage unit or media into the design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ipment and execution of the licensed program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1 Licensee is granted a nontransferable,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lusive right to use the number of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ndicated on Exhibit 1 for Licensee's internal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OR (DA Software) will deliver one copy of the licen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o Licensee.  Licensee may make additional copi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censed program, up to the number of copies licen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in, provided that each copy of the program contains D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's copyright notice and any other propriet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gends, including legends under the Federal Acqui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ulations (FAR), if any,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2 Each copy of the licensed program provided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icense may be used on only one computer at any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.  If used on a network system, each terminal us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considered to be using a distinct cop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d program 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3 Licensee shall not use, copy, rent, lease, sel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, decompile, disassemble, otherwise reverse engine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te License Information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Xref Version 3.1 - SITELIC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1 This license is effective until termin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e may terminate it at any time by destroy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d program and all copies of it and notifying D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in writing.  This license will also terminat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provided in this agreement.  On termin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e shall return all materials not destroyed to D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together with a written verification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1 The licensed program is licensed, not so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hing in this agreement shall be construed as conve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in the 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2 Licensee understands and agrees that the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for the licensed program and all documentation rel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to constitute the valuable properties and trade secr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DA Software, owner of the copyright to the licen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embodying substantial creative efforts which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ret, confidential, and not generally known by the public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hich secure to DA Software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3 Licensee agrees during the term of this licen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reafter, to hold the licensed program, including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s thereof and any documentation related thereto,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ct confidence and to not permit any person or entit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 access to it except as required for Licensee's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use 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4 Licensee shall inform DA Software promptly an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ing of any actual or suspected unauthorized us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osure of the licensed programs or documentation rel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5 The obligations under this paragraph shall surv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te License Information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Xref Version 3.1 - SITELIC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1 DA Software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antial conformity with the user documentation.  D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does not warrant that the licensed program is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coding errors.  Any program problems reported to D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during the warranty period and determined by D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to be actual coding errors will be corrected by D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within a reasonable time.  Any modification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d 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2 The above warranty does not apply to the ext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ny failure of the licensed program to perform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ed is caused by the licensed program being (1)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in accordance with the user documentation, or (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d by any person other than authorized DA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 LICENSOR MAKES AND LICENSEE RECEIVES NO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 OF ANY KIND, EXPRESSED OR IMPLIED, INCLU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LIMITATION, ANY WARRANTIES OF MERCHANTABILITY AND/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 The total liability of DA Software or its suppli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y claim or damage arising out of the us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d program or otherwise related to this license sh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limited to direct damages which shall not exce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fee(s) which have been paid by Licensee to D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for the specific client project which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2 IN NO EVENT SHALL LICENSOR BE LIABLE TO LICEN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DDITIONAL DAMAGES, INCLUDING ANY LOST PROFITS, L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S OR OTHER INCIDENTAL OR CONSEQUENTIAL DAMAGES ARI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OF THE USE OF OR INABILITY TO USE THE LICENSED PROG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IF LICENSOR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te License Information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Xref Version 3.1 - SITELIC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0 TERMINATION.  THIS LICENSE MAY BE TERMINATED BY D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 Softwar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2 Licensee's normal business operations are disrup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discontinued for more than thirty days by reas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olvency, bankruptcy, receivership, or busin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1 Neither this agreement nor any right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ligations hereunder shall be assigned or otherw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red by Licensee without prior written consent of D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which consent will not be unreasonably withh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 Software may assign this agreement entirely in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retion upon the express written assump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rdance with and shall be governed by the law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 of Michigan applicable to contracts between resid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suit for enforcement of or for a declaration of righ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the parties to this agreement shall be commenc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court other than the Municipal or County Court i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Genesee County, State of Michigan, or in the Un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s District Court, Genesee Division, of the Stat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hi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3 Any controversy or claim arising out of or rel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ledge of computers and software, and judgment up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ward rendered by the arbitrator(s) may be entered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t having jurisdiction thereof.  No arbitration or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arising out of any claimed breach of this agre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ransactions under this agreement may be demand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party more than one year after the cause of 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rued.  The prevailing party in any such action rela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rising under this agreement shall be entitl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able attorneys' fees.  This provision shall not ap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 between the parties hereto, superseding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agreements, representations, understanding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gotiations. This agreement may not be amended oth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writing signed by an authorized representativ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te License Information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Xref Version 3.1 - SITELIC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5 If any terms or provisions of this agreement sh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found to be illegal or unenforceable th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withstanding, this agreement shall remain in full fo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ffect and such term or provision shall be dee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6 No amendment of this agreement shall be effe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it is in writing and signed by duly authoriz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atives or both parties.  No term or pro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of shall be deemed waived and no breach excused un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waiver or consent shall be in writing and sign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y claimed to have waived or consented.  Any consent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party to or waiver of a breach by the other,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 or implied, shall not constitute a consent t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ver of or excuse for any other, different or subsequ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7 This agreement shall be binding on and shall in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benefit of the heirs, executors, administrato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ors and assigns of the parties hereto, but nothing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graph shall be construed as a consent to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ment of this agreement by either party excep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herei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te License Information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Xref Version 3.1 - SITELIC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ive this _______ day of ____________________, 19____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CENSEE                        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ized Representative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         DA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________________________         3717 Aldon L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         Flint, MI 485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Xref, Version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USERS LICENSE FEE PER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9                   $17.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-29                  $14.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0-49                  $12.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9+              Please contact DA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prices include one copy of the Retail Version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Xref.  Licensee may make additional copies, up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copies licensed.  DA Software can supply 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s of the distribution diskettes at an additional c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$5.00 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number of copies being licensed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distribution diskettes needed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tal amount remitted: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te License Information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