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Xref, Version 3.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X R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ormally C x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S C R I P T I O N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 T H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cribe the Xr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Vendors and Distributors please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onsistency and to help users locate th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programs and documentation are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files, please use the following nam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REF3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REFDO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SYSOP Information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, Version 3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programs and documentation are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ingle 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REF3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is compressed using some oth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method, then please use the name "XREF31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ppropriate extension 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, xref, cross reference, tree, programming, ASP,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Xref; programming tools; c, xref, cross reference, tr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, ASP,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Catalog De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Xref v3.1 &lt;ASP&gt; - (formally C xref) Cross references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c modules and outpu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list of their global variables and consta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summary listing of th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verbose list of th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tree of the function's calls and call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A Software.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SYSOP Information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, Version 3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Xref v3.1 &lt;ASP&gt; - (formally C xref) is a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program for the C programming language.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will find it useful for debugging,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maintenance and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Xref will read any number of your C text modules and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to standar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list of the module's global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ants, along with the line numbers they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summary listing of the module's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verbose list of all the module's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he name of the module it originates 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Line of origi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n what line numbers the function is refere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, and by which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at functions, and the modules they are in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at local and global variables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A tree that displays all of the functions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erarch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A Software.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is $24.95 (including shipp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nts will receive three (3) months of telephone</w:t>
      </w:r>
    </w:p>
    <w:p>
      <w:pPr>
        <w:pStyle w:val="PreformattedText"/>
        <w:bidi w:val="0"/>
        <w:jc w:val="left"/>
        <w:rPr/>
      </w:pPr>
      <w:r>
        <w:rPr/>
        <w:tab/>
        <w:t xml:space="preserve">    support and the latest version of Xref, and, as they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SYSOP Information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 Xref, Version 3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Software is a small software company owned and op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avid Archib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Software has been producing top qualit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feel free to contact me (David Archibald) at an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, comments or suggestions. 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id Archiba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17 Aldon La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nt, MI 485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       (810) 736-0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  71573.6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   71573.61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SYSOP Information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