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 The 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 Association of Shareware Professionals' Ombudsman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PEO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 The 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distribution gives users a chance to tr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buying it. If you try a Shareware program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it, you are expected to register. Individu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 on details -- some request registration whil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it, some specify a maximum trial period. With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tion, you get anything from the simple right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right laws apply to both Shareware and commercial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copyright holder retains all rights, with a few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ions as stated below. Shareware authors are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ers, just like commercial authors, and the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mparable quality. (In both cases, there are good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d ones!) The main difference is in the method of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. The author specifically grants the right to copy and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e the software, either to all and sundry or to a specific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some authors require written permission before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is a distribution method, not a type of softwar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find software that suits your needs and pocketbook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commercial or Shareware. The Shareware system makes f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needs easier, because you can try before you buy. And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verhead is low, prices are low also. Shareware has the 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e money-back guarantee -- if you don't use the product,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Association of Shareware Professionals' Ombudsma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This program is produced by a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sociation of Shareware Professionals (AS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wants to make sure that the shareware pr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 works for you. If you are unable to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contacting the member directly, ASP may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help. The ASP Ombudsman can help you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pute or problem with an ASP member, b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vide technical support for members'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write to the ASP Ombudsman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545 Grover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uskegon, MI 49442-9427 USA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AX 616-788-2765 or send a CompuServe messag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uServe Mail to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PEO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OF PROGRAM ENTITY ORGANIZER (PEO) AND ITS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, THROUGHOUT THIS DOCUMENT, REFERRED TO AS SEO,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ENTITY ORGANIZER (PEO) AND SEO ARE SUPPLIED AS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HOR AND PUBLISHER DISCLAIM ALL WARRANTIES,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IMPLIED, INCLUDING, WITHOUT LIMITATION, THE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RCHANTABILITY AND OF FITNESS FOR ANY PURPOSE.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UBLISHER ASSUME NO LIABILITY FOR DAMAGES, 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EQUENTIAL, WHICH MAY RESULT FROM THE USE OF PROGRAM 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R (PEO) AND S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Entity Organizer (PEO) and SEO are offered as "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" and are provided at no charge to the user for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. Together, they comprise our tool for COBOL system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l free to share it with your friends, but please do no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way all or any part of it altered or as part of anothe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users with quality software without high pr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t to provide incentive for programmers to continue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products. If you find this product useful and fi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using Program Entity Organizer (PEO) and SEO,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Program Entity Organizer (PEO) and SEO after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period, you must make a registration payment of $119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mes W. Young &amp; Associates, Inc. The $119.00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license one copy for use on any one computer at any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treat this software just like a book.  An exampl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may be used by any number of people and may be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y moved from one computer location to another, so long a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possibility of it being used at one location whil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at another. Just as a book cannot be read by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s at the same time. Commercial users of Program Entity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zer (PEO) and SEO must register and pay for thei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ntity Organizer (PEO) and SEO within 30 days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or their license is withdrawn.  Site-License arrangemen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de by contacting James W. Young &amp; Associates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one distributing Program Entity Organizer (PEO) and/or SE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kind of remuneration must first contact James W. You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ociates, Inc. at the address below for authoriza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ization will be automatically granted to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gnized by the (ASP) as adhering to its guidelines f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, and such distributors may begin offering Program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 Organizer (PEO) and SEO immediately (However James W. You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ociates, Inc. must still be advised so that the distribut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kept up-to-date with the latest version of Program 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r (PEO) and S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encouraged to pass a copy of Program Entity Organizer (P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EO along to your friends for  evaluation.  Please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to register their copy if they find that they can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registered users will receive a copy of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Entity Organizer (PEO) and S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register.doc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