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TPU TOOLKIT! (TM) Kit #2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2 Version 1.00 is a TPU base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functions for the experienced Pascal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Pascal programmer alike.  TURBO TPU TOOLKIT! Kit #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lug in functions such as inverse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, factorials, permutation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Us are designed to provide accuracy to 19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perfect for graduate students who need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for your Pascal programs. 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de, display any output the way YOU want it, the T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Kit #2 will just do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KIT2DEMO.EXE provides an example of how eas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"plug in" a TPU for your programming needs.  A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eatured in this release and for all other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gistered users.  More toolkits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Site licenses available for commercial u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.  Works with Turbo Pascal 5.5 or greater compilers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3.3 and up, math coproccessor.  E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(CGA cards and monochrome monitors may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ll).  512 K RAM minimum, 70 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2DEMO.EXE may be run on a floppy, harddrive or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.DOC MUST RESIDE IN THE SAME DIRECTORY AS KIT2DEMO.EX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under Windows 3.x, the program will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ill run full screen.  The program works under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OOL2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MTOOL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he TPU files may be moved 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KIT2DEMO.EXE AND MTOOL2.DOC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KIT2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KIT2DEMO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TURBO TPU TOOLKIT!" (TM) should b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Add Two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Multiply Two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Transpos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Option T - Turbo Tpu Toolkit!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Option Q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r letter WITHOUT PRESSING THE &lt;ENTER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dd Two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wo matrices with dimensions of your choic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from a thir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ultiply Two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ies two matrices with dimensions of your choice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displayed from a thir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anspos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the components of a matrix and returns them in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sed positions and determines if the transposed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al with the origin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urbo Tpu Toolkit! Kit #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Quit the KIT2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is program and return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URBO TPU TOOLKIT! Kit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2DEMO.EXE   The TURBO TPU TOOLKIT! Kit #2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.DOC 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2DEMO.EXE AND MTOOL2.DOC MUST BE IN THE SAME DIRECT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TPU FILES MUST RESIDE IN A DIRECTORY OR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2 Version 1.00 is $50.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latest version of KIT2DEMO.EXE, MTOOL2.TP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for all the functions MTOOL2.TPU provid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REGISTER.DOC" for all the items available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ER.DOC" and fill it out to order the material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announced 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  Outside the contin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lease include $10 for shipping/handling.  (I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, add $5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andbook of Mathematical Functions With Formulas, Graph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 Tables - U.S. Department of Commerce, Te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cember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ry's Chemical Engineering Handbook 6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lementary Nume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andom House College Dictionary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lementary Linear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2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URBO TPU TOOLKIT! Kit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URBO TPU TOOLKIT! Kit #2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50.00 to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The $5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URBO TPU TOOLKIT! Kit #2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URBO TPU TOOLKIT! Kit #2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URBO TPU TOOLKIT! Kit #2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URBO TPU TOOLKIT! Ki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LONE WOLF ENTERPRISES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TPU TOOLKIT! Kit #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URBO TPU TOOLKIT! Ki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URBO TPU TOOLKIT! Kit #2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TURBO TPU TOOLKIT!" Kit #2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URBO TPU TOOLKIT! Kit #2 will hav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ix (6) months from the registration date (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your manual).  You may contact me a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