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Keyed File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Version 2.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(OS/2 2.x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README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ed File System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is a set of subroutines that may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ten in any language for OS/2 2.0 or greater that all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uilt and accessed using alphabetic or numeric keys.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as a series of header files, libraries, and DLL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 can be freely copied and distributed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including this README.DOC file) are distributed toge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is package are, to the best of our knowledge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However, this package is provided on an "as is" basi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pecified or implied (see "Disclaimer - Agreement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should contain the followin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A form to complete and return when registering the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ystem. This file also contains warranty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Distribution information for commercial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.DOC      - An ASCII text version of the User's Guide for the 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.H        - A header file that should be included in any C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KFS routines. This header file contains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itions and constants used by your program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d as a model to create the structures and consta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SOS220.LIB - A lib used when linking OS/2 programs to indicate the K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exist in KFSOS22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SOS220.DLL - The Dynamic Link Library containing the KFS routin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ust be in a directory pointed to by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ement when running any program that uses the K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SAMP.C    - A sample program that can be compiled and executed,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/2 C compiler, that illustrates the use of many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) of the KF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SAMP.DAT  - A sequential file used as input by the KFSSAM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SSAMP.MAK  - A sample make file for the KFSSAM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       ***PLEASE READ CAREFUL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Keyed File System must accept this disclaimer of warrant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routines are supplied "as is".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arranties, expressed or implied, including, without limi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of fitness for any purpose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no 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e Keyed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routines are "shareware" (but not "freeware"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no charge to the user for evaluation. Feel free to shar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as long as all parts of the package are distributed toge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ive them away altered in any way.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nd may not be included in any programs you distribut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or for sale without obtaining the license that you will rece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registering this software. The essence of "user-sup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If you find these routines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you are continuing to use them after a reasonable trial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ish to write programs using these routines to distribute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omplete the registration form (see the REGISTER.DOC fil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and send this along with your registration payment of $50.00 (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Visa, or MasterCard) to APT Computer Solutions, Inc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in the registration document. The $50.0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cense one copy of these routines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You must treat this software just like a book.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one location while it's being used at another. Just as a boo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two different persons at the same time. However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will also receive a license allowing you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rograms you write that include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he Keyed File System routines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pies of the KFS routines within 30 days of first 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 Computer Solutions, Inc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hareware vendors should read the VENDOR.DOC file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 for information abou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routines may be copied from the installation disk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. For example, to place these routines in the "K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system's C: drive, you could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C:\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C:\KF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additional consideration is that you may then want the KF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environment variab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in the INCLUDE= environment variable to enable your compiler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FS.H include file during compilation (C program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n the LIB= environment variable to enable the linker to find the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n the LIBPATH= environment variable to enable executing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ally load the KF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this product, please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 ID 73023,3037 or write us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T Computer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ailles, KY 40383-0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