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(DOS or OS/2 1.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README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ed File System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is a set of subroutines that may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Microsoft C Version 6.0 (DOS or OS/2) or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only) that allow files to be built and accessed using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. These routines are distributed as a series of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ies to be used when linking C programs written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ersions listed above. The files in this packag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as long as all files (including thi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distributed together. The routines in this package a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our knowledge, completely error free. However,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an "as is" basis with no warranty specified or impli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laimer - Agreement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A form to complete and return when registering th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ystem. This file also contains 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Distribution information for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DOC      - An ASCII text version of the User's Guide for the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H        - A header file that should be included in any 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KFS routines. This header file contains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and constants us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MSC6D.LIB - The KFS routines for use with DOS program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MSC6O.LIB - The KFS routines for use with OS/2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MSC7.LIB  - The KFS routines for use with DOS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SAMP.C    - A sample program that can be compiled and execu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llustrates the use of many (but not all) of the K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DAT  - A sequential file used as input by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MAK  - A sample make file for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       ***PLEASE READ CAREFUL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Keyed File System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supplied "as is"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Keye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"shareware" (but not "freeware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Feel free to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s long as all parts of the package are distribut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them away altered in any way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not be included in any programs you distribu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r for sale without obtaining the license that you will rece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egistering this software. The essence of "user-sup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ese routine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are continuing to use them after a reasonable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sh to write programs using these routines to distribut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mplete the registration form (see the REGISTER.DOC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and send this along with your registration payment of $50.00 (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Visa, or MasterCard) to APT Computer Solutions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in the registration document. The $50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cense one copy of these routines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 Howev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ill also receive a license allowing you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 you write that includ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Keyed File System routine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he KFS routine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 Computer Solutions, In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hareware vendors should read the VENDOR.DOC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for information abou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may be copied from the installation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. For example, to place these routines in the "K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's C: drive, you c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C:\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KF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dditional consideration is that you may then want the KF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environment varia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INCLUDE= environment variable to enable your compil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S.H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in the LIB= environment variable to enable the link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.LIB file for the version of the Microsoft compil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product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ID 73023,3037 or write u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T Computer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ailles, KY 40383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