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 O D E L I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deLister 1.2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deLis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deLi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Lister, Malcolm D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deList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CodeLister, Version 1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List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Li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odeLi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deList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deLi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Malcolm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deList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List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Malcolm D. McDo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deList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deList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CodeLister, Version 1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Manual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Malcolm D. McDowell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Li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colm McDowell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deLister package, without written permission from Malcolm McDowell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alcolm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deLister, Version 1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deLi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odeList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