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CodeLister, Version 1.2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 O D E L I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st 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ister package, version 1.2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Lister, Malcolm D 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List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deList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odeLi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deLister, Version 1.2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lcolm D. McDowell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deList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Malcolm D. McDowell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alcolm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