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deLister, Version 1.21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 O D E L I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updated: 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List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120.ZIP   CodeLister V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CodeLister, Version 1.2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UTILITY ASP SHAREWARE LASER PRINTER HP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Programming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Lister, Utility, C UTILITY ASP SHAREWARE LASER PRINTER HP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"C" source files are printed with lines of code and Tab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functions.  Multiple pages per sheet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eveloper of C source code. Project files and single sourc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inted on single or multiple pages per sheet. Each page contai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with the file name, edit date and page. A Table of Contents li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nction names and page number. The number of lines of cod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a printed User's Manu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aster diskette, support for 5 months, and notific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CodeLister, Version 1.2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alcolm McDowell ,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lcolm D. McDo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 Halley 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pean Ontari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2J 3R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:        (613) 825-8593  weekdays 4-8pm  (easter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1232,4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         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