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! YOUR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Database For Organizing A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alatin, OR 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450,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S.HUDG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nd accompanying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2 by Steven C. Hudgik. Portion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5, 1986, 1987, 1988 Microsoft Corpor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 This mea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is software to find out whether it provides 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pay for it.  There are no limits in this softwar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t crippled in any way.  It is true "try before you bu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obtained this software from a shareware disk ven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lletin board or a friend.  I hope you also feel free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with your friends and upload it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(s).  If you find you like this software and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using it for more than 30 days, you must register a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urchasing a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pyrighted software program protected by both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pyright law.  If you are using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60 days you must purchase a registered copy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.  The registration for a single copy is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us $6.00 S&amp;H - $10.00 outside North America). 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you may have purchased this disk from a retail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ia mail order, you have not purchased a registered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ve paid for this disk was a fee that compens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for their costs, time and effort in making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company checks, personal checks, VISA and Mas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mounts shown are in U.S. dollars.  All checks in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 must be drawn on a U.S. bank.  Us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cheques in your local currency from us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Mexico, Australia, the United Kingdom, New Zea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, Norway, France, Germany, Denmark, The Netherlands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itzerland.  We will add other countries as our bank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as a user via Compuserve, GEnie or Prodi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D numbers listed on the first (cover) page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us an E-Mail giving your name, address,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disk size you need and the name of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 about registering,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(also included on the disk as the ORDER.FR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The current version of this software.  We are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improvements and adding features suggested by use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uplicate your disk until just before we sh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your software, thus you get the very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A copy of the illustrated, printed and bound manu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Free unlimited technical support via telephone, fax,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A free subscription to our newsletter which include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, help with using your computer, information about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 catalog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20 additional cataloging formats including: stamps, co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, books, video tapes, art, home inventory, sports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c books, and more!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An additional program that provides a set of spec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that can make doing some things in OYC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sier.  Including a search and replac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this software on a network or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re than one computer (eg. on a computer at h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mputer at work or in the office of a charity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a site license.  Please see appendix C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SHAREWARE VERSION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see the VENDOR.DOC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give away copies of the shar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to friends, relatives, acquaintances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sell copies of this software, even if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s just to cover duplication costs; nor may you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on a CD-ROM or other type of package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ser group, commercial library, or any for profit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organization; nor may you distribute it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or as an incentive to purchase any other produc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ress written permission of H.C.P. Services, In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is so that we will know who you are and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keep you supplied with updates.  The only excepti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ASP approved disk vendors (except for PsL) may se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with this program or the disk it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regard to where you obtained it, you may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C.P. Services, Inc. (HomeCraft Software) for a free up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er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TY  DATABAS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S E R   L I C E N S E   A G R E E M E N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! - This manual and the enclosed software is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 the express condition that you agree to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By using this software you agree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&gt; This manual, the enclosed software and the disks on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are licensed to you, for your own use onl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software.  You are not obtaining tit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any copyright rights.  You may not sublicense, 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e, modify, translate, convert to anothe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, decompile, or disassemble the software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&gt; You may make as many copies of this software as you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purposes and copies may be given away provided no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.  Private individuals may use this software o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mputer, provided there is no chance i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n more than one computer.  This softwar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more than one computer, nor installed o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nor installed on a network when used by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, government agency or department, or instit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.  If you need to install this software o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on a network, please contact us for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t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- HCP SERVICES INC. DISCLAIMS ALL WARRANTI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WHETHER EXPRESS OR IMPLIED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, AND ALL SUCH WARRANTIES ARE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CIFICALLY DISCLAIMED.  NEITHER HCP SERVICES, INC.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WHO HAS BEEN INVOLVED IN THE CREATION, PRODUC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OF THIS SOFTWARE SHALL BE LIABLE FOR ANY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OR INCIDENTAL DAMAGES ARISING OUT OF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SUCH SOFTWARE EVEN IF HCP SERVICES, INC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 OR CLAIMS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HCP SERVICES, INC.'s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CLAIM. 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tates do not allow the exclusion of the limit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sequential or incidental damages, so the above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egon and shall inure to the benefit of HCP Services, Inc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cessors, administrators, heirs and assigns.  Any 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 brought by either party against the other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related to this agreement shall be brought only in 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EDERAL COURT of competent jurisdiction located in Multno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Oregon.  The parties hereby consent to in perso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of said courts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manual is subject to change withou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represent a commitment on the part of H.C.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Inc. or HomeCraft Software.  This manu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software is copyrighted and protected und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Law and the Berne Convention (international la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 1991 &amp; 1992 &amp; 1993 by Steven C. Hudg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is a trademark of WordPerfec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trademark of International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and MS-DOS are trademarks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 is a trademark of Ashton-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! is a trademark of H.C.P.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number: 002-0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vide technical support for members' product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ASP Ombudsman at 545 Grover Road, Muskegon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442-9427 or send a Compuserve message via CompuServ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503) 692-0382 (FAX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E - INTRODUCTION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ology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anual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WO - INSTALLATION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HREE - QUICK START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Software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nus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New Entry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And Printed Reports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UR - REFERENC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ORGANIZE!)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s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ntries Menu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ll Entries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Searches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es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es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ntries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dBase File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New Format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Macro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ecurity Code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atalog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alog                    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(Report) To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Report Format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ports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Menu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Catalog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Menu Selection)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ages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IVE - Wine &amp; Wine Cellars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 SOLVING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FILE NAMES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SITE LICENSES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TRODUCTION 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E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t's ORGANIZE Your Collection is an easy-to-use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/cataloging program designed specifically for orga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was developed as a part of HomeCra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or's series of software.  Since 1986 HomeCraf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 internationally as the leading publisher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taloging collectibles such as records and CDs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and books.  Here's what the press has said abou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nu driven and easy" - PC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ing the insatiable collector stay organized." -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best are available from HomeCraft." - Jerry Osbor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s nationally syndicated newspaper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class support is what separates HomeCraft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t of the pack." - review in Goldmine magaz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ur software was rated the best available for catalo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/CD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program, Steve Hudgik, is a col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has music, book, stamp, coin and several other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his experience, the format us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as developed with the assistance of other coll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, and people who have been using this softwa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eight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version 5 in our series of specialized database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e are introducing a much more powerful and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n any previous software we've published. 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maintains the easy-to-use interface and the 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at have become a HomeCraft trademark.  Unlik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you now have the flexibility to choose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you want to use, rename most fields and adju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You can design your own report formats.  Alphabetiz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sort any combination of lines into a multipl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.  A Quick View screen lets you se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t one time.  Macros and copy functions make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your collection quicker and easi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TRODUCTION -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XIST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your collection cataloged using a databa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dBase, this software will directly import your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a dBase II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been using any of HomeCraft's previous catalo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 registered version of this software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sion utility that will convert your existing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this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we maintain at HomeCraft, above all els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 will never make a change in our software tha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having to retype all of your entries.  If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change the data format, all 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will be supplied with a free convers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divided into five sections plus appendixes. 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the section you are now reading and i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information.  Part two describes how to inst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section provides quick start instructions. 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before starting to use this software.  It is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s been designed to provide the key information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 quickly started using the basic function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TRODUCTION -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section is a reference section that describ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all of the features in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ive provides the details about the various organ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ional systems provided with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puter experience is required to use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know which letter designates each disk dr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For example, a hard disk is usually drive 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are drives A and B.  Check your comput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etters used to designate the drives on your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check the README.TXT file for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software since the manual was printed. 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copy of the README.TXT fil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Get the DOS prompt for the disk containing the 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ype COPY README.TXT LPT1: and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this software will only run on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fully IBM compatible and have at least 380K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A color monitor is required for some of the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disk is recommended, but this software will ru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provided there is a minimum of 720K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f you have a hard disk, please put this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and store your database files on the har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software such as this software is very disk inten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slow speed of floppy disks using the soft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will slow it down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: If you have problems using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manual first.  Appendix A provides a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 guide that may be helpful in solving problem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able to solve the problem by reading the manual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us a call.  We do provide limited basic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users (full support is available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.  The number is (503) 692-3732.  Technical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9am till 5pm pacific time monday through fri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ontact us by writing to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ualatin,  OR 970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TRODUCTION 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BACK UP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suggestion I can pass on to you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 copies of your data files (the ones that end with DA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isk I recommend using softwar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Back or PC Tools.  You also could use the DOS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, but personally I don't use them.  I've heard of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blems with the DOS backup utilities.  Probl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ing able to restore lost files onto a simila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ame version of DOS.  (That may no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).  For something as critical as making backup copi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software that will backup and restore from and to an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sing any version of DOS on any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does include a backup utility.  This  util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s that are approximately up to 1.3 megabytes big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60K floppy disk (larger files can be backed up us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 floppy disks).  This utility is provided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e you have something you can use to backup up your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utility is not intended as a permanent s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it is limited in that once your catalog exceed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backed-up on a single floppy this utility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be able to back it up.  Second, it provides no trac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that have been backed up.  Unless you carefully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ackup disks you can lose track of what files are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STALLATION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WO 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his software is straight forward.  Fir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y of this disk.  You'll need to check the manua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 with your computer to see how to make copies of a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you can use the DOS DISKCOPY utility to copy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The commands you need to type to use DISKCOP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ersion of DOS you have and the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damage or lose your only copy of this softwa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t another shareware disk from HomeCraft by sending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floppy disk plus 50 cents for the return postage.  (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.S. please include $2.00 US, or the equivale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for air mail post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disk configurations for which this softwa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on a har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ut the backup copy of the floppy disk in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et the DOS prompt on the screen and change it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r the disk drive that contains the this softwar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For example, if the floppy disk is in the "A"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has a "C&gt;" prompt on the screen, type A: an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can change the DOS prompt so it is se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rive by typing the letter representing the dr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, a colon, and then push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ype INSTALL and follow the instructions that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installation process will supply a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However, if you are using several differen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to catalog different types of collec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each version in a different directory. 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want to name the directories so they reflect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 being catalog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STALLATION 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rive Floppy Disk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only has a single floppy drive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software manually.  The easiest way might b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software on someone else's hard drive and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iles from the hard drive to your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is software can not be u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ingle 360K floppy drive and no hard dis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single floppy drive it must have a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t least a 72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software may only be used on two computers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nce that it can be used simultaneously on both compu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user license at the front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stalled most of the files on the disk are data (DA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(SET) files.  These are the formats for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ing systems.  The name of each file indicat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sed for and corresponds to the catalog names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 of this manual.  You can erase any DAT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used for areas you are not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software manu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de-archive the main set of files. 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LHA E ORGANIZE and push ENTER.  Once all of the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de-archived you can erase the ORGANIZE.LZH file. 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w be used.  Just type OYC to start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Floppy Driv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has two floppy drives you can inst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just as if one of the floppy drives is a har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t the backup copy of the enclosed disk in the "A"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blank formatted disk in the "B" drive.  At the "A&gt;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 and follow the directions that appear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the drive you want to install the software 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" drive so the required files will be copied to the blank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installation asks for the name of a directory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\OYC will be shown.  Type a backslash "\" and then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key until only the backslash remains.  This wil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oftware in the root directory on the floppy dis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INSTALLATION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uses a CONFIG.SYS file to tell it how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when it is first turned on.  The CONFIG.SYS fil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ile that contains a series of instruction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For this software to run these instructio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r computer to set itself up so up to 20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at the same time.  This is done by including a 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ny number greater than 20) statement in the CONFIG.SY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a Graphical User Interface such as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ay need to be set to open as many as 50 or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needs to be in the root directo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If you use a floppy disk to boot your compu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must be on the floppy disk used to 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e CONFIG.SYS file is not part of th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ok at the contents of a CONFIG.SYS file by go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on your hard disk and typing: TYPE CONFIG.SY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 Then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a CONFIG.SYS file by using your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editing it as you would any other documen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it as a DOS text file (ASCII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CONFIG.SYS file, or if it does not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line, you can create one during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When you run the INSTALL utility you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install a CONFIG.SYS file with a FILES=20 li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change any of the other lines in your CONFIG.SYS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ORGANIZE Your Collection - QUICK START -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ORGANIZE Your Collection - QUICK START 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HREE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read through this section I recommend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stalled and running on your computer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tart OYC it will be ready to use and set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entry.  As I describe examples, I sugge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the steps I'm describing using your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take you through all the main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The Quick Start section does not describ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available, just those you need in ord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apabilities of the software.  For explanations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and features in this software you will need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is software type OYC at the DOS prompt and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is software on a hard disk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directory or subdirectory in which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before you type OYC.  If when your compute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it displays the DOS prompt, type CD \ a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which this software was installed. 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name of OYC supplied by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O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"CD" stand for Change Directory.  Typing CD \OY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you in the OYC directory.  Once in the OYC director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YC to start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ip (This is not required in order to use the this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provided to help make using your computer eas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 "experts" suggest you include the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your major programs in the PATH statement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.  This allows you to start the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.  I'd like to offer another suggestion. 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BATCH in your path statement.  In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put batch files that first change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rogram they run and then run that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on the "C" drive, the batch fil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would look lik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O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can use this technique with other progra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 The batch file that starts WordPerfect migh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%1 symbol allows WordPerfect (or any other program)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For example, if you start WordPerfect by typing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DOC, WordPerfect will run and automatically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DOC document.  When used this way WORK.DOC i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- When starting the software you may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catalog you want to use as a part of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tarts the software.  In normal circumstan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boot up and use the same catalog that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hen you last exited the software.  If you'd lik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catalog type OYC, then a space, then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alog you want to use.  For example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CATALOG, you would type OYC CATALOG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OYC (and pushing ENTER) the software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d display the complete cataloging forma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Throughout this manual I will refer to thi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the "Main Scr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parts of the Main Screen are the top and bottom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They provide status information 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 The majority of the screen is used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nes (fields) in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oftware first starts the Main Screen is display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turn to the Main Screen from any other function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searching or making new entries, by pushing F7.  The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used to clear the screen and reset everythi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s.  With the Main Screen displaye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start typing and saving new entries.  But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let's go over how to use the drop-down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provides drop-down menus that show you,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, all of your options.  The names of the men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cross the top of the screen.  They are: Make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, Search, Utilities, Reports, eXit and Hel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menu hold down the ALT key and push the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ncluded as a part of the name of the menu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To start let's look at the Make entries menu. 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LT key and push the letter M.  You'll se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figur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y of the drop-down menus is displayed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menu to another by using the left and right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other menus by pushing the right curs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Make entries menu is display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 bar within each drop-down menu is us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you want to use.  The scroll bar is moved using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cursor keys.  When the scroll bar i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 can be directly moved to the bottom selection by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cursor key once.  It can also be move from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directly to the top by pushing the down curso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unctions can be used directly without go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.  These have an "F key" designation next to them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splayed.  Looking at the Make entries menu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F5&gt;" next to the word "Save".  This means you can push F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n entry without using the drop-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 item on a menu first highlight it with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nd then push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exit from the program push the right curs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"eXit" drop-down menu appears, then highlight "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" and push ENTER.  (If you just exited from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YC and push ENTER to get started again).  By the w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turn your computer off while a program (any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a shell or menu program) is running.  Always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before turning your comput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make a selection from a menu you ca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 from the drop-down menus by push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You can also select "Return" on the menu bar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op-down menu is displayed push ESC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may be used to operate most of the functions in OY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tangular mouse cursor will appear on the screen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s active.  If you know the mouse is active,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ee the mouse cursor try moving the mouse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button on the mouse serves as the "ENTER" key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 a selection place the mouse cursor on the item you want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d push the left mouse button.  When making a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menu you will need to "double" click the mouse.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means to push the left mouse button twice in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on.  Pushing the left mouse button once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to the menu selection marked by the mous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it a second time selects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 serves as an ESC key.  In many cas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sks you to push the ESC key, you can also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 series of prompts across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provides direct mouse access to the short cu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in these prompts refer to the "F" key number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be used at nearly every prompt in OYC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that request a (Y/N) response, plac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ither the "Y" or "N" and push the left mouse ke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a prompt asks you to push a letter to make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lace the mouse cursor on that letter (in the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sh the left mous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bypass the opening copyright screen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key after the copyright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NEW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ushed ESC the drop-down menus should have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ursor will be in the left hand space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lines are listed along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o the right of each name is a shaded area tha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available for entering information related to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The cursor can be moved around in the shaded area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cursor keys.  Whenever the cursor is at the begin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, and can go no further, your computer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information you want to catalog, just type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the top line, fill in the appropriat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sh ENTER.  That will move the cursor down to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cataloging format as it appears on your screen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format you want to use.  You can eliminate unuse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ther additional lines, and change the titles of most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ll be discussing how to do that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t in the rest of this entry by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st of the lin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anything you've typed by using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at the spot where a correction is nee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ing the new information.  When the entry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rrect push ALT-M.  The "Save" option will alread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o all you need to do next is push EN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ll be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ENTER to select "Save" from the drop-down menu will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leave it ready for the next entry to be ty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entry number is displayed in the uppe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 It should now say "Entry 2" as the next entry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numb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ype in your second entry.  To save this entry push F5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key is short cut key that saves entries.  Push ALT-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word "Save" has "&lt;F5&gt;" next to it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F5 performs the same function as selecting "Save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.  You can also use the mouse to sav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"5 Save" prompt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it.  That's all there is to entering information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Push ESC to clear the drop-down menu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see if the information you just typed is really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.  The Editor lets you look at an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rowse forward and backward through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 To use the editor push ALT-E.  The "Select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be highlighted as shown in figure five. 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and a window will appear asking you to type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Push number 1 and then push ENTER.  The first ent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o any of severa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is entry by moving the cursor to the wor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odified and typing the changes.  When the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ush ALT-E and move the scroll bar to "Save Chang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sh the ENTER key to save the changes you just made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you can push F5 to save the changes witho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lso offers a browse capability.  If th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on the screen, push ESC to return to the editing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rowse use the F1 and F2 keys to move backward an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catalog.  Push F2 now.  Then push F1 to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entry.  That's about all you can do with ju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 Once you have more entries this becomes an eas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hrough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op-down menus always show all of the availab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sh ALT-E.  Notice that Page Backward and Page Forward 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as being operated by the F1 and F2 key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by selecting Page Forward or Page Backward from this d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menu or by pushing F1 or F2.  You can also us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rowse forward and backward by clicking on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 Back" or "2 Fwd" prompts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entry is no longer needed it can be dele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right cursor key and we'll look a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of Organize Your Collection (OY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AND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ypes of "searches" are provided by OYC.  The firs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 There are two types of listings.  These ar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box of the Search menu shown in figure six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Entries: allows you to enter a starting and ending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have all of the entries between (and including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 listed in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lphabetically: allows you to list entries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umerical order.  To use this function you need to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box down from the top on the Search menu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types of searches you can do.  Let's take a look a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ork.  Push ESC to clear the drop-down menu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hen push F7 to clear the screen.  (F7 is ident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 entries menu as the key that erases the scree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use the mouse by clicking on the "7 Clr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something first enter the informa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 the appropriate line.  For example, let's search for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pecific country.  Move the cursor to the COUNTRY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ed to find all the wines you have from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is search first type ITALY o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Push ALT-S to drop-down the Search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croll bar to the "Sequential Search" selection an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The first, and in this case the only,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ITALY again push ALT-S and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to "Search Again" and push ENTER.  If you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e a "NO OTHER MATCHES FOUND" message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 This means the software has complet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the entire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searches will find the specified search crit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n this case is ITALY on the COUNTRY line, witho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 to where it is located on the line.  The word (or phr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searching for can even be within anothe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hort cut keys you can use for starting a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.  Push ALT-S to display the Search menu. 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searches can be started by pushing F8.  Also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find additional matches (Search Again) by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atch is found during a search it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software automatically goes into the edi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any changes or additions you want and then push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ypes of searches are shown on the Search menu (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).  The "Alphabetical Search" will list entries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search criteria and using indexes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e "Find Deleted" search will list all of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deleted and the "Global Search" finds a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 regardless of what field it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more detailed information on how to print report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on the Report Menu in Section Four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you just conducted displayed matching ent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 can also print reports or save them in disk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arch menu is still on the screen push the righ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wice to display the Reports menu.  The first 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called "Send To" and it is currently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  To send the report to the printer or a disk file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This will open a window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shown in figure s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window the "X" next to MONITOR tells you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earch or listing will be displayed on the screen. 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 move the X through the available setting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you want is marked by the "X" push ENTER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-Continuous Paper: will print the report on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paper such as used by dot matrix or 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-Single Sheet Feed: prints the report on prin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only one sheet of paper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: saves the report as a text document in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File: saves the report in a file on the disk using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II format.  This report can be used for transferring inform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arious programs.  Most other databas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 can read dBase I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VIEW: displays a list on the screen.  You can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tems from the list.  (Note: the Quick View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ideo memory that is usually only available wi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 If you get an error when trying to use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does not have the required memory or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ing this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for use in printing labels.  The other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orm feeds that advance the paper to the next p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ption is selected the form feeds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TAB key until the software is set for PRINTER-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.  Then push the ENTER key to return to the Report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report type listed on the menu has chan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ER-C".  Push the ESC key to clear the drop-down menu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try the same search as before.  Put "ITALY" o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push F8.  A prompt, asking for a title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t the bottom of the screen.  You can type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that will be printed on the top of the first pag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 If you just push ENTER, without typing a tit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automatically print the search criteria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page of the report.  You can eliminate the tit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space bar once and then pushing ENTER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just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ing entries will be displayed on the screen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printer.  When no other matches are found the "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FOUND" message will appear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ush any key you will be returned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menu provides a variety of functions tha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electing the catalog you want to use to deleting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'll discuss the two most important function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s many catalogs (database files) as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each it's own name.  Each catalog can hav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o change to a different catalog push ALT-U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menu.  The last selection on this menu is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Name."  Push the up cursor key to immediately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to this selection.  Then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display the names of the catalog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You can use the cursor keys to highlight an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nd then push ENTER to select that catalog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catalog (database) by pushing ESC and typing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you wish to use for the new catalog. 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names can not contain numbers and they must be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les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new catalog name you will need to set up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new catalog.  How to set up a catalog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existing catalogs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you are now looking at.  Highlight a catalog name an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are now ready to start entering information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is format to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n Existing Cata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a catalog format push ALT-U to display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Move the scroll bar to the "Set Up New Cat. Format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sh ENTER.  This will display a screen similar to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figure eight.  This set-up screen replicates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entry area looks on the main screen.  There ar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you can set on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line (field)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ange the lengths of lines (fiel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elect the lines to be indexed (alphabetiz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elect the lines to be tot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once you have saved one or more entri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you can not change the length of the line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You can change the titles, indexing and 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t any time.  However, unless you set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new catalog name, the F2 prompt for "LENGTH" will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appear on this set 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an entry in the catalog we're u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, you can not change the length of th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t Up Catalog Format screen the F2 key is us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ish to set/modify.  When working with a new catalog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o entries have been saved, the brackets next to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t the bottom of the screen will contain the word TIT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can type new titles or modify existing 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Lin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comes with eleven preset cataloging formats.  Thes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 using the Set Up Catalog Format feat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tilities Men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 keys a scroll bar can be moved up an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ist of line titles.  Place the scroll bar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hange and type the new title.  Then push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croll bar down to the next line.  If you wish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title, push the space bar and then push ENTER.  Lin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p to 14 characters long and can contain letters,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nd any other keyboard characters.  You do not hav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tle on every line and you can skip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is to select which lines you want to use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engths.  Push F2 once and the word "LENGTH"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next to the F2 prompt.  Position the scroll b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ose length is to be set and enter a number from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.  A highlight bar showing the length of the lin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number showing length will be displayed. 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line lengths and intended purpose o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the line titles see sec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itle is entered for a line that is turned off (set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), that line will not appear on the main screen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hand a line does not need to have a title in order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screen and be available in the catalog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lines that have no titles as a part of a forma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 that determines whether or not a line and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is displayed as a part of a format is whether or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as a length greater tha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at the bottom of the screen that there is a bar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breviation "EST".  The number shown here provi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the number of entries you'll be able to sto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of space.  As lines are set up, there lengths adju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nes to be indexed are added or deleted, this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Lines To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et the line lengths push F2 again. 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e able to select the lines you want to have indexed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or a computer is the same thing as it is for a boo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quickly find something in a book, you loo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  It's the same for a computer.  An index is an al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ical listing that allows the computer to find entrie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line to be indexed put the scroll bar on t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sh ENTER.  Please remember this will only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"INDEXING" appears in the brackets next to the F2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ush ENTER to select a line to be indexed a star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will appear next to that line.  This symbol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will be indexed.  On the main screen the star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indicates the lines which are indexed and thus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lines can be listed alphabetical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ORGANIZE Your Collection - QUICK START -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ot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2 one more time and the word in the brackets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ALUE".  You can now select lines you want to have totaled a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report.  Select the lines to be total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you selected lines to be indexed.  In this ca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bars will appear to the right of the lin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values entered on the line will be total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is used, for example, to get the total valu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listed for insuranc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2 again to return to the TITL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et-up the format to be as you need it, push F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.  You will be returned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OT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value of all items listed in a printed re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t the end of all printed reports.  Howeve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total value of everything in a catalo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report.  When you are at the Main Screen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key and push the ENTER key.  The valu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ed and displayed along the right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the quick start section.  In this sectio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ovided the basic information needed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ot more you can do with this software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ny additional features that make using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and faster.  This Quick Start section is only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brief summary of the major features so you can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s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I'd suggest trying out the software. 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test entries.  Try a few searches and maybe tr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d report.  Then read the next section which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tailed description of each feature - including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s designing your own reports, multiple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s, and creating your own catalog forma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UR - REFERENC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manual provides detailed description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n the drop-down menus.  We'll start with th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menu and work from left to right through the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each item on each menu.  But first let's go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options presented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ime you'll be using functions that are acces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 This screen includes a listing of menu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 The top line also includ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number in the upper right corner of the scree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 new entry the number displayed in the upper righ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number that will be assigned to the new ent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or displaying the results of a search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s the entry number associated with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have tried using the entry number as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I understand we all have different requirements an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oftware in different ways, but I do not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entry number as a catalog number.  My reas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number associated with a specific item can chang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lete an item from your database.  The entry number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help you see how many total items you ha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to help you navigate around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pace from the top of the screen includes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.  This is a status line.  The current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use will be displayed in the middle of this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urrently being used (i.e. make entries,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, etc.) is identified on the right side of this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is line also includes status inform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push the INS key to put the softwa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sert mode, the letters "INS" will be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edge of this line.  As long as INS is shown t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in the character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at the bottom of the screen also contains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.  This bottom line is a prompt/status line.  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prompts for F-Key functions are shown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o click on any of these prompts to quick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ey re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also displays status, such as telling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arch is comple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from the bottom is a double line. 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line contains a word that shows where repor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"sent to" should you start a search o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key that is very handy, the F7 key.  Pushing F7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screen of all catalog information and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 If you are in the search or edit mode, an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make entries mode, push F7.  If you need to er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ull of information, push F7.  If you are using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on the "7 Clr" prompt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the same thing as pushing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Information Into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making a new entry or entering search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information on the main screen is done in the sam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 be moved around using the up/down and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 When using the up/down cursor keys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directly up and down - it will not return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ine when moved to a new line.  You can move the curs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ne and return it to the beginning of that line by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Each time you push the ENTER key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down by one line.  When the cursor is on the bottom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ENTER will move it to the top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ckly move the cursor to the right you can use the TAB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TAB key is pushed the cursor will move fiv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.  Pushing the END key will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.  The HOME key moves it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Holding the CTRL key and pushing either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ursor key will move the cursor to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cursor reaches the beginning or end of a lin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beep to indicate it can go no furth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want to hear this "beep", you can turn it off by pu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CTRL-A.  This will display the Screen Set-Up options. 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to toggle the beep off.  Then push ESC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information at any time.  The character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at the cursor location and the cursor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pace to the right.  The software will accept acc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characters used in some European languag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l English language characters.  It will not accep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&amp;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insert characters, place the cursor at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characters are to be inserted.  Push the INS key. 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INS will appear on the upper left of the screen (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.  You can now type the characters or words you w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.  As you type, any information to the right of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o the right.  If the existing information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edge of the line, it will disappear and be lost -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disappear for each character you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out of the insert mode either push the INS ke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can be deleted by pushing the DEL key.  When th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ushed the character at the cursor location will be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thing to the right of the cursor will move left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e Backspace key will also delete charact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space is pushed the character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ntry may include a memo.  To display the mem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PgDn key.  A word processor-like memo screen with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ill appear.  You can type anything you wa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screen.  However, information typed on the memo scree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included in searches nor is it included on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 This screen is just for keeping notes and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memo screen all normal word process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.  The INS and DEL keys work as they do in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The memo screen also includes word w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the need to push the ENTER key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typing the memo push ESC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 The memo you just typed will be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entry you are making 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graphic image can be included as a part of each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ages are discussed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Guidelines For New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entries be consistent.  Anytime you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be sure it is typed the same way every tim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in how you capitalize words.  For example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 all of the words on a line one time and then us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wer case on that same line with a later entry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 to separate items in a list, always use commas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numbers first determine what the larg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nd then always use the same number of digits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cimal point for all numbers.  For example, if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have numbers as high as 10000 then number one should b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s 00001.  Entering numbers this way is necessar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computer to sort them into numerical order.  You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decimals (eg. 001.52), but you do not ne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00" if there is nothing to the right of the decimal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uses drop-down menus.  All of the capabilities of O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cessed through these menus.  Some of the frequent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can be used directly by pushing the appropriate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The names of the menus are listed acros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as shown in figure n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each menu contains one capitalized word. 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hold down the ALT key and press the capitalized le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's name.  For example, to select the "Make entries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ALT key and the letter M.  You can pull down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by putting the mouse cursor on the menu's na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and clicking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y menu is displayed (dropped down)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menu to the next using the left/righ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enu is displayed the top selection on the men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y a scroll bar.  The scroll bar can be move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rough the menu selections using the up/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 item on a menu first highlight it with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nd then push the ENTER key.  If you are using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mouse cursor on the menu selection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lick the left mouse button twice (double cli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ntries Menu - Save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" function is used after you have typed a new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yped all the information you want to ente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" option to save it in your catalog.  You can also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to directly save the entry without going through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use the mouse to click on the "5 Save" promp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ntries Menu - Copy An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Any Previous" function allows you to copy an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you've made.  When you select this opti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n entry number to copy (see figure 10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lso display a default entry number.  In figur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 is 2.  To copy the default entry numb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ENTER.  Otherwise you can type in any other entry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entry number will be set to the last entry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 This way you can repeatedly copy a previous ent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ushing the ENTER key at this poin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ntries Menu - Copy Last &lt;F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Last" feature allows you to quickly copy the la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de.  This copy method does not prompt for an ent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thus it is faster than the "Copy Any Previous"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est way to copy the previous entry is to push F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click on the "3 Copy" prompt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Last" feature is used when you have a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imilar entries to type.  You can type the first one, push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it, then push F3 to repeat the information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You then only need to change a few lines o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the modified entry as a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opy individual lines from the previous entr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single line put the cursor on the line you wish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nformation copied from the same line in the previous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hold down the ALT key and push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are entering information about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all written by the same author, you would start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bout the first book in the series.  Then push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at entry.  When you are ready to enter the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the second book put the cursor on the AUTHOR line,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LT key and push F3.  This will copy the autho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viou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ntries Menu - Erase Screen 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rase Screen" feature is used to completely clea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all lines.  Selecting this option from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shing F7, will immediately clear all of the lin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use the mouse to clear the screen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7 Clr" prompt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lear just one line or part of one lin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acro feature discussed later in this sec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pushing ALT-B will erase every on a line tha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ntries - Mak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ake Entries" selection provides a way for you to le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 functions and go to the basic make new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For example, if you are in the search mode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make a new entry, select this option on the Mak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function provides a way for you to display any ent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browse backward and forward through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entry is displayed on the screen it can be modif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Selec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lect Number" option is how you tell the softwar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number you want displayed on the screen. 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entr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entry is displayed on the screen you may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ame methods used to originally type the ent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, INS and DEL keys all will work as they do in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Once you've made changes push F5 to sav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dit a different entry you do not need to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Edit Menu again.  Just push F9 to ope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a new entry number to edit may be entered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Page Backward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"Page Backward" function is selected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entry that comes directly before the ent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isplayed.  You can also press F1, witho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, to move backward by on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Page Forward 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age Forward" function displays the next entry in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ress F2 to see the next entry witho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s.  There are prompt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- "1 Back" and "2 Fwd" - that you can click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to move backward and forward through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age Backward" and "Page Forward" functions provide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for you to browse through all of your entries. 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, they can quickly search for and find any entry you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ometimes it's nice to just look through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what's there.  You may discover items you forg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.  The Page Forward/Backward features give you a wa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Delete Entry &lt;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eliminate an item from your catalog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 Number" option to enter the entry number to be deleted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 is displayed on the screen push ALT-E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 Entry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item is deleted it is not permanently remov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he deleted entry will no longer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, but you can display it using the edit feature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still exists and can be brough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puters mistakes sometimes seem to be very easy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on mistake is to start deleting something and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key is pushed to make the deletion final you real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d not want to delete this item.  However, that re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just a half a second too late.  If this should happ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, you can recover the dele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eleted entry is displayed on the screen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d Entry" will be displayed on the second line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Undelet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entries can be returned to the catalog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entry on the screen and then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elete Entry" option on the Edit Menu.  Or you 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5 to undelete the entry by sa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Remove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go to the memo screen (by pushing PgDn) a mem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ttached to the current entry.  Even if nothing is ty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, there will still be a memo attach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That memo can be removed by going to the Edit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Remove Memo option.  If the current entry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attached to it, that memo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- Save Changes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lection on the Edit menu will save any chang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an entry.  You may make changes to an entry anytim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 First type the changes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Changes" on the Edit menu.  You can also push F5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drop-down menu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1 shows the Search menu.  This menu is used to sta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stings and searches.  The top box on the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two types of listings available.  The secon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cludes all of the searches.  The third box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fo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a search has displayed an entry on the scr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dit and resave the modified entry.  Jus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push F5 to s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search or listing you can look at each ent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browse forward and backward using the F1 and F2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F2 will display the next matching entry.  Push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you backward to look at the previou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information on how to print a report go to th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ction of this chapter.  The software is normally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results of listings and searches on the screen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"Send To" option on the Reports Menu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ort to your printer or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Lis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the top of the Search Menu the first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ist Entries" feature.  It will list en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ey were typed into your catalog.  When you select "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" on the Search Menu you will be prompted for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start the listing with.  Then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st entry number to be included in the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ll list all of the entries betw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, the entry numbers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key uses for this feature is proof reading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find it easier to proof read a printed cop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stead of reviewing them on the screen.  After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new entries use this feature to print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just the new entries.  You can then look over the li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ypos and errors.  Be sure to use a report form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ll of the information you'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List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the information on any of the lines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 selecting this option.  However, the line must fir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exed.  Lines that are indexed are marked by a starbur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on the left end of the line.  (Indexing is discu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tility menu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n alphabetical listing first put the cursor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listed alphabetically.  Then push ALT-S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.  Move the scroll bar to the "List Alphabetical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push ENTER.  The entries will be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 based on the line on which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Sequenti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basic types of searches in OYC -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nd alphabetical searches.  A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looks at each entry, one at a time in "sequenc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ing each to see if it contains a match for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.  This type of search has the advantage of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atches even if the matching word or phrase is no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use a sequential search to look fo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the following will be found as m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DINNER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RED W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AND TIRED  (the RED is at the end of "TIRE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search criteria, RED, is capitalized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es are capitalized.  Searches will only find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.  If the letter, word or phrase you are searching f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, the search criteria must be capitaliz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RED, you will not find "Red Dinner Wine"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 does not match.  However, there is a wa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when the capitalization does not match. 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when we talk about the "Case" option on the Sear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quential searches you can search for any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entered on a line.  Notice in the above exam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"RED" found matches at the beginning, mid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.  This is particularly useful if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a part of what you want to find.  It's also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searches where several keywords are listed on a lin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art a sequential search by first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 you want to find on the appropria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selecting the "Sequential Search"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; or push F8; or use the mouse cursor to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8 Srch" prompt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information you've entered can be cross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or everything else.  All you need to do is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want to find on the appropriate li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automatically take care of the cross re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earch.  Let's assume you've got a cat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ross reference the information on two line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asy as filling in the blanks.  Just ente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find on each line.  Then start a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.  All of the matching entries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Alphabetical Search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alphabetical searches you must be using the index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must be indexed, and must have a starburst next to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be used as the basis of an alphabetical sear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es provide several advantages.  Firs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ery fast.  While sequential searches may tak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, if you have a large catalog, alphabetical search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atches almost immediately.  The indexing quickly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 is a match and where the match is located. 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es list matches in alphabetical ord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 of alphabetical searches is that they will onl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matches.  For example, an alphabetical search can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words or phrases if they are within a line.  Th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xact starting at the beginning, left edge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using an alphabetical search to find the word "R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find RED DINNER WINE, but it will not find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W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conduct an alphabetical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s a straight alphabetical search.  Ente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find on one of the lines marked by a sunburst, lea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at line, push ALT-S to drop-down the Search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Alphabetical Search" and push ENTER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 alphabetical search without going through the menu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F6 or my clicking on "6 Alpha"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es can perform cross references.  To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appropriate lines with the information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, put the cursor on the line you wish alphabetized, an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to sta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tarting an alphabetical search the cursor must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that has been indexed.  The alphabetical search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cursor to determine the primary search 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not on a line that has been indexe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"Can't find required index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phabetical searches can also be used to get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s.  For example, if you want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everything that starts with the letter "A", put an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ine to be listed (that line must be indexed)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phabetical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es will first find all exact match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es.  When no other matches can be found in the index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at the bottom of the screen that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CHES FOUND.  ESC to end, F1 for new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 to continu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nd the search push the ESC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 not find what you were looking fo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 you may wish to try a sequential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ENTER key at this point and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go into a sequential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do if you are typing entries and want to b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duplicating entries already in your database.  Typ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try and push F6 to perform an alphabetical searc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tch is found push ESC.  If a match is not found push F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mplete the entry.  Anytime a search does not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 you can push F1.  This switches OYC to the Make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information entered as the search criteria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-entered on the appropriate lines.  If OYC found a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F1 will put the information from that matching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ake Entri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Find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entry has been deleted it will no longer sh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searches.  To recover that entry use the editor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then undelete it.  However, if you don't rememb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ry number, you can't use the editor to display it.  The "Fi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" search provides another way to locate deleted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Find Deleted" on the Search Menu and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ist all entries that have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a deleted entry is on the screen it may be undel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ALT-E for the Edit Menu and then selecting "Un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".  You can also push F5 or use the mouse to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5 Save" prompt.  If you are searching for deleted entri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mains in the search mode and pushing F2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dele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Glob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"Global Search" means that the software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o find a match for the specified 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of the other searches the search criteria must b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 as the information you want to f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Global Search you can find a word or phras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 to the line it is located on.  To start a Glob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Global Search" from the Search Menu.  A wind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n the middle of the screen and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word or phrase you want to find.  Typ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and push the ENTER key.  A sequential sear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ucted based on the search criteria you entered.  Rememb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 will find the specified search criteria wher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cated.  There may be times when an entry is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search criteria, but it may not be obvious wh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.  However, the match may be taking place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or even in the middle of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Set Star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used to start an alphabetical listing a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lphabet.  For example, let's assume you were prin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 of everything in your catalog an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 out of paper in the middle of the M's.  After put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in your printer you can start a second listing that 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here the first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starting point first position the cursor on the 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list alphabetically.  Then push ALT-S and select the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oint" option on the Search Menu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letter or word to be used as the starting poin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enter a phrase.  If you were printing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alphabetically, specify the information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entry listed (on the line you were using for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) as the starting point.  When you push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returned to the Search Menu. 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 Alphabetically" option and the listing will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point you specifi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very useful in producing report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agent.  For example, for each item in you w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ar/inventory you should enter a value.  If you index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ne you can set a starting value, such as $50, and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wine with a value greater than that min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Case [ Sensitiv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discussed sequential searches I said the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exact matches.  The capitalization of the search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formation you are searching for must matc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searching for "Red Cabinet" will not find "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INET".  The "Case" option on the Search Menu allows OY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atches in which the capitalization does no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 toggle.  When the word "Sensitive"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sequential searches will be case sensitiv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italization of the search criteria and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ooking for must match.  Highlight the "Case" prompt an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toggle it to "Insensitive".  When set to 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searches will not be case sensitive.  This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arch for "Red Cabinet" and "RED CABINET" will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this way sequential searches will also find "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inet" and "Red cabinet" as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Save Changes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an entry is displayed on the screen you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If a search finds a matching entry, th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.  After you have typed the chang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push ALT-S and then select "Save Changes"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.  You can also push F5 without using th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or click on the "5 Save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- Search Again 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displaying the results of a search on the moni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display matching entries one at a time. 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play the next matching entry select the "Search Ag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 the Search Menu.  Please note that when the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s down the "List Entries" option will be highligh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move the scroll bar directly to the "Search Again" op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up cursor key.  You can also use the F2 ke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the Search Menu, to go to the nex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Print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an entry is displayed on the screen as a res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(or when it is called up using the editor)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can be printed by holding down the CTRL key and pushing 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will be printed using the current report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eport format has not been set-up, then noth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 (Please see the section on the Report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report formats and prin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Total Value Of Your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quickly get a total value for your collection b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CTRL key and pushing ENTER.  The software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tire catalog and provide a total value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(s) you have set to be totalled.  The amount of ti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will depend on the number of entries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the totaling process, push ESC.  (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the Utilities Menu for information o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to be tota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Menu provides a variety of functions fo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, indexing and setting up your catalog.  Press ALT-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the Utilities Menu.  The Utilities Menu i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- Cop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Entries" feature is used to copy the entri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another catalog.  This feature allows you to cop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a new catalog that uses a different forma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arrange the information by sending it to differ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catalog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ircumstance in which you would use this feature would b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that the catalog format you're us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 for what you need to do.  Since you can not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s of an existing format you will need to set-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talog with a lines lengths that are suitable.  The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Entries" feature to copy the entries from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the new catalog an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"Copy Entries" feature use the scroll bar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Entries" on the Utilities Menu and push the ENTER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ings up a series of screens that let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copy from, the catalog to copy to and what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will be stored on which line in the new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4 shows the screen used to select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rom.  The box in the on the left side of the scree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catalogs in the current directory. 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highlight the catalog you wish to copy fr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sh EN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 catalog using the mouse by putt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catalog name you want to select and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 twic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opy a catalog located in a differen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ESC key and enter the drive and path to desig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catalog is located.  When entering the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you must use standard DOS notation.  The driv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followed by a colon and each directory or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proceeded by a backslash.  If the drive and path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OYC catalog, an error message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.  If data files exist they will be listed in the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then highlight the one you wish to copy a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y push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do not keep your programs in separa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of catalogs may include the name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other programs.  Normally you should kee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the OYC in the same directory.  That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hard disk organized and makes it easier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what files go with which program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ing up and organizing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t this point you need to push the ESC key twice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ESC key to get the prompt asking for a new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Then press the ESC ke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elected a file to copy from a second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.  (Note, the "copy from" menu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screen.  The "copy to" menu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the screen.  The name of the catalo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ing from will be shown at the top o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atalog you want to copy to by highlighting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reate a new file to copy to then push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en the "copy to" menu is displayed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new drive, path and catalog name.  When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catalog will be created that has the same forma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ew catalog name do not enter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You must enter a valid drive letter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The software will not create a new directory if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entered is not correct.  If you use a new catalog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will automatically create a file with a form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at of the catalog you are copy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, shown in figure 15, allows you to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copied to which field.  First let's go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ovided on this screen.  If you are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YC software, I suggest that you boot it up an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copy feature so that the screen we are now discu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 on your monit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left of the screen the drive, path and catalo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ing from will be shown.  The same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you are copying to will be shown on the top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talog you are copying from will be sh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screen.  Each line is identifi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nd the title of each line is shown.  The line ti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atalog you are copying to are shown on the right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 A set of dashed lines in the cen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re provided only to help you see how the two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the total number of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atalog is shown.  When the copy process is starte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atalog shown on the left will be ** added to **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catalog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art copying entries from the catalog on the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shown on the right by pushing F6.  However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shown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een shown in figure 15 first appears it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information from each line on the left to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opposite on the right.  If there is no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the space on the right will be highlighted and a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ing arrow head will be displayed.  For example, in figur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set so the CATALOG NUMBER line will be copi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that is shut off.  This means this information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 unless this set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croll bar is provided to move through the line descriptions 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screen.  This scroll bar is use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lines until they are set in the proper order fo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the new catalog.  For example, the line at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left is currently set to be copi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d line on the right.  To change this use the scroll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location you wish to move another line to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letter associated with the line you wish to m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 will be sw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users note: this is difficult to describ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llustrations provided in the printed manual. 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is works try highlighting various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the letters associated with othe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see how the lines are moved aroun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is screen without saving any of the chan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by push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ove a line so that its contents will be copi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line, that shorter line will be highlighted i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at some of the information o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ay be cut off because it will not f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see a screen that looks like the on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8.  All of the lines have been positioned to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locations.  We can now push F6 to start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entries in the catalog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the new entries copied from the catalog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to those already in the file on the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it the copy process by push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- Import d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mport the information contained in most dBase III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select the "Import dBase File" option on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You will then go through a series of scree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like those in the "Copy Entries" feature.  (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section which discusses the "Copy Entries" feature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that appears is used to select the d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py from.  Any dBase III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listed in a box in the middle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you want to copy from is on another driv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rectory, push the ESC key and enter the drive a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.  If there are dBase III files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 they will be listed in the box and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he list of existing catalog files will be display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py the dBase file to an existing catalog o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o create a new catalog push the ESC key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path and catalog name.  If you enter a new catalo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ll automatically create a format that matc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Base file you are copy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see a screen that allows you to s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gets copied to which line (figure 19)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creen as described in the section on Copy Entries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exactly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utility will only copy nonrelational d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al dBase files can not be imported into OY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what is an index and why does this software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based index is just like an index in a book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find something in a book you look in the index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lists information alphabetically and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what you need.  A computer index works in the same wa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alphabetical listing that allows the computer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information you are search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in a book a computer has two ways to find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ooking for specific information in a book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reading the book at page one and read until you fi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 As you can imagine this could take a lot of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 information you are looking for i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ok.  Your other option is to look in the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directly to the page that has the information you wa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actly what a computer does.  A sequential search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ing at the front of a book and reading every pag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information is found.  To find information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phabetical search uses an index to look up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then go directly to the entry that h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are also required to list information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The software uses the indexes, which are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, to generate the alphabetical listing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to be indexed are selected when the format is se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discuss that in the section on "Set Up New Format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normally keep all indexes up to date - add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s you type them.  However, there may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in which you need to rebuild your index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properly detect an index that should b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ill appear.  This message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at the indexes need re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additional lines to be indexed at any tim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originally start an inventory in whi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is indexed.  If you later decide to index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you would use the "ReIndex" feature to put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to this new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are separate files that maintain a fragile rel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among many separate words and phrases.  I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disk become fragmented or cross linked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amaged.  Although indexes do not effect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if the results of a search do not seem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, try making new indexes by using the "ReIndex"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eIndex" feature is completely automatic.  To reindex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croll bar to highlight "ReIndex" on 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Sort [ Of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has the capability to do multiple level sor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means to put entries into alphabetical ord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zation provided by the indexing puts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/numerical order one line at a time.  Sorting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can include up to 10 lines in alphabe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atalog has not been sorted the word "OFF" will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after the word SORT.  If it is in a sorted con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ON" will be in the brackets.  Now let's see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by selecting the "Sort" option on the Utilities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Menu, shown in figure 21, will appear.  The line tit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urrent database will be listed along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re will be a series of F-key prompts along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order in which you want the catalog to be sorte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associated with the line to be sorted.  Do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you wish the lines to be sor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orting is complete you can get a printed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, in the correct sorted order, by doing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based on the the primary sort criteria (the 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first line to be s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include any line you wish in doing a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o produce an alphabetical listing the lin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of that listing must be indexed and must be mark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burst"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back to setting up the sorted order of the line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selecting lines to sort and want to make a change, push F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will clear any sorted order that exists and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ram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8 key is used to clear a sort.  What does this mean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arranges the entries so they are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order.  Once sorted, for example, a sequential 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through a catalog based on the sorted order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the entries where originally typed.  The "F8 -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" function instantly returns your catalog to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orted order.  The indexes will still be in the sorted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equential searches will no longer follow the sorted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so wish to return the indexes to an unsorte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to do is Re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use space on your disk.  The more entries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pace an index will use.  If you have an index you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you can delete that index by pushing F9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letter that is next to the line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rase the index.  If you do not want to erase a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push ESC.  Otherwise push the appropriat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umstances in which you might want to erase an index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f you find you had originally set up a line to be inde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not using that index.  You would first use the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New Format" feature to turn off that index, then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rt screen to erase the index that was just turned off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- Reserv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n the Utility Menu is the "Reserve Space" featu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will set aside space on a hard disk for futur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"Reserve Space" option is selected a window will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number of entries currently in your cat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the amount of space you want to reserve. 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entries you expect to have and ente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reserve enough space to hold them, but general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reserve space for more than 500 or so new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ing too much space can result in a lot of was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if you later change your mind about how man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ing space does not set a limit on the number of ent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.  For example, if you reserve space for 100 ent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till make as many entries as you wish. 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the 100 reserved spaces and then continue on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 Also, you do not need to reserve space in ord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reserving space is two-fold.  First, if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a lot of entries in your catalog, and you are us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the same disk, the reserve space featur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side disk space for use by OYC.  This will in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you want to use for your OYC catalog i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by files created by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erve space feature is also used to help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from becoming fragmented.  Fragmen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normal result of using a computer.  When a computer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disk it puts it into the next availabl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.  The next available sector may not be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nywhere near the previous sectors the compu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 As you add to a data file it tends to be bro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pieces that are scattered in various sectors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th fragmented files is that they slow dow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because it takes more time for the heads in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o move from piece to piece of a file that is scatt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 disk.  With serious file fragmentation the compu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lose track of pieces of a file or start to get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 files.  As a result the computer can become "confus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-up, you might start getting strange results for search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nable to access some entries.  (I've had this happ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, Lotus 123  and Microsoft Works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ing space helps prevent your this softwar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fragmented.  If you start by reserving spac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 your hard disk, the OYC catalog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 together in one piece regardless of any other activ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the disk.  Notice that I said you will need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 your hard disk.  How do you de-fragment a dis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 utility that has been designed to do that.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ok in Appendix A for a further discussion of fragmen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s of several utilities I recomm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Eliminat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entry is deleted (using the Edit function)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.  It still exists.  What the software does is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as being deleted so it will not show up during search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.  If you want to permanently remove an entry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you need to use the "Eliminate Deleted"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"Eliminate Deleted" feature on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he software will go through your entire cat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remove all deleted entries.  The disk spac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d entries will be recovered and made available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 This process is automatic and there is nothing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started you can not interrupt this process.  If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your catalog might be left with an entry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ed twice).  There is no risk of losing data however,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interrupted by a power failure for exampl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entries will still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deleted entries will change the entry numb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entries in your catalog.  You should reindex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liminate deleted entries without having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change you can use the editor to individually typ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replaces the old, dele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Set Up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d to both set up new catalog format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an existing format.  The "Set Up New Format"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o select lines to be indexed and tot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ALT-U to drop-down the Utility menu and use the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"Set Up New Format" option.  Then push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t.  Figure 23 shows the set up screen as it appea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has not been set up previously.  If you are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ormat that format will be displayed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tart by looking at the F-key prompt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ower left of the screen is a prompt that says, "F2 -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]".  This prompt indicates the current mod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for.  There are four possible modes.  These ar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- allows you to enter or change line 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 - used to set the lengths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- this mode used to mark the lines that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d.  You may index up to 10 lines, however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five or six lines be indexed.  Keep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use disk space and the more lines you index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each entry will us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- used to mark the lines you want to have totall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are using a line to keep track o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, you can mark that line so all the values are tot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conduct a search or listing the total valu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listed will be displayed (or printed on the re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 New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start a new catalog.  You ca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cratch or copy any existing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from scratch push ALT-U for the Utilitie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bottom selection, "Select Catalog".  Push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 catalog selection menu appears push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enter the name you want to use for your new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new name is entered you'll b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you should push ALT-U and select the "Set Up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y any existing catalog format go to the "Set Up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" screen.  Push F3 to activate the copy feature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enter the name for the new catalog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.  Enter a new catalog name and push ENTER.  Th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switch to the new name and will use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the catalog OYC was initially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Lin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setting up a new format set the F2 toggle to TIT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croll bar that can be moved up and down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screen.  If you just installed the softw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itles will be displayed.  If you have starte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all of the line titles will display "NOT 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croll bar to a line you want to use and typ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line.  You may enter up to 14 character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numbers, spaces and punctuation.  If you make a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yping a title, just highlight it with the scroll bar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the corrected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do not have to be on consecutive lines.  You can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n order to create groups of lines.  You can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titled lines.  The LINE TGL determines whether that line wi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part of your catalog format.  If you set a line to b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ine will be part of the format regardless of wheth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Line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put a title on each line you intend to use push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to the LENGTHS mode.  The software will now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or modify the lengths of each line.  If you are sta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rmat, you will need to set lengths for all of the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length of a line move the highlight bar to that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umber from 2 to 64 and push ENTER.  Lines may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than 2 characters and no longer than 6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ough all of the lines using the scroll bar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title and enter the desired length for each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line length the software will display a b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ly shows the length of the line.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each line will be shown in a highlighted se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each line (figure 2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Line lengths can not be changed once an entr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in a catalog.  You can change the titles,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ing at any time.  If you need to change your forma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delete or change the length of a line, after saving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atalog, do the following:  1) Set up a new catalog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different name, that has the lines lengths set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m.  There is a copy function (F3) on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Set Up screen that makes doing this quick and easy. 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se the copy feature to copy your entries from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to the new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Lines To Be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2 again to switch to the Indexing mode.  To mark a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dexed move the scroll bar to that line and push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 "starburst" symbol will appear next to that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it will be indexed.  To remove a line from being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croll bar to that line and push the ENTER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burst" symbol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dex as many lines as you wish, however I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dex important lines.  Each index uses additional spa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If you create a lot of indexes that you don't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've wasted a lot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i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selected all of the lines to be indexed push F2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the software into the Value mode.  You can now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to any line and push the ENTER key to mark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to be totaled.  This will result in the numerical valu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arked line being totaled during sear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.  When entering information the value must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line.  If letters are includ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totaled they may cause the total to b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ush F2 again the software will return to th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You can then modify any of the titles or use the F2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mode and modify anything you've set up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hen everything is set as you want it push F5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.  This will return you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a format anytime before you save the first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"Set Up Cat. Format" option on 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ke any required modifications.  Once the first ent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aved you only can change the line titles, and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to be indexed or totaled.  You can not chang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figure 24.  At the bottom of the scree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that says "EST:   5,025 ENTRIES/MB".  This is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based on the current format, OYC can store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025 entries per megabyte of space.  As you change the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and the number of lines indexed this number will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d to give you a good idea of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at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Cata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reating a new catalog format that is simila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existing catalog, you may find it easier to sta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at existing format.  To copy an existing catalo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t the Main Screen and set the software so it i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name you want to copy.  The catalog name you wan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splayed in the center of the second line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elect the Set Up Catalog Format option on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With the format set up screen displayed push F3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you want to use for the new format.  Th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change to the new name while retaining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You may now modify the format or push F5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go on to the next item on the Utilities menu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lk a little bit about catalog design.  When desig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 there is the temptation use the longes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However, this can waste a lot of disk space.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you can select a line that has a shorter length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98% of everything you'll need to enter.  Getting th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% is what will use a lot of disk space.  Consid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to shorten information that exceeds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uggestion is that you should always include a 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information.  Unless you're copy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stablished file (such as a card catalog o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) it is difficult to predict everything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 the future.  Having a miscellaneous line,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one, gives you the flexibility of having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formation you did not antici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Set Up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is a way to enter complete lines of information with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ALT key combination.  Using a macro ALT-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preset information at the cursor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's look at how to set up the information in the mac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Set Up Macro" option on the Utilities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window in the middle of the screen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30 macros.  The ALT-key combin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each macro is shown along the left side of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a macro just type the informa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ter in your catalog next to one the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.  After typing each macro line push ENTER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entering macros push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can be changed at any time by returning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figure 25 and making whatever changes you ne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done push the ESC key to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leaving one of the macro lines blank, possi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line.  This gives you a way to erase (blank) a line o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ine when entering or editing an entry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LT-B blank you can place the cursor on any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, push ALT-B and that line will be blank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also blank part of a line by putting the cursor anyw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and pushing ALT-B.  Everything from the cursor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cursor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- Set Securit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provides a three level securit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1 - provides access only to people who know the thre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2 - provides full access to anyone who know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de and read-only access to everyone else.  With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ccess you can look up and read any of the entries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t modify entries.  With read-only access some sel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op-down menus, that would have allowed changes to be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appear on the menu.  Figure 26 shows what the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 when the software is set for read-only ac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2 security might be used in a restaurant wher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has access to change entries while the wait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 access for looking up w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3 - allows full access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security code select the "Set Security Code" o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menu.  You will then be prompted to enter a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security code.  If you enter a number between 001 and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ll run at level one security. 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rrect security code number before getting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number from 251 to 500 provides level 2 securit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correct code you have full access.  Enter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umber provides read-only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security code to any number greater than 500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level 3, access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set a security code that is 500 or lower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irst boots a screen with just a plus (+) symb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 The cursor will be next to the plus symbol.  Typ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de at this point and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code is stored in the HOMECRAF.SET file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be erased, you will not be able to use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either replace the HOMECRAF.SET fil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y or from your original disk, or use the RES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(available only in the registered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blem you might run into is forgetting you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 Should this happen you can still get in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registered version.  On the register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get from us we have provided a file called RESET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serves as a "skeleton" key that will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de to allow full access.  To use RESET copy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and directory that has the this software program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and the security code will automatically be rese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also resets all of the other settings to their defa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the software will be returned to monochrome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name of CATA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security feature be sure to put an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RESET.EXE away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ET.EXE utility is not provided on the sharewar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prevent people whom you do not want to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s from getting a copy of the RESET.EXE file.  S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if you are using the security feature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is softwa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Se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will initially start running in the black &amp;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o switch it to color select "Set Screen Color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.  You can also push CTRL-A to jump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creen.  Five possible color settings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a number, from 0 to 4, that indicates the color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.  (Generally #1 provides the best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up screen also allows you to control the BEE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when the cursor reaches the end of a line  Push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BEEP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Delet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 longer using a catalog, it can be dele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elete Catalog" option on the Utilities menu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 Catalog" and a listing of catalogs will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croll bar to highlight the catalog you want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sh ENTER.  If there are entries in the file OYC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 how many entries it has (see figure 27) and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at this is the correct file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try to delete the catalog if OYC is set to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If you do, the catalog will be delet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created as OYC tries to use that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- Select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lection on the Utilities menu allows you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or create a new catalog file.  You can hav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s as you wish, limited only by the limita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you are using.  When deciding on name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 you can not use numbers as a part of the catalog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used to identify the index files.  Using a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talog name might cause some confusion in the index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catalog names can not be longer than eigh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can create as many catalogs as you wish I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s few as possible.  Using multiple catalogs ca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fusing.  In many cases you can enter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one catalog and let the software sort i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kes it a lot easier to find specific entries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irst have to figure out which catalog it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catalog names select "Select Catalog Name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.  The existing catalogs will be shown in a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enter of the screen.  You can use the cursor keys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a catalog or push ESC to enter a new catalog nam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isting catalog use the scroll bar to highligh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for selecting the catalog name is design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correct catalog quick and easy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the scroll bar directly to the catalog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by pushing the first letter of the catalo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veral catalogs start with the same letter, pus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until the correct catalog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can be used to select a catalog name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on the catalog to be selected and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 twice.  You can mov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catalogs by using the diamond shaped slider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edge of the menu.  Put the mous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lider", hold the left mouse button down and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Menu allows you to select where a report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inter, a disk file, the monitor, etc.).  This menu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sign reports, set the report lengths and enter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report desig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 Send To [ Monito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places you can send a report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: Displays the results of a search or listing one ent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 on the monitor.  The complete entry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- Continuous Paper: The results of a search o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nt to your printer.  This type of repor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with continuous feed paper such as dot matri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a report to the printer you first need to have de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rmat (which I'll discuss in a moment). 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with a standard format that will print everything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You can design your own report formats to look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- Single Sheet Feed: This is the same type of repor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ER-Continuous Paper" report except that i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rs that only handle one sheet of paper at a ti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sy wheel printer would be an example of this type o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(document) File: You can save the results of a sear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 in a file on your disk.  It will be stored as an ASC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which means it can be imported into any word proces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include, for example, wanted lists in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nd to other 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File: Selecting this option will save the resul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r listing in a dBase III file.  This file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oftware that can read dBase I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VIEW: This option puts the results of a sear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into a list, in which each entry is shown on on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that shows 21 entries per screen.  You ca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scroll bar through the list and pick individual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.  (Note: this feature require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that is normally only available with color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View also uses your disk for temporary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you must have space available on your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View listing contains all of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If the combined length of the lines in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exceeds 80 characters (the width of the screen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move the Quick View display to the right or lef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r left cursor keys.  Each time you pus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 the display will move by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one column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Quick View list is on the screen use the up/dow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move the scroll bar up and down.  The PgDn and PgUp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isplay by a complete page.  The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directly to the beginning or end of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more detail on any entry use the scroll bar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try and then push the ENTER key.  You can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View screen by pushing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Quick View screen displayed pushing the ESC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rom the Quick View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The labels settings produces the same type of repor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ER-Continuous" report except that page fee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 This setting should be used anytime you ar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e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Where You Want To Send Your Report (Send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report type use the scroll bar to highlight the "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" option on the Report Menu and push ENTER.  This will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n the middle of the screen (see figure 29)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ypes will be listed and there will be an "X" i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Monitor.  This indicates that the results of a sear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will be displayed on the monitor.  Push the TAB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etting.  Each time you press the TAB key the "X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next box changing and changing the setting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until the software is set for the type of repor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and then press the ENTER ke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age Length" option allows you to set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printed on a sheet of paper by your prin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most dot matrix printers will print 66 lines on a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page while laser printers print 60 lines per pag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a window will appear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current page length will be displayed. 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ew page length, which can be up to 999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 Dash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you can have the software print a dash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each entry listed on a report. 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elps to separate entries making them easier to rea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hed line will also contain the entry number providing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termining which entry numbers are 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ashed Line" selection on the Reports menu is a togg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the "Dashed Line" option and pushing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etting between on and off.  The set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on the disk.  Once set it will not chang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togg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 Column H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column headings printed at the top of the p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itles you've set-up will be used as the column h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Column Headings" option toggled "On"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using the same format as you've set up for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 toggle.  When you highlight the "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" menu selection and push ENTER the set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between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cal use for column headings is with single line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up a report format that prints all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line (up to 250 characters wide - set your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ndensed print to get more characters per line)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get using this type of format are column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identifying title at the top of each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Top Line - this can be a very useful feature.  When tog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ock Top Line will print the first line of th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hen it differs from the first line of the previous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You can group your wines by vineyard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under each vineyard list all of your win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type of wine.  In this example, with the LOCK TOP 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et to "OFF" the name of the vineyard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 every wine listed.  With the LOCK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turned on, the name ofthe vineyard will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with all of the wines from that vineyard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o print this type of report you'll need to set up 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report format.  The vineyard goes on the top line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 information on the seco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 Set Up Rep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gives you a way to design your reports to look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m to.  You can include just the line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design reports that print small labels or full 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 The "Set Up Report Format" option on the Repor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screen used to design report format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use as many different report formats as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each format its ow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0 shows the screen used for designing a report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screen looks like before starting to design a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tart by looking at the F-key prompt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-key prompt you'll need to use is "F6 - RPRT LENG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6 key is used to set the length of the report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ifferent from the page length that is set on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e report length is the number of lines used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one entry.  A report can have from one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bars that graphically show the report leng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bar contains the screen title and cursor position indic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bar is a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F6 and a blank space will appear in the brackets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RT LENGTH prompt.  Enter the number of lines you want to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ach entry.  The lower bar will then drop down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report.  Figure 30 shows the lower bar s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port length, one line.  Entering 21 as a lengt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lower bar at the bottom of the screen.  We'll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report set for six lines (figure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is used to select the line you want to 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ort.  Each time you push F2 the line name in the brackets wi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 In addition to the title of the line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also shown.  In addition to the 21 line titl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lace the entry number on your reports.  The ent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s the 22nd title when pushing F2 to chang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is used to place a line on the report. 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move the cursor to the location where you wish to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Notice that a counter in the upper right corner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and column where the cursor is located.  When you push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he line shown in the brackets next to the F2 prom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report at the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place a line in a location that would result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verlapping, your computer will beep and the pla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will not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locate a line you've already placed by pushing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until the name of the line you want to repla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next to the F2 prompt, positioning the cursor 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then pushing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an only show reports that are 80 characters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can set up and print reports that are up to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 As you place lines at locations that go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0 character width of your screen the display will scro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in 40 character increments.  You can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y characters to the left or right by holding down the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pushing the left or right cursor keys.  (Watch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e upper right cor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1 shows what the screen looks like after five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.  The asterisks after each line name show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he line will use wh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ings fit better you can shorten the length of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rinted.  For example, if you only wanted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5 characters of name of the COUNTRY, push F2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title is shown in the brackets.  Then push F4.  The F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change the length of any line.  When you push F4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number within the F2 brackets will be replac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.  You can then enter a new lin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s can not be set to be longer than they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.  Thus, if the length of a line in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4 characters, then you can not set that li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4 characters on the report format.  Sinc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is used to show how much space the line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ed, if the line is only 4 characters long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ur characters of the line name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forma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lace a line on the report and then decide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include it in the report, use the F2 key to put the 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brackets.  Then push F9.  The F9 key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line from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the titles of the lines printed on you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will print the line title, a colon and th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ine.  Do not use this feature when printing in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titles are toggled on or off when by pushing CTRL-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" for title).  The status of the line title set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part of the top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ine titles are toggled on an additional 16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to print each line.  This will be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 Report Format" screen by an increase in th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lines.  Please note that the name of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shown as a part of the line - without reg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ether the line titles are on or off.  Th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used to print the line, or the title plus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dicated by a combination of the name of the line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aste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, if you switch the titles between being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off it may appear that some of the lines have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just means that the line locations can not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s it is set up.  Should this happen you shoul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 the location of the affected items.  Before saving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e sure you can see all of the lines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none of them are overl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oing to include the titles on your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use the "Set Up Catalog" fun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to right justify the line titles.  This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leaner looking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report designed the way you want it to be push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it.  You can save as many different report forma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like, giving a different format name to each.  The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lect the format name of an existing re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 name to a new report format.  For example, in figur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changed the format name to bring up the STANDAR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(This format is supplied with the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ain Screen push F10 (or the ESC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- Rep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ange report names using the "Report Format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eport menu.  The current setting for the rep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in brackets next to this menu ite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a box will appear that shows all of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currently used.  You can select one by highlight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 bar and pushing ENTER.  You may also push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enter a new format na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you have the software set to use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which no format has been defined, your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steps you would follow to print a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esign and save the report format you want to use.  This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one only one time.  Once a report format has been sav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whenever you need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) If you are searching for something, enter the search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ppropriate lin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) If you wish to list your catalog in alphabetical order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line you wish the alphabetical or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.  This line must be marked with a starburst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Push ALT-R for the Report Menu.  The highlight bar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nd To" option.  Push ENTER.  A window displaying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open in the middle of the screen.  Most peop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CONTINUOUS PAPER setting, so push ENTER o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"X" to that setting.  If you want to pause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s printed, put the "X" next to SINGLE SHT.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Push ESC to close the window and return to the Re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Check the Dashed Line, Column Headings and Lock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to be sure they are set the way you want them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Push the left cursor key until the Search Menu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search option you want to use and push ENTE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now appear, at the bottom of the screen, as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for this report.  You can enter anything you lik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as long as the number of characters in the tit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80 characters or the width of your report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is greater.  If you push ENTER at this poin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title, the software will put a default titl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 If you do not want any title at all, push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ort will now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aken you through printing a report in a step-by-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manner.  Once you have become familiar with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you can skip some of these steps and use the short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For example, if you've already printed one repor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econd simply by entering your search criter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shing F6 (or F8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op-down the eXit menu by either pushing ALT-X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 menu provides three options.  The first is "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" and selecting this returns you to the DOS prompt (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program, if you are using one).  You should always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software before turning off your computer. 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while any program is still running can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ial loss of data should that data still b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internal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information about your collection take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it's not something most people want to do twice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maintaining current backup copies of all your cata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important.  The second selection on the 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limited, but effective way to backup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this utility is not intended to be a complet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backup system.  I strongly recommend that you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ch as PC Tools, Fastback, or any of th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utilities available.  We are only including thi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 large number of users create catalogs hav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 entries and then lose them when their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a hard disk problem.  This utility is only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something you can use while your catalog is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can purchase a normal backup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utility will backup the current catalog in 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is catalog is displayed as a part of the Main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status line (second line down from the to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atalog must be backed up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backup utility select "Backup" on the Exit Menu.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that appears and then push ENTER.  Wh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ppears you can push "E" to exit, "B" to start a back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R" to recover backup copies from a floppy disk. 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push the letter that identifies the disk driv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tart your backup using a blank formatted disk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disk for each catalog.  I suggest keeping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backup disks for each catalog.  Rotate through th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ing the oldest one for the current backup.  That wa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backup should turn out to be a backup cop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already been damaged (it happens a lot), you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an older copy and still recover most of your cata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do not need to erase or reformat backup floppi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m a second, third, forth, etc. time for the sa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If the backup floppy is always used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, the backup process will erase the previous backup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start with a blank floppy the first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cover a backup copy by following essential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steps.  Just push "R" for recover instead of "B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n the appropri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files are being recovered the utility will not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n older date to overwrite a more recent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lost a catalog and in looking for it have creat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using the same name, the more recent catalog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rased before the backup utility will copy the ol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There is a selection of the Utilities Menu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lete 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utility uses an archiving utility called LHA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program that OYC runs by shelling to DO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was written by Yoshi and is copyrighted 1991 by Yos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for this utility is included on the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called LHA.DOC.  You may use this utility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nd I recommend you read the documentation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LHA may not be used with any software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option on the Exit Menu is "Shell To DOS.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gets you to the DOS prompt without exi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remains in your computer's memory and you can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left off by typing the word EXIT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use the "Shell To DOS" option, for example,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irectory (DIR) command to check for files on your disk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includes a series of help screens that hav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main functions.  Push ALT-H to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Menu.  Then use the scroll bar to select the topic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nforma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lection only appears at the top of the screen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 is displayed.  The Return selection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s from the screen and returns you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 can also return to the Main Screen by pu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op-up calculator is included in OYC and can be accessed fro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, Edit Screen, or Make Entries Scree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alculator push CTR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displays a "tape" of the calculation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just as you would a normal calculator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functions as the = key).  As you use the 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alculations you will see them printed on the "ta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ppea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YC software can display PCX graphics images. 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separate graphics image for each entry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graphic images is only limited by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uses the 21st line of the catalog format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for the graphics image.  If you already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OYC catalog in which the 21st line is not us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set up a new catalog (with the 21st line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8 characters) and then copy the entries from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the catalog you just set up.  You woul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rocedure as is used to change the length of a line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cribed 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t-up line 21 you do not need to limit it to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length.  However, only the first 8 charac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identify graphics images.  Provided you put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PCX filename, you can use any additional spac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or other information.  This line still functi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all of the other lines.  It can be indexed, sear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ross 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due to limited space on the disk we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include a sample graphics file.  A s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with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catalog with line 21 set-up all you need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name used by a PCX graphics image on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the filename, you do not need to enter the PCX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For example, if the name of the PCX file is SAMPLE.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enter SAMPLE on lin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mages can only be displayed after an entry has be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entry has been saved use either a search or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catalog entry.  You can also push F1,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an entry, to directly go into the edit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entry you jus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graphics image push CTRL-Pg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isplay graphic images stored in other format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GIF files.  Instead of building the graphics display softw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ORGANIZE Your Collection - REFERENCE SECTION -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OYC.EXE file we have provided it in a separate OYCOV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OYCOVL.EXE file supplied with OYC will displ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graphic images.  However, by supplying these featu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utility you can upgrade OYC yourself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any type of graphics image.  Here's how the OYC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OYC sends to display a graphic im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OV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"filename" is the name of the graphic imag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GIF (or any other format) file you will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that will display GIF files.  Rename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YCOVL.EXE and put it in the directory containing the O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Now when OYC runs the OYCOVL utility it will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you supplied to display the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isplay EXE graphics files by replacing OYCOV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tch file called OYCOVL.BAT.  The batch fil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with "%1" followed by a carriage return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required put a space after the "1"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hen you push CTRL-PgDn to see a graphics image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instead, then one of the following has happe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graphic image is in the wro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r computer can not display graphic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ize and/or type stor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) The image file does note exis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ORGANIZE! YOUR WINE -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! YOUR WINE CE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own a wine cellar to be interested in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of wines you've enjoyed.  That's why this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both for people who want to casually keep track of w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ve enjoyed and want to remember - possibly when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ner at a restaurant or at a friend's home - and for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rious wine coneseurs.  You may not own a bottle of w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provides a way for you to "remember" win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ed.  Of course, if you have an extensive "cellar"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y for you to keep track of what you have in your cellar, w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'd like to purchase, or just wines you've enjoyed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can be cataloged using up to 21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vides descriptions of what each o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(fields) was designed to do.  You are not limited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 as they are described here, you can enter an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eld and the software will still be able to conduc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nd sorts.  And, of course, you can modify this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 it to better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ry - The name of the winery or vineyard that produc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- The year in which the grapes were grown and the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mented.  For European wines the "vintage year" is the yea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es fully mature.  The best European wines are thos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rapes grown in "vintage years".  Vintage years are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for California wines because the climate i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grapes to fully ripen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- There are five classes of wines: Appetizer Wines;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ner (or table) Wines; White Dinner (or table) Wines; D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s; and Sparkling W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- Within the above classes of wines there are many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.  The better known typ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tizer Wines: Sherry, Special Natural (flavored) Wi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Dinner Wines: Burgundy, Ros, and Vino Ro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Dinner Wines: Chablis, Rhine and Sau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sert Wines: Port, Muscatel, Tokay and Cream Sh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rkling Wines: Champagne, Cold Duck and Sparkling Burgund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ORGANIZE! YOUR WINE -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- The country in which the grapes were g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r Province - The state or province in which the grap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ct - The district within whichthe grapes were grown.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grapes from more than one distriuct are used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.  This is called "blended" and is used to achiev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 and character.  In California there is virtuall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soil and climate and, as a result,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districts each of which produces distinctive gra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vor.  Some of the better known California districts are: Son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docino; Napa-Solano; Modesto-Ripon-Escalon; and Monterey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Rating - This is a subjective rating that you app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after tasting it.  You can also use this line for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related to vintage years.  In vintage charts for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s years are rated from 0 (worst) to 10 (b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(three lines) - Use these lines to record any comme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bout this w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Ready - This is the year in which a wine you have stored wi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dy to drink.  By cataloging this year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searches to find new wines that have become ready to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nk By - For most wines there is an optimum period du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e should be drunk.  The year entered on this lin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year this wine is expected to be at its peak. 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your catalog can be very important as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wines that you should taste or drink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- Enter a code that describes were this wine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ine cellar.  If it is a wine that you'd like to purch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work "WANTED" 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From - Enter the name of the store or dealer wh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was purchased.  You can also use this line to ent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restaurant in which you were served a wine that you enj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- Enter the address of the establishment listed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ORGANIZE! YOUR WINE -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- Enter the phone number of the establishmen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This provides a handy reference that allows you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to ask whether they still have this win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Purchased - Enter the number of bottles of this w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Available - Enter the number of bottles of this w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have in your "cellar."  By comparing this numb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given above you can determine how quickly you are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and whether you should purchas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Cost -  What was the original cost per bott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for this w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the same number of digits when entering valu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items in your collection ranges from $1 to $1000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1 items should have their values entered as 0001 which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umber of digits as 1000.  If you need to include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ntries, such as in $1.50, but not on others,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ype ".00".  Digits to the right of the decimal poin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n determining the value of an item, do not effec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sorts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- If you have an extensive wine cellar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ck its current value for insurance purposes.  Us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talog the current replacement value of the remaining bot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ORGANIZE YOUR WINE -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ge intentionally left blan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ORGANIZE Your Collection APPENDIX A -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some of the errors and problem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have encountered and recommends solutions. 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ll detect problems, diagnose them and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Denied - this is a DOS error message. 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disk that is write protected.  Remove th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and the problem will be solved.  This problem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caused by a directory that is full.  You can have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ven if there is space available on your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ersion of DOS you have there is a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 you can have in a directory.  In most cas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is 128 files.  If you try to create more than 128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get the "Permission Denie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Change The Length Of A Line - If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 line in your catalog format, but the prom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s does not appear on the Catalog Format Set Up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software is telling you that at least one ent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saved.  Once an entry has been saved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can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uses what is called a fixed length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.  This allows entries to be found very quickly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change the lengths of any of the 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no longer be able to read the data file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not allow you to change the length of a li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ry has be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hange your catalog format after saving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is by creating a new catalog format with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 you want.  Then use the copy feature to copy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old format to the new format.  Once all of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pied (use the editor to see that they ar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) the old catalog can be deleted.  There is a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is used to delete 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n't Start - if when you type OYC the softwa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tart there are several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f you get a message that says "Bad Command or Filename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can not find the OYC.EXE file.  Be sure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hat contains the OYC.EXE file.  To do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EXE and check to see that OYC.EXE is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it is not listed you most likely will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OS CD command to change to the correct directo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ORGANIZE Your Collection APPENDIX A -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nothing happens or your computer locks up when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, you may have fragmented or cross linked files. 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which discusses fragmen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les Have Disappeared - I've had many people 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blem.  Yesterday they were typing entry 40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the software says they are on entry #1.  What happen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cause of this problem is that the databas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hanged.  All 4000 entries still exist, they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using a different filename than the current filenam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ases the two filenames may be very similar such as 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HOTOS.  Its easy to get them mixed up, so be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righ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Can't Find A Database Filename You Know Exists -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filename you can also set a PATH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tore data in other directories.  If you are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that is stored in a different director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specify the PATH to that directory as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nerally recommend you keep all of your databas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as the OYC.EXE file.  This makes it easier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of what these files are used for and which program the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ed Files - there is no error message that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computer has fragmented files.  Fragmented file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result of using a computer.  When a computer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disk it puts it into the next availabl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.  The next available sector may not be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nywhere near the previous sectors the compu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 As you add to a data file it tends to be bro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pieces that are scattered in various sectors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th fragmented files is that they slow dow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because it takes more time for the heads in your disk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o move from piece to piece of a file that is scatt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 disk.  With serious file fragmentation the compu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lose track of pieces of a file or start to get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d files.  As a result the computer can become "confus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-up, you might start getting strange results for search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nable to access som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was working fine yesterday and today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strange results and problems, the cause ma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fragmented files.  I've seen all kinds of proble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rom software locking up to files becoming inacce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lve and prevent this problem you'll need utilit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PC Tools or the Norton Utilities.  Both of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file de-frag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ORGANIZE Your Collection APPENDIX A -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fragment your hard disk on a regular basis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my computer can get fragmented files after just on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(one day of use for me is probably a lot for someone el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you should perform preventive maintenan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ing your hard disk after every 50 to 100 hours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s Appears When The Software Is Started - If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this software you get a blank screen with just an aster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security feature is activated.  If you are un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that screen, then you will need to use the RESET.EX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ain access to this software.  RESET.EXE is provi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this software disk.  Because it serves as a generi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"open" the software, the install procedure leaves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isk where other people can not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RESET.EXE you can copy it to the directory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(if you are not concerned about security). 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run from the original floppy disk.  If you run i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first set your computer so that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is software is the current directory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Get the DOS prompt for the disk drive where RESE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 Type RESET.  The utility will ask you to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that identifies your hard disk.  The utility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securit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YC WITH HOMECRAFT VERSION 4 OR EARLI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YC software uses a data format that is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evious HomeCraft Software collector's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HomeCraft guarantees that we will never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results in your needing to retype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All registered users receive a convers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automatically read files created by any Home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atabase previous to version 5 and conver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used by version 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ORGANIZE Your Collection APPENDIX B -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 uses file naming standards such that each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set of files with the same basic filename and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extensions.  A filename extension is the thre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de" the follows the eight (or fewer) letter filenam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n OYC.EXE the filename extension is EX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is is an executable program file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receive your this software disk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stored in a compressed format in an archiv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.LZH.  The files which are archived in ORGANIZE.LZ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.EXE - the main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.SET - contains the basic configuration sett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 filename, the security code and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N30.EXE - a support file required for the software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.HLP - contains help information and error messag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*.* - there are set of files containing WIN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 filename an asterisk is a wildcard.  Thus WINE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s are filenames that start with "WINE" and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filename extension.  This would include WINE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.SET and WINEXX01.N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ORGANIZE.LZH are all that are requir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If you want to use the software witho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utility, all you need to do is de-archi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copy them to where-ever you want to use this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HA.EXE utility is used to de-archive files.  To de-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E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E" tells LHA to extract the files from the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 will need to have copied both LHA.EXE and ORGANIZE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isk with at least 300K of space available (afte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files to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that you'll find on the disk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.EXE - resets the HOMECRAF.SET file to its default set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us a utility used to open the software should you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urity codes and you've forgotten your cod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ORGANIZE Your Collection APPENDIX B -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- the utility for install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OYC - a generic configuration file.  This fil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on which there is no CONFIG.SYS file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be renamed as CONFIG.SYS before i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, LHA.DOC and LHA.HLP - these three files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utility used by the catalog backup feature.  LHA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ocumentation for using LHA.EXE.  This utilit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compress and archive any files.  It is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used by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files on the disk are files created by this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iles.  These files will all use the filename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a filename extension that indicates the file'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filename is CATALOG the following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(or created if they do not already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DAT - contains the information you've typ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he DAT files are all ASCII files.  This means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ergency you could read a this software DAT file usi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SET - contains the settings associated with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se settings include the identification of th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dexed or totaled.  This file should always stay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in the same directory as the 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MCR - contains the information for any macro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n set u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ORGANIZE Your Collection APPENDIX B -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FMT - any filename ending with "FMT"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for a printed repo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DBF - the letters "DBF" are used by dBase to indic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data file.  Files with a "DBF" filename exten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if you export a file to a file in dBase forma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import a dBase file, that file must have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MEM - the letters MEM indicate that this i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memos attached to entries in the data 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.  If this file is erased the software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over it.  If you want to erase the memo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Remove Memo option on the Reports Menu.  Using the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feature will not erase the MEM file.  If you want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 file, first Remove all of the memos then use the DO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erase the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ORGANIZE Your Collection - SITE LICENSES -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this software on more than one compu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s required.  A site license allows internal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f the software for as many sites/computers as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An unlimited site license allows unlimited copy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internal use only.  This is copyrighted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stribution or reselling of the software to third parti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Services, Inc. grants ____________________________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the use of the following software program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perpetual license for the use of the softwa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or organization, and is not transferable.  This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llows internal use and copying of the softwar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/on ______ users/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Services will provide technical support for one ye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this agreement to one person, designated a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in your company or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Services, Inc. warrants that it is the sol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has full power and authority to grant th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without the consent of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SERVICES INC.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WHETHER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IMPLIED WARRANTIES OF MERCHANTABILITY AND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, AND ALL SUCH WARRANTIES ARE EXPRESSLY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DISCLAIMED.  NEITHER HCP SERVICES, INC. N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WHO HAS BEEN INVOLVED IN THE CREATION, PRODUC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OF THIS SOFTWARE SHALL BE LIABLE FOR ANY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CONSEQUENTIAL, OR INCIDENT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SUCH SOFTWARE EVEN IF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DVISED OF THE POSSIBILITY OF SUCH DAMAGES OR CLAI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HCP SERVICES, INC.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EXCEED THE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CLAIM. 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ARS ALL RISK AS TO THE QUALITY AND PERFORMANCE OF THE SOFTWA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ORGANIZE Your Collection - SITE LICENSES -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egon and shall inure to the benefit of HCP Services, Inc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cessors, administrators, heirs and assigns.  Any 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 brought by either party against the other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related to this agreement shall be brought only in 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EDERAL COURT of competent jurisdiction located in Multno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Oregon.  The parties hereby consent to in perso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 State/Prov:_______   Zip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  Phone:_________________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      __________________ 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        Print or Type Name        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             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even C. Hudgik, President HomeCraft Software          Da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ORGANIZE Your Collection - SITE LICENSES -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Cra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alatin,  OR 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Pri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clude one diskette and one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These may be copied for the number of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ed for.  (Prices are based on one registered cop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purcha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5 add'l computers at $30@:   # of computers: ____ X $30 =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to 10 add'l computers at $26@:  # of computers: ____ X $26 = _____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to 20 add'l computers at $22@: # of computers: ____ X $22 = 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to 50 add'l computers at $20@: # of computers: ____ X $20 = _____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add'l or more computers $1,000 one time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$5.00 per computer/hard disk/terminal           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are available for $15 each: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&gt;&gt;&gt;&gt;&gt;&gt;   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4.00 for S&amp;H,  Shipping &gt;&gt;&gt;&gt;&gt;&gt;   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5.00 for Canada or $8.00 outside No. Amer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RDER &gt;&gt;&gt;   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 (choose one)  [] 3-1/2"   [] 5-1/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: ALL LICENSES ARE PREPAID ONLY.  Master card, V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or money orders drawn in U.S. dollar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.S. bank are accepted.  Corporat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(Net 30 days) accepted. 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and money orders payable to HomeCraf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searches, 14, 28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s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, 5,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, 1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,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, Changing Names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, Setting Name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Copying,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Indexing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Line Lengths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Line Titles, 17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Modifying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Setting Up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mat, Totals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line lengths, changing,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the screen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headings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Paper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evious entry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last entry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single line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ntries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ing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hed line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, existing,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definition,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file, importing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key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entries, finding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entries, eliminate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definition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Entries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select number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page backward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page forward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undelete entry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remove memo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, save changes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number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screen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menu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key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Key, 25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key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key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key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s,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eleted entries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definition,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ed files, 40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ages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definition,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,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18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,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, floppy disk,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, hard disk,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itles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s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entries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, 10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entries, saving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, definition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s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, removing (erasing)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, Using the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, Making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, Saving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talog format, set up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.EXE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COVL file, 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ackward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rward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denied error,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key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View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.EXE,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, send to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, dashed line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, column headings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, page length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, set up format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rmat, set up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orts, printing,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 space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entries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print feature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list entries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alphabetically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sequential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global search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set starting point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case setting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, save changes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gain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de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Searches, 14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,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Values, 18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entry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anual,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, copy feature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, reindex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, sort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, reserve space,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