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elcome to Video Libra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Version 4.0+ is not file compatible with earlier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.  A conversion program is provided to all peopl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 to update their old files to the new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README file contains important information about Video Libra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4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RD DR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1) Insert the Video Librarian disk into drive A or B.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at your hard drive command prompt (C:\&gt; or any other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tter designation. (2) Type A:\INSTALL or B:\INSTALL (3)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 key. (4) Follow the on screen prompts and the program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matically installed on you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OPPY DR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1) Obtain a formatted disk or format a disk to plac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on. (2) Place the program disk in Drive A or B. (3)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eviously formatted disk in the opposite drive. (4) Lo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 drive that has the program disk, if it is drive A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uld see the A:\&gt; prompt. (5) Type INSTALL and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 key. (6) Follow the on screen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If you downloaded this program from a BBS, after unz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gram, just type install.  The program can be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a hard disk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-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start the program after installation, type VLB and press the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. If the program fails to load perform the following to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, log to the drive that holds the program files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D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D\VIDEO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L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the ENTER Key after each lin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</w:t>
        <w:tab/>
        <w:t>PRIMARY INDEX HOT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imary index can be selected by selecting the file men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the Set Index Menu as described in the manual. Howev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also select the primary index by pressing the ALT key an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lding the ALT key down press a number 1 - 7.  The numbers 1 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resent the seven index files as follows: (1) Title, (2) St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3) Co-Star, (4) Director, (5) Category, (6) Tape# and (7) Movie#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LASER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using a Hewlett Packard laser, inkjet or a lase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is compatible with the Hewlett Packard, you must set th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 page to 60 on the set-up window. To get to the set-up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file form the main menu and then Setup. The Cannon BJC-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set lines to 6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urboSystemsCo Produ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d Library Catalog (free when you register Video Libraria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id Library Catalog is a database of 2000 movies comp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reviews in the memo field.  The Vid Library Catalog data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gine can merge all or selected movies to your regular Vide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brarian datafiles.  This library can save you hundreds of hou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inputing data.  NOTE: A HARD DRIVE IS REQUIRED. Retail pr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$15.95 but free when you register Video Librarian.  You do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 to make an entry on the order form because it is inclu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when you register Video Librari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d Library Catalog Sub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r times a year (Jan, Apr, Jul and Oct) we publish a disk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movie reviews plus additional older movies not includ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d Library Catalog.  Each disk will contain a minimun of 5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ies and probably more.  By use of the database engine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d Library catalog you can merge all or selected movies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deo Librarian. Retail price is $35.95 per year, but a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ar subscription is included free with your Video Librari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.  Renewal subscriptions are offered a dis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k Librari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asy-to-use database management system is ideal for manag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personal, church, club or coporate library. Capacity limi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by disk size. Each record can hold the following: Tit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, Type, Subject, Edition, Pages, Copyright Year, Catalog#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BN, Purchase Date, Price, Publisher, Location, 2 note fiel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a Memo field. The memo field can hold up to 30 lines of info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ion. It only uses disk space if the field (memo) is utiliz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s numerous reports to the screen, printer or a disk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 context sensitive help, mouse support and much more.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 outstanding search and find procedur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ail price is $34.95 but your price is only *$14.95* if regis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register Video Librari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usehold Regi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outstanding easy-to-use menu driven home inventory program hol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9,999 items per database an can use an unlimited number of databas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s complete database management functions and full-featu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ing. Sends reports to the screen, printer, or disk file.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ation report prints your inventory and summary/statistical analys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otal items by category, owner or location. This excep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will prove invaluable for organizing and reporting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ables in case of loss, theft or natural disaster. Featu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 customizeable pop-up data entry menus; on-line help; pri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ranty list showing expiration dates; includes sample databas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ch more.  Regular price is $34.95, but only *$14.95* if regis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register Video Libraria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urboSystemsCo Products-c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ndMasterDb Pl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est audio library/cataloger available. Handles all audio fo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s (CD's, Cassettes, Albums, Reel-to-Reel) through its advanc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ational database design. Advanced data input/display scree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 an unlimited number of songs per side. Nine reports that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indexed six ways. Reports to screen, printer or disk. Quick FI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SEARCH on single or multiple fields. Context sensitive help, 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manual, built-in screen saver and much more. Regular retail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35.95, but your price is *$14.95* if you register w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 Video Librari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per Products  (Can be ordered without registering a program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order the hard to find continous form 3 X 5 Index Ca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2 1/2 x 4 Rolodex(R) cards.  We also have custom labe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gned to fit the spine and top of VHS Cassettes.  We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ck regular labels (3 1/2 x 15/16).  We also stock sheet labe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ndex cards for laser print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urboSystemsCo Order Form Part 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---+----------------+-----+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Product Name:        |    Price       | Qty | Cost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---+----------------+-----+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Video Librarian      |     $34.95     |     |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---+----------------+-----+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Book  Librarian      |    *$14.95     |     |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---+----------------+-----+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Household Register   |    *$14.95     |     |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---+----------------+-----+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SoundMasterDb        |    *$14.95     |     |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---+----------------+-----+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Index Cards (1000)   |     $12.95     |     |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---+----------------+-----+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Rolodex(R) (1000)    |     $12.95     |     |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---+----------------+-----+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VHS Spine Labels(200)|     $11.95     |     |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---+----------------+-----+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VHS Top Labels(200)  |     $11.95     |     |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---+----------------+-----+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VHS Spine Labels(1000)|     $45.95     |     |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---+----------------+-----+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VHS Top Labels (1000)|     $45.95     |     |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---+----------------+-----+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Regular Labels(1000) |     $ 7.95     |     |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---+----------------+-----+--------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ems Below are for laser printers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---+----------------+-----+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VHS Label Set of 120 |     $19.95     |     |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Spine &amp; 120 Top      |                |     |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---+----------------+-----+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Laser Index Cards(150)|     $21.95     |     |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---+----------------+-----+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        Sub-Total  |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                   +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Shipping/Handling ------------------------&gt; |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US $4.00 (1st item)                         +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+$1.00 each additional item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All Others $8.00(1st item)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+$2.00 each additional item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                   +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** $0.00 for catalog        Total Enclosed  |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--------------------------+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THOD OF PAY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Price if ordered when you register Video Librari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Size: 3.5[  ]    5.25[  ]  Laser Label Color: White Ivory Gr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B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(Circle Desired Color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urboSystemsCo Order Form Part II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Check[ ]  Money Order[ ]  VISA[ ]  MasterCard[ ]  AMEX/Optima[ ]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Card Holder's Name: ____________________________________________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Card Holders Signature: ________________________________________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Card Number: __________________________________________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Exp Date: __________  (month/year)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IP TO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NAME: _______________________________________________________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STREET: _____________________________________________________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_____________________________________________________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CITY: ________________________________ STATE: ____ ZIP _________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PHONE: __________________________________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 to:       TurboSystemsC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.O. Box 965368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rietta, Ga. 30066-000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paying by credit card, you may place your order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ing 1-800-257-7221. 11am - 6:30pm Eastern Time  Mon - Fri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X to : 1-404-591-4988 24hrs 7 days/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rce of Shareware Program: 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rce could be a Catalog Disk Vendor, BBS, Friend, Store, etc.  Ple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vide the name of the Catalog, BBS or st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If you bought the program in a store, please provide the name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ore and along with the name of distributor which should appear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or packag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