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Video Tapes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movies &amp; TV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) that puts the star's name on the first lin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EAST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gan's Bluff                 6000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Which Way But Loose   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ng 'Em High   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ORY P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fighter, The   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s Of Navarone         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 NOR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Force                    0078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man, The                    780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star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star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CATALOGING VIDEO TAP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IDEO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both people who hav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videos in their home and by the professional as a c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ging tool.  Organize! Your Video Tapes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then locate a tape or video sequence by any one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characteristics.  For example, you'll be able to get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of the sunset videos taken at the beach;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 starring Robert Red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this software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s, laser disks, or just specific video sequen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rames.  Entries can be made for individual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list the individually uniqu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name of the movie, program or personal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(s) - Who is (are) the star?  If this is a family vide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ut the name of the person who is featured in a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.  (Note: you can catalog individual video segmen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er number on your VCR.  However, please b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count differently on differen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- The name of the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e identifying number used to find this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movie; or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; or enter any other information you feel is valu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taloging video segments or multiple shows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, you might use this line for the coun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film or tap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useful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ffect how a computer sorts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CATALOGING - VIDEO TAP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tar(s) - The names of any co-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- The name of the producer and/or the 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The executive producer could also be enter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the name of the family eve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video camera used (for personal a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entrie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lassify entries by type of movie (action, comedy, dra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by type of film (B&amp;W, stereo sound, etc.); b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event; or any other or all of the above.  You ca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lassifications on this line.  For example a entry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R/ST - a color movie with stere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- You can use this line for the year the movie was m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s you recorded this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- Use this line to indicate whether the movie is P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13, G, R or X.  We've also made the line long enough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your personal rating.  For example you c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 / PG-13" and a search would find both PG-13 and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-1 thru 3 - The next three lines are us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movie (or contents of a family video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scribe the plot and your opinion of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io - The name and location of the studio that made this 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track - Enter the name of the composer or names of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lay - The names of the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Use this line for your comments or other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duration of the movie (HRS: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Where is this tape stored?  In your home or the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 CATALOGING VIDEO TAPES 61 &amp;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pages are intentionally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*.* - there are set of files containing POP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VIDEO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VIDEO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VIDEO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.SET and VIDEO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