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MC Calendar &amp;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C Calendar &amp; Phone Book and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2  Timothy Carls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by:             Specific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nneapolis, Minnesota 55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SOLD "AS IS" AND WITHOUT WARRANT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ANCE OF MERCHANTABILITY OR ANY OTHER WARRANTIE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 BECAUSE OF THE VARIOUS HARDWARE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INTO WHICH THIS PROGRAM MAY BE PUT, NO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 IS OFFERED.  GOOD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this program for one months time before either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it or stop using it.  Feel free to share thi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continue to use this program and register i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are the registration code with anyone.  You may us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s many computers as you wish as long as only one copy o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y one time.  Your registration is not transfer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.  Any legal action or proceeding initiated by either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ing from or relating to this agreement shall be brough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a 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nepin county, Minnesota.  The parties hereby agr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risdiction of said courts.  If you do not agree with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then do not use the program and do no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s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 Getting Started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 Calendar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nthl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onthl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 Directory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Recor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   Options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ort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   Help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        Utilities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TM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CTODB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A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2 letter state abbrevia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 and range of ZIP c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B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rea codes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range of Zip codes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C Calendar &amp; Phone Book is a personal information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that is menu driven and extremely easy to setup and use.  Wit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keep notes about your daily itinerary, appoint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schedules for your car and other equipment.  Help re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of birthdays, holidays and keep a list of addresse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Print or export as ASCII files: calendars, monthly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nd address directory data and mailing lists.  You can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to dial phone numbers from th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use the program, helpful information is displayed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and additional information is accessible just by pressing 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get organized and are new to using a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just don't have the time to learn another program's set of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 commands, then this program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s guide is organized with the most basic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chapter.  By reading this first chapter you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information to be able to get started using TMC Calendar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Book.  The rest of the information in this users gu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to chapters which directly relate to the items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top of the screen in the program.  This will help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specific questions much faster.  The last chapter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that come with TMC.  Then finally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that contain useful information about ZIP codes,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and st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may work with less than the following requir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s not been tested for use with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or bette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r more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using the AT command set (needed for the phone dialer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one will have no effect on the rest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driv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5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s many backup copies as you desire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s DISKCOPY or COPY since this program does not us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and does not contain subdirectories.  See your 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ese commands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frequent backup copies of your data.  Your data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the .DAT file name extension for the calendar n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the .TMC file extension will contain you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istributed with TMC Calendar &amp; Phone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EXE    JAN-NOTE.DAT   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TMC.EXE     |              MANUA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CTODBF.EXE    through         VENDO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EXE     |              ORD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HLP    DEC-NOTE.DAT    FILE_ID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HLP       STATE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ETUP.INI    AREACODE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-ADDR.T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is program on your hard disk is recommend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crease file access time and will allow for larg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Running this program from a floppy disk will severely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hone directory and calendar note file sizes.  To inst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your hard drive: copy all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a separate directory on your hard drive.  Th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rmally distributed in a compressed format to save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a file name starting with TMC and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EXE, .ZIP or .LZH.  The file with the extension .EXE is a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rchive file, a file with the extension .ZIP or .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utility program to extract the program files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most disk vendors and bulletin boards. 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the program files you are read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by Step instructions: First move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 To reach the root directory of your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 C:  at the DOS prompt and press &lt;ENTER&gt;.  Thi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 is the letter designation of your hard drive (the C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first hard drive in a system). Now type  CD\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You should now be in the root directory of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rompt should look similar to C:&gt;  Now type  MKDIR TIM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, this will create a directory called TIMEMAI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 You can confirm this by typing  DIR TIME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.  If the TIMEMAIL directory is displaye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reated it.  Now change to this directory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TIMEMAIL &lt;ENTER&gt;.  Next type  COPY A:\*.* &lt;ENTER&gt; (thi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s to be copied are on the A drive). Now that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separate directory on your hard drive you must unp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from the file starting with TMC and the extension 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or .LZH.  You can determine which file is present by typing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If you have the file with the extension .EXE simply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which will unpack the program files and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start the program.  If you instead have a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ZIP or .LZH, you must use an unpacking utilit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st disk vendors and bulletin boards which is specifical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.ZIP or .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n on running this program from a floppy disk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, see section on installing), you may install 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by copying all program files to that disk. 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on a floppy disk you may wish to move the .DOC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disk to allow more file space for the program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ASCTOTMC.EXE and TMCTODBF.EXE may also be mov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LOPPY DISK: Insert the program disk into the disk driv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ide up.  Now change the default drive to the driv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(If the disk is in the A drive type  A: 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t the DOS prompt), then type  CALENDAR and 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RD DISK: If you will be running this program from a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fault drive to the hard disk containing the program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s the C drive then type  C:  and press 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,  then type  CD\TIMEMAIL  (if TIMEMAIL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program) and press &lt;ENTER&gt; to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bdirectory.  Now type  CALENDAR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Other  (Use this option if you have a color monitor with a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other than CGA, EGA or 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are using a monochrome monitor, type the follow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ENDAR -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arting the program the first thing displaye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screen with the copyright notice in a window at the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copyright message just press any key. 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ntains helpful messages about what actions you may 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bottom line is a lock key indica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if your Shift, Insert, or Num lock keys are active. 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during most parts of the program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the menu bar at the top of the scree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 &lt;F10&gt; or by holding down then &lt;Alt&gt; key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menu bar item that you wish to access. 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Calendar, Directory, Options and Help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Help item, you hold down the &lt;Alt&gt; key and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H, this will drop down the help menu.  Each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red letter.  You may select a menu item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 corresponding to the items red letter.  You may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to change menus or highlight a menu item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feature can be immediately activated by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&lt;SHIFT&gt; key and at the same time pressing th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.  This will blank the screen until another key is press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not available when in an edit or menu mode.  For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see the section on SETUP.EXE in chapter 6. 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hen not using the system helps prevent "burn in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occurs when the same display is left on the screen for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.  The objects are more or less "burned"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can actually be seen after a monitor is turned of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e cases.  This is more common with businesses that le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on all day with the same image displayed.  The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s the added benefit of allowing you to quickly concea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data from those in the area without the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are the keys labeled F1 through F10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quick access to program functions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After you have used this program for a while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to be an efficient means of accessing the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unction keys are used in this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Help            May be used in most parts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Calendar View   Displays the calendar with curren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Directory View  Displays the phone and addres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Find           Finds a user specified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Edit           Used to edit the current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Sort           Sorts the directory by a selected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Add            Adds a record to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Delete         Deletes the current record from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Jump            Used to jump to a specified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Menu           Accesses the menu bar at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&gt; + F2   Displays the nex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   + F2   Displays the previous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 + F2   Enter Monthly N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&gt; + F3   New Directo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 + F3   Quick Directory Vi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&gt; + F7   Copy Directory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&gt; + F10  Blanks the scree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 + F10  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shareware product.  You may copy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it to your friends for their evaluation.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you are expected to pay a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Disclaimer of Warranty and the License Agreem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is users guide.  Also see the section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on registration.  An order form may be prin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by selecting Registration from the Hel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ing a Y when asked if you want to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finition of Shareware is an excerpt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hareware provided by the 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Paul Mayer, author of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try a Shareware program and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are expected to register.  Individual programs diff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9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maximum trial period.  With registration, you ge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imple right to continue to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in the license agreement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 comparable quality.  (In both cases, there ar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bad ones!)  The main difference is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easier,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MC Calendar &amp; Phone Book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must first contact Specific Applications Software at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6146 Minneapolis, MN 55406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TMC Calendar &amp; Phone Book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wever Specific Applications Software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or can be kept up-to-date with the latest version of TM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&amp; Phone Book).  For additional information please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fter reading the users guide you still have problem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us with questions or comments.  If you write to u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or problem please include as much information as you 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of TMC Calendar &amp; Phone Book you are using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the start of the program and also should be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is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, which may be found by typing V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rror messages are displayed and what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ype (8086, 80286, 80386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0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ideo card (CGA, EGA, VGA, SVG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in your system, which may be found by typing 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our products, foreign orde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please write to us at the address at the end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C Calendar &amp; Phone Book version 2.1 is a sharewar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py this program and distribute it to your friend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If you make use of this software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.  Please help support the shareware conce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shareware programs.  This will enabl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o continue to write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his version is $10.00.  Each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install this program on as many computers as they lik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s not used at more than one location at the same time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for multiple user site licenses)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de to disable registration reminder screens and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rough the mail for one year following registration.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will be sent to registered users, when the upgrade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ugs that effect functionality, for a full yea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If a registered user has a problem with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ffects functionality, and we cannot correct it, then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of the registration fee will be offered.  To register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d fill out the ORDER.DOC file and send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Appl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6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neapolis, MN 55406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any comments you may have to help improv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r services.  Your comments are very valuable to us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plan for the future.  If you find anything in the program 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which is unclear or hard to understand please let us know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ould appreciate your suggestions for adding new features t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suggestions for entirely new programs.  Please write to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eviously mentioned address with all your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1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displayed when starting this progr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view.  On the left side of the screen is the current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day of the month highlighted.  The right sid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ly notes.  You may browse through the no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th the Page Up, Page Down, Home, End, and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2 monthly note files, one for each month of the y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return to the calendar view with the current mon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 from the menu or by pressing &lt;F2&gt; when not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menu modes.  You can also change the month and yea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Select Month" from the Calendar menu.  For quick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r previous month you can select either from the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by using the shortcut keys.  The shortcut keys f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nth = &lt;Shift&gt;-&lt;F2&gt;, Previous Month = &lt;Alt&gt;-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y month of any year with the Select Mon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endar menu.  Just type in the month number and yea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MONTHL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nter Notes menu selection you can enter your ow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ack of appointments, birthdays, anniversaries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do, scheduled maintenance, etc.  There is a Monthly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each month of the year.  The displayed month no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th the calendar month displayed on the upper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currently displayed month can be changed with the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, Current or Select Month selections from the Calenda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calendar menu from the menu ba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ess &lt;F10&gt; or &lt;Alt&gt;-C.  From this menu you can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onth to work with if desired and select the Ente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o Enter Notes you may also press the hot ke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-&lt;F2&gt;.  In the Enter Notes mode you can use Page Up, Page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End, arrow keys, Insert and Delete.  While in the Ente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e Home key will bring you to the beginning of the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will bring you to the last character on the line. 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 the cursor press &lt;Shift&gt; and the Down Arrow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line press &lt;Shift&gt; and the Up Arrow.  The Calenda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mited to 400 lines per month.  If you have data on line 4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line the data at line 400 will be lost.  To quit the Ente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press the Escape key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ONTHL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notes are stored automatically to the corresponding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disk when you either change months or when you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2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hell is available from the calendar menu.  I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erform DOS commands at the DOS prompt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 type  EXI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you may select the Exit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enu, press &lt;ESC&gt; or press the &lt;Alt&gt; key and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X.  All files and user environment selection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3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directory you can select it from the directo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press &lt;F3&gt; when not in one of the edit or menu mod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creen is composed of ten major directory fields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icator on the right side of the screen can be lin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 by pressing the highlighted letter in the field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the directory you may use the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nd arrow keys.  The total number of records in the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 number are displayed close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Close to the bottom of the screen on the right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eck boxes Copy and Delete.  An alternate way of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ata, which is especially useful when viewing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is with Quick View option which may be sele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 or accessed by its hot key &lt;Ctrl&gt;-&lt;F3&gt;.  In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ewing the directory data, more records are displayed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you can scroll through the data both horizont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first using this program there should be exampl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, you may delet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COR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leven fields for each record in the director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Last name, First name, Company name, Note field, Mail List,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Street address, City, State, ZIP code, and the ZIP code +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only field that is not self explanatory is the "Mail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field is ten characters long and is used to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cord belongs to which mailing list.  The main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to enable you to print mailing lists from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ory.  Each character entered into this field ident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s belonging to a unique mailing list.  A record may be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en different mailing lists.  For more information o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s using this field see "Print Directory Data"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chapter.  NOTE: The utility program ASCTOTMC.EXE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store problem codes, see chapter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the directory, select Sort from the directory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6&gt; when not in one of the edit or menu modes.  You may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using any of the fields.  Select the fiel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your sort key with the arrow keys and press &lt;Ctrl&gt;&lt;ENTER&gt;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airly large directory this may take a while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e directory it might be a good time to take a break and get a c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ffee while the program sor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4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cord to the directory use the Add sel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 or press &lt;F7&gt; when not in one of the edit 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Then type in the information and use the arrow key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Press &lt;Ctrl&gt;&lt;ENTER&gt; when done or &lt;ESC&gt; to cancel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trl&gt;&lt;ENTER&gt; you can then select if the new record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head of the current record or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 from the directory use the Delet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menu or press &lt;F8&gt; or &lt;DEL&gt; when in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ode.  You will then be given a choice of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, deleting a range of records or deleting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Records are marked for deletion by pressing the letter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directory view mode.  To unmark a record, just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directory for a certain record use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directory menu or press &lt;F4&gt; when not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menu modes.  Highlight the field you wish to use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type in the data to find.  For example to find a rec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ith the last name of Smith, select the last name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Smith.  Now press &lt;Ctrl&gt;&lt;ENTER&gt; to find a match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another match by repeating this procedure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  You can also type in a partial name such as Smi from Smi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find the first occurrence of those character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jump function allows you to move mo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phone/address directory.  To use the directory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imple select it from the directory menu or press &lt;F9&gt;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record number you wish to jump to. 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nd the current record number are displayed clo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.  Being able to directly jump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especially useful when you have a large directory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or page down could take too long if the distan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number and the record you wish to view is consid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selection of the directory menu allows you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for your phone/address directory.  To start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o an existing file just type in the path and file 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do so.  The file extension for a TMC Calendar &amp; Phon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 must be .TMC, any DOS legal file name and path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ension will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5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record from the present directory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se the Copy selection from the directory menu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-&lt;F7&gt; when in the view directory mode.  You will then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of copying the current record, copying a range of rec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marked records.  Records are marked for copy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C when in the directory view mode.  Records may be unmar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pressing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data, choose the "Print Data" selection from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You will then be given a choice of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Directory Data        - Prints an 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rectory Address         - Prints a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urrent Record            - Prints all of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l List                 - Prints specified mai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Directory Addresses   - Prints entire directory as Mai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ull Year Calendar        - Prints a user specified calenda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ne Month Calendar        - Prints a user specified calenda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Year Notes                - Prints all the monthl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ingle Month Notes        - Prints one month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Large Month Calendar      - Prints a full pag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rge Month Calendar selection uses the extende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.  You may have to change your printer setting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print a mailing list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between records and the left margin size.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lect the number of lines between records and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llows you to print more than just mailing labels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, rolodex cards, etc.  The normal number of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or continuous form mailing labels is 3.  If you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list on continuous form plain paper then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1 line between records to save paper.  After sett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and lines between records you will be prompted for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print.  The lists are determined by the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List field of the directory records (See "Directory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" in this chapter for more information).  For examp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"1" then all the records with a 1 in the mailing li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.  If you were to type "12" then the records with a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 2 in the Mail List field would be printed.  Being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your directory into a number of different mailing list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useful.  For example a business could indicate custom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urchased their product with a 1 in the Mail List field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who have purchased a competitors product with a 2 (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ny other characters you may choose).  Then the firs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printed out by specifying the 1 mailing list and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st by printing out the 2 mailing list.  Records from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could also be printed all at once by typing "12" for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 and Calendar Notes may be placed in an ASCII fil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programs such as word processors.  To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Export ASCII from the Options menu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choice of export options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Directory Data        - Export an 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rectory Address         - Export a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urrent Record            - Export all of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l List                 - Export specified mai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Directory Addresses   - Export entire directory as Mai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ull Year Calendar        - Export a user specified calenda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ne Month Calendar        - Export a user specified calenda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Year Notes                - Export all the monthl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ingle Month Notes        - Export one month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Large Month Calendar      - Export a full pag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has been placed in a file you may import it or appe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file from DOS or from a multitude of availabl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or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Control function allows you to advance the pa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either by one line or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Dialer feature can be selected from the Options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rectly by using its hot key &lt;Ctrl&gt;-&lt;F10&gt;.  You can us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phone numbers contained in the directory or type 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ial directly.  To use this feature you must have a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hat recognizes the AT command set (most modems fo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do).  Also you must first let the program know which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r modem is using with the Set COM Port selection from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programs Options menu.  If you experience problems whe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hone dialer then you may need to adjust other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t Up program, see chapter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get an error message when you try to dial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 have correctly selected your modems setting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program) or this program locks up your system whe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then your modem is incompatible with this part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us and let us know what brand and model of mod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so that we may fix this in the next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Run Set Up from the Options menu you exit TM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SETUP.EXE utility.  For more information see Chapter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9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on line help to be available, the file CALENDAR.HLP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dex selection from the Help menu gives you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elp screens which are displayed in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from the Help menu will display a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 available in the program and a brief description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State Data a list of state names,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ZIP code ranges will be displayed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D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Area Code Data, a numerically order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des with state nam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anual Selection of the Help menu allows yo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is Users Guide on your printer.  The file MANUA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sers guide which will be printed and mus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 for it to print the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Registration from the Help menu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information on registration and offered a chanc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form.  Please see chapter on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The file ORDER.DOC must be available to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able to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0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Up utility allows you to change screen colors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sound, automatic screen blanking, printer type and port,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ettings and set your system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screen colors select the Change Colors i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enu.  After selecting Change Colors a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the current color choices for all screen obj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, Menu and Help.  These objects are: Foreground, Backgr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Highlight, Border and Border style.  You may chang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object by selecting the object using the space b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lor name with the arrow keys.  Caution: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s color to the same as the backgrounds color then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visible.  After making your desired color changes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save your choices and change the screen colors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keep the original colors.  While this change color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you may also press &lt;F10&gt; to change to the program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.  Any changes you make will be saved if you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F10&gt;, from that time on, whenever you use the progra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ember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lect the printer port which your printer is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print data from this program.  Most system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connected to LPT1.  See your DO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rinter types specified by this program: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tible.  By selecting Generic this program should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ypes of printers.  The Compatible type will work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that use the same standards used by this program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better print quality.  This list of printer typ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in future vers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utomatic screen blanking by setting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to a value other than zero (from one to twenty minutes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select a value of five minutes, then the screen will go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5 minutes of no keys being pressed.  The screen is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any key.  The screen saver feature can b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by holding down the &lt;Shift&gt; key and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unction key &lt;F10&gt;.  This hot key featu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in an edit o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1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n/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program sound (warning beeps, etc.), select Sou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tions menu.  To enable program sound Select Sound 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oggle type function.  If Sound Off is displayed then s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abled.  By selecting Sound Off the sound will b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splayed selection will change to Sound On.  Som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o not have an internal speaker and with these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tab key value, select Set Tab from the Op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then be displayed showing the current tab key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 using the arrow keys and then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The tab key value determines how many spaces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right when the Tab key is pressed while in a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ettings are used by the phone dialer for initial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and dialing.  Valid setting must be used and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phone line for the Phone Dialer to work. 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sed by this program are COM Port, Baud Rate, Data Word,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hangup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s COM port is the communications port which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.  It is normally determined by switch settings on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If possible set up your modem to use either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OM3 &amp; COM4 are not always supported by other programs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modem to a different COM port may cause conflic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evices.  Consult your modem manual and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COM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 at which your modem transfers data is its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ms can be set for a number of different rates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only need to select a baud rate that is suppor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data word in this program i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modem and is not important unless your mod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format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dial string and hangup string are used by your mod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ames imply for setting up to dial a phone number and hang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onnecting the modem from the line).  These string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AT command set.  Each group of characters spec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be performed, such as determining if pulse or ton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  See your modems manual for more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uses the following as the default str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STRING = ATE0V0X4DT      HANG UP STRING = \150+++\250ATZ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 at the end of the dial string denotes tone dialing,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se dialing change this to 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2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ystem Date/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your systems Date and/or time use this sel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3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utilities described in this chapter are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who work with large amounts of directory data and nee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move data from one appli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TMC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gram converts an ASCII mail address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MC file for use with TMC Calendar &amp; Phone Book.  An ASCII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le when viewed by a text editor or printed look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29 32nd Avenue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own, MN 55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ire Sporting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ville, New York 149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 is use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OTMC.EXE [input file] [outpu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ASCTOTMC MYFILE.TXT MYFILE.T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name can be any valid DOS file name. 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an be any valid DOS file name as long as its extension is .TM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must be comprised of only ASCII characters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t least one blank line between each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Last line of an address is CITY STATE 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second to the last line is the street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first line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hen more than three lines, the second line is a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 problem this program will place a code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eld of the problem record in the .TMC file.  The code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 More than four lines in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 Less than Three lines in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 Line was longer than the destination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 (Not defined at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 Error in City, State, Zi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4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if there was any problems you can use the search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MC Calendar &amp; Phone Book (which is explained in chapter 3)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Mail List field for the asterisk, which i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probl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CTOTMC.EXE requires the file STATE.DAT to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CTODBF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gram converts a .TMC file (TMC Calendar &amp;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directory file) into a .DBF file (dBase III fil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 is use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CTODBF.EXE [input file] [outpu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TMCTODBF MYFILE.TMC MYFILE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name must be an existing .TMC file. 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an be any valid DOS file name as long as its extension is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5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         RANGE OF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 CODES      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bama           AL    35000-36999     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ska            AK    99500-99999      9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erta (Canada)  AB                     4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zona           AZ    85000-86599      6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kansas          AR    71600-72999      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tish Columbia  BC                     6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       CA    90000-96699      209, 213, 310, 408, 4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510, 619, 707, 714, 8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818, 909, 9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do          CO    80000-81699      303, 7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cut       CT    06000-06999    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ware          DE    19700-19999      3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. of Columbia DC    20000-20599    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           FL    32000-34999      305, 407, 813, 9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rgia           GA    30000-31999      404, 9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waii            HI    96700-96899      8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aho             ID    83200-83899     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inois          IL    60000-62999      217, 309, 312, 618, 7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8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           IN    46000-47999      219, 317, 8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              IA    50000-52899      319, 515, 7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           KS    66000-67999      316, 9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tucky          KY    40000-42799      502, 6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isiana         LA    70000-71499      318, 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e             ME    03900-04999     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toba (Canada) MB                    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land          MD    20600-21999      301, 4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achusetts     MA    01000-02799      413, 508, 6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         MI    48000-49999      313, 517, 616, 9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sota         MN    55000-56799      218, 507, 6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ssippi       MS    38600-39799      6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ouri          MO    63000-65899      314, 417, 8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ana           MT    59000-59999      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raska          NE    68000-69399      308, 4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ada            NV    88900-89899      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         RANGE OF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 CODES      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runswick     NB                     5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oundland      NF                     7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Hampshire     NH    03000-03899      6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Jersey        NJ    07000-08999      201, 609, 9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xico        NM    87000-88499      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         NY    09000-14999      212, 315, 516, 518, 60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t Vernon, NY         00400-)          716, 718, 9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   NC    27000-28999      704, 9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Dakota      ND    58000-58899      7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a Scotia       NS                     9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io              OH    43000-45899      216, 419, 513, 6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lahoma          OK    73000-74999      405, 9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ario (Canada)  ON                     416, 519, 613, 705, 8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           OR    97000-97999      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sylvania      PA    15000-19699      215, 412, 717, 8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e Edwards    PE                     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 (Canad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rto Rico       PR    00600-00999      8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bec (Canada)   PQ                     418, 5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     RI    02800-02999      4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skatchewan      SK                     3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Carolina    SC    29000-29999      8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Dakota      SD    57000-57799      6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nessee         TN    37000-38599      615, 9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            TX    75000-79999      214, 409, 512, 713, 80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L PASO, Texas        88500-)          817, 903, 9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              UT    84000-84799      8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mont           VT    05000-05999      8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ia          VA    22000-24699      703, 8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 Islands    VI    00600-00999      8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       WA    98000-99499      206, 5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Virginia     WV    24700-26899     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consin         WI    53000-54999      414, 608, 7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oming           WY    82000-83199   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                          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STATE                      CODE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 New Jersey                   407  Flori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Dist. of Columbia            408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 Connecticut                  409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 Manitoba                     410  Mary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  Alabama                      412 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 Washington                   413  Massachuset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  Maine                        414  Wiscon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  Idaho                        415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  California                   416 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2  New York                     417  Missou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3  California                   418  Queb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4  Texas                        419  Oh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5  Pennsylvania                 501  Arkan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6  Ohio                         502  Kentuc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  Illinois                     503  Ore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8  Minnesota                    504  Louisi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9  Indiana                      505  New Mex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1  Maryland                     506  New Brunsw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2  Delaware                     507  Minneso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3  Colorado                     508  Massachuset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  West Virginia                509  Washing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5  Florida                      510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6  Saskatchewan                 512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7  Wyoming                      513  Oh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8  Nebraska                     514  Queb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9  Illinois                     515  Io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0  California                   516 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2  Illinois                     517  Michig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 Michigan                     518 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4  Missouri                     519 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5  New York                     601  Mississip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6  Kansas                       602  Arizo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7  Indiana                      603  New Hamp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8  Louisiana                    604  British Columb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9  Iowa                         605  South Dako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  Rhode Island                 606  Kentuc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2  Nebraska                     607 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  Alberta, Yukon               608  Wiscons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W Terr.                 609  New Jers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  Georgia                      612  Minneso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5  Oklahoma                     613 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6  Montana                      614 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                          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STATE                      CODE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  Tennessee                    812  Indi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6  Michigan                     813  Flori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7  Massachusetts                814 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8  Illinois                     815  Illino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9  California                   816  Missou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  North Dakota                 817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2  Nevada                       818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3  Virginia                     819  Queb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  North Carolina               901  Tennes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  Ontario                      902  PEI and 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7  California                        Scot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8  Illinois                     903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9  Newfoundland and             904  Flori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rador                     906  Michig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2  Iowa                         907  Alas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3  Texas                        908  New Jers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  California                   909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5  Wisconsin                    912  Georg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6  New York                     913  Kan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7  Pennsylvania                 914 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8  New York                     915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9  Colorado                     916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1  Utah                         918  Oklaho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  Vermont                      919  North Carol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  South Carol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  Virgi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5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6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7 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  Hawa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9  Puerto R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9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                        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        STATE                RANGE       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00-00499   Mt. Vernon, NY        53000-54999   Wiscon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00-00999   Puerto Rico and       55000-56799   Minnes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gin Islands       57000-57799   South Dako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00-02799   Massachusetts         58000-58899   North Dako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800-02999   Rhode Island          59000-59999   Mont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000-03899   New Hampshire         60000-62999   Illino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900-04999   Maine                 63000-65899   Missou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000-05999   Vermont               66000-67999   Kan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000-06999   Connecticut           68000-69399   Nebras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000-08999   New Jersey            70000-71499   Louisi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000-14999   New York              71600-72999   Arkan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00-19699   Pennsylvania          73000-74999   Oklaho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00-19999   Delaware              75000-79999 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0-20599   Dist. of Columbia     80000-81699   Colora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00-21999   Maryland              82000-83199   Wy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00-24699   Virginia              83200-83899   Ida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700-26899   West Virginia         84000-84799   Ut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000-28999   North Carolina        85000-86599   Arizo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0-29999   South Carolina        87000-88499   New Mex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0-31999   Georgia               88500-88899  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00-34999   Florida               88900-89899   Nev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00-36999   Alabama               90000-96699 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000-38599   Tennessee             96700-96899   Hawa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00-39799   Mississippi           96900-96999   Gu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-42799   Kentucky              97000-97999   Ore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000-45899   Ohio                  98000-99499   Washing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000-47999   Indiana               99500-99999   Alas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00-49999   Michig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0-52899   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30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