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hool Days,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ED CONSULTING SERVICES MAKES NO WARRANTY OF ANY KIND,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ED OR IMPLIED, INCLUDING WITHOUT LIMITATION, ANY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ed Consulting Services (RCS) warrants the physical diskett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hysical documentation provided with registered vers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free of defects in materials and workmanship fo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nety days from the date of registration.  If RCS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 within the warranty period of defects i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orkmanship, and such notification is determined by RC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orrect, RCS will replace the defective diskette(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, even if RCS has been specifically advised of the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lity of such damages.  In no event will RCS's lia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es to you or any other person ever exceed the low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ed list price or actual price paid for the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ftware, regardless of any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ED CONSULTING SERVICES SPECIFICALLY DISCLAIMS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IES, EXPRESS OR IMPLIED, INCLUDING BUT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IMPLIED WARRANTY OF MERCHANTABILITY AND/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.DOC                                          Page 1 of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