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SUME MAST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For that winning edge i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day's job market"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sume Mast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ersion 3.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c) Copyright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James S. Nixon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991,1992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HAREWARE? ............................................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............................................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FORM ...............................................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RESUME MASTER 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RESUME MASTER 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ONOLOGICAL RESUME 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ED RESUME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RESUME 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 RESUM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RINTER 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ISK FILE 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Y SCREEN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DELIMINAT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HELL TO DO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PRINTER 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BM/EPS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AS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ENERI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FILE/SAVE FILE/NEW FILE 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S (F1 KEY) 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...........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VER LETTE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RONOLOGICAL RESU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RGETED RESUM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 of Shareware is really quite simp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(that's me) retains all rights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this case, RESUME MASTER) but allows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distributed freely. For example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ton RESUME MASTER off a bulletin board,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from a friend, or purchased it from a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izes in "selling" shareware program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, the fee you pay to these companies i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the cost of the disk, advertising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, etc, not for the program itself. In es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paying for the service of get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. This is a legitimate service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mpanies many of us would fi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hard-to-find or completely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 author of the software does NOT rece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money. To be compensated, he rel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rom the user (that's you). You may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out this program and give copies of it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ovided it is intact and not altered in any way)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uthor WANTS you to test his program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it is right for you before being obligated to pay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t. That is probably the biggest benef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concept. If you don't like it or you do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seful, you don't pay for it. However, if you d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useful, more specifically, if use use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to create a resume that will be used for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, namely applying for a job, then legally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registration payment of $19.95 to yours truly -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y order form is included 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 ASP OMBUDSMAN POLICY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hareware Professionals (ASP).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.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member's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P Ombudsman at 545 Grover Road, 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will be sent the curren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RESUME MASTER. The registered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as the shareware version,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having removed the opening sharewa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ly, you will be sent a bound,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SUME MASTER. Registration also entit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minimum of 3 months technical support (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, please). During this period I will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concerning Resume Master and ass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y problems you might have in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3 month support period is a minimum and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ference only. Do not hesitate to contact 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ime period expires. I will still do my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any questions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permits a user the license to use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only on a single computer;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use the program on a different computer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e the program on more than one compu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. Unauthorized duplication 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registered version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discounts on orders of 10 or more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ontact me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RESUME MASTER, simple comp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and send it along with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 made out to James S. Nix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mes S. Nixon, P.O. Box 1063, Van, TX 7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:  RESUME MASTER             Disk(s)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:     $19.95                [] 3.5"    [] 5-1/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ANTITY: ________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: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State,Zip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get your shareware copy of RESUME MA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for me to improve RESUME MASTER I ne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 I want RESUME MASTER to be a simple-to-us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able tool for the user. To do this, I need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 -- what you liked about and what you disli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 would like to see added to the program,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like to se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you will find a short questionare. After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out RESUME MASTER, I would appreci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ing it out and returning it to me.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ed in any way, nor will your name and addres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out to anyone else. I want your input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or not you decide to register.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registered users are the ones I need to h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. I need to know what is preventing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ing a registered user. As an added incentiv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out and enclose this form when you regist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duct $1.00 from your registration fee, making it $18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$1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get your copy of RESUME MA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/Does RESUME MASTER fulfill your needs as a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or?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do you like about RESUME MA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FORM (continued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do you dislike about RESUME MA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feature(s) would you like to see improved o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SUME MASTER to make it work better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any specific problems or bugs you may have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operating RESUME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feel the $19.95 registration payment is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for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ME MASTER is a resume generator. Simply pu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me generator prompts you to ente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self, your past work history, your educ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hen takes this information, formats it, and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ut to create a professional-looking one-page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not need to know anything at all about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sume. All you need do is enter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quested of you and RESUME MASTER does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ly, RESUME MASTER allows you create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ither a chronological-type resume or a targeted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me. This permits you to choose the resume ty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ork best for you based on your ow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hough RESUME MASTER is simple-to-use and stra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in it's approach, a help system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you get stuck and don't want to refer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 You can get help at practically any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by simply pressing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dded feature in version 3.0 is the ability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py of your completed resume to a disk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customize your resume by reading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d processing program and making minor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RESUM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installation requirement that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re of, is that all files that accompan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ME MASTER program must be locat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ame directory. The only exception t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or your data files -- the fil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that will be used to pri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me. For example, your name, address,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, etc. However, you do not need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s yet. There are not any on you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(s). They will be created once you beg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ME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a floppy, make sure 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am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ransfer the files to your hard drive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transfer all of them to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 IMPORTANT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ESUME MASTER has a utility feature called "Shell to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OS" that allows you to temporarily leave RESUM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ASTER to perform DOS functions such as erasing files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enaming a file, etc. If you are running RESUM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ASTER from a floppy disk and your system does no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have a hard drive, you must copy the file COMMAND.COM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onto a floppy disk. It may be copied to the RESUM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ASTER disk itself, provided there is room, or,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f you have two disk drives, to a diskette in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e other drive. COMMAND.COM is a file that cam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ith your DOS diskettes and should be located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on your DOS Start-Up Disk (the disk you use to boot-up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your system when you first turn your computer on)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is is required only for the "Shell to DOS" option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e rest of the program functions perfectly fin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ithout having access to the COMMAND.COM file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RESUM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different ways to start RESUME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n both cases, the first thing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s to attach to the drive or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ME MASTER program is located. At that poi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tart the program by simply typing the word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:&gt; 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ly, you may specify the nam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you want to use at the same tim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ME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:&gt; RESUME MY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:&gt; RESUME B:\MYFIL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can see from the preceeding example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an be stored on another driv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the data file you want to use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simply enter the filename after the word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at the DOS prompt, enter RESUME MYFILE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ME MASTER program will load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FILE.DAT will be created, or if it already exis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opened for editing. If you want to create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r open an existing data file at a diffe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where the RESUME MASTER program is located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ceed the filename with the desired path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if the RESUME MASTER program is on a dis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:, but you want to create a dat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FILE.DAT on the disk in drive B:, then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, enter RESUME B:\MYFIL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last thing -- no matter what filename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ata file, it will be changed so the la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in the filename are ".DAT".  So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YFILE" or "MYFILE.TXT" will both result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"MYFILE.D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RESUME MASTER (cont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MONOCHROME COLORS ON 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using a color monitor, RESUM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determines that and RESUM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un in color. However,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monitor but want to run RESUME MA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ochrome (black and white), simp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 /M at the command line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ME MASTER. Make sure /M is the la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enter before pressing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UME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UME B:\MYFILE.DAT /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is where you make all you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s. To make a selection, simply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option you want to perform.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 resume, enter the number "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AD a new file from disk, enter the letter "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the resume you are currently working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enter the letter "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lear the current resume and start 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ginning, enter the letter "N", for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it the program, enter the letter "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help, press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 IMPORTANT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No matter where you are in the menu system, pressing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ESC key will always take you back to the main menu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or to the previous menu.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1. Chronological Resu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2. Targeted Resum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3. View Resum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4. Print Resum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5. Utilitie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6. Select Printe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==========================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      L = LOAD FILE 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      S = SAVE FILE 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      N = NEW FILE  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 E = EXIT ... F1 = HELP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==========================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CAL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is option to create or edit a chronologi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resume. A chronological-type resume empha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er growth and past employers. Best used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b target ties in directly to your past work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 had a prestigious last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ntering the number 1 on the main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onological resume, you will be shown an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on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1. Personal Inf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2. Employment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3. Employment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4. Employment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5. Educa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6. Job Targe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the screens that must be fill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to complete your chronological resum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tarting from scratch, you would want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1, Personal Info, and proceed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creens in order. However, if you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the resume and simply need to edit i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allows you to go directly to the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the information that needs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the ESC key will take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electing which screen you want to go to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taken to that screen and then you simply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the information that is asked of you.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 (F1 key) can give you addition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CAL RESUME (cont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entering the information for your chronological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me, in addition to the normal edi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left and right arrow keys, backspace, delete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lso have the following edit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(s)                Function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+ LEFT ARROW KEY ... Move lef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+ RIGHT ARROW KEY .. Move righ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........ Takes you to first character i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......... Takes you to the last character i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...... Takes you to the next field. If 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eld, prompts you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ept scree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......... Takes you to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+ TAB . Takes you to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+ C .... Clears or Erases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+ R .... Restores field to the value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the file was first loaded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saved since then, to the valu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d the last time the file wa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+ A .... Restores all fields on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ues they had when the file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ed, OR, if saved since then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ues they had the last ti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s saved. Will first show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s would be made and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+ N .... Takes you to the next scree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cker than escaping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making your select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+ P .... Takes you to the previous screen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gain, this is quicker than esc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e main menu and making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......... Returns you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ED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is option to create or edit a target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resume. A targeted-type resum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-tailor your resume to a specific job. De-empha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 work experience. Best used when you are concen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specific job, or have had very littl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ntering the number 2 on the main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ed resume, you will be shown an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on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1. Personal Inf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2. Employment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3. Employment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4. Employment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5. Educa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6. Capabiliti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7. Achievment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8. Job Targe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the screens that must be fill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to complete your targeted resume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apabilities and achievments are each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wo screens. Choosing option 6 or 7 tak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of the two screens, respectivel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tarting from scratch, you would want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1, Personal Info, and proceed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creens in order. However, if you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the resume and simply need to edit i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allows you to go directly to the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the information that needs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the ESC key will take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electing which screen you want to go to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taken to that screen and then you simply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the information that is asked of you.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 (F1 key) can give you addition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ED RESUME (cont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entering the information for your targeted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me, in addition to the normal edi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left and right arrow keys, backspace, delete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lso have the following edit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(s)                Function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+ LEFT ARROW KEY ... Move lef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+ RIGHT ARROW KEY .. Move righ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........ Takes you to first character i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......... Takes you to the last character i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...... Takes you to the next field. If at las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mpts you whether or not to accep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......... Takes you to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+ TAB . Takes you to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+ C .... Clears or Erases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+ R .... Restores field to the value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the file was first loaded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saved since then, to the valu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d the last time the file wa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+ A .... Restores all fields on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ues they had when the file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ed, OR, if saved since then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ues they had the last ti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s saved. Will first show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s would be made and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+ N .... Takes you to the next scree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cker than escaping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making your select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+ P .... Takes you to the previous screen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gain, this is quicker than esc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e main menu and making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......... Returns you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is option to quickly preview your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ntering the number 3 on the main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resume, you will be shown a menu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1. Chronologic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2. Targete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which type of resume you wan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entering the number 1 or the number 2. The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hen be displayed, one scre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RESUME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is option to print your resume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 IMPORTANT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Before printing, be sure you have selected which typ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of printer that will be using. This is done by way of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"Select Printer" option under the main menu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ption #4, "Print Resume",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Then select the type of resu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from the sub-menu -- either chro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argeted. Select option #1, "Printer"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sub-menu to send your resu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. Finally, enter the 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printed. The default is 1 cop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want to print one copy, simply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key to accept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printing to a dot-matrix prin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rompted whether you want to pr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 (computer paper) or on single sheets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single sheets, the program wi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each copy to allow you to load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new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 IMPORTANT NOTES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1. When printing multiple copies to a dot-matrix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printer, some printers will print each sucessiv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copy one line down from the last, meaning that if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the first line of the first copy starts on line 3,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then the first line of the second copy will start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on line 4, and so on. If you are printing only 2 o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3 copies at a time, this should not be a problem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However, if you need more than 2 or 3 copies and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you printer is behaving in the above-mentioned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manner, you will be better off to break your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printing down into sets of 2 or 3 copies.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2. When printing in generic mode (meaning you selecte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Generic under the Select Printer option), be sure an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remember to manually rest the printer before printing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To do this, simply turn the printer off, then back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on again.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RESUME TO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is option to send your completed resu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sk file. The file you create can then b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d processor, text editor, desktop publish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ustomizing it to your exact taste.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add additional information, such as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revious employers, education, etc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has the capabilities, you might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nt size or type of font, underline or "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ld" additional parts or your resu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resumes printed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read back into Resume Maste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trictly used for importing into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files, files ending in ".DAT",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used by Resume Master for storing your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to a disk file, select option #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int Resume", from the main menu.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resume you want to print from the sub-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chronological or targeted. Select option #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", from the next sub-menu to send your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disk file. Finally, enter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your resume saved under. You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th in the filename if you wish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:\RMFILES\MYRESUME.TXT" is a valid name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the file in the current disk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you would just enter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"RESUME1.T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ntering the number 5 on the main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, you will be shown a menu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1. Modify Scre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Position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2. Select Delim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Charact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3. Shell to DO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 selection, simply enter the numbe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, or 3. Pressing the ESC key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. The three options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ODIFY SCREEN POSITIONS --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ful utility that allows you to modify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Past Employers, Education, Cap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chievements. You may insert a blank scree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, delete an existing screen/field, or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s of existing screens/fields.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creen/fields" refers to what is being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modifying the position of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ployers, then this utility effects all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re contained within it (company, date h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b duties,etc.). Same thing with educa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modifying capabilities or achievements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ects each individual capability or achievemen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words, it effects individual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 - To insert a blank screen/field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(using the cursor keys)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 position and press the ENTER key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s/fields at and below this pos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moved down one position. The bottom-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/field will be removed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- To delete an existing screen/field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desired delete position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key. This screen/field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ll screens/fields below it will be mov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(continued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AP - This option will normally be us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abilities and achievements. For the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's pretend we are working with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, decide which two capabiliti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wap. Let's say we want to swap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apability number 7 with capability numb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move to one of these two position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n't matter which. We will move to posit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there, press the SPACEBAR. The tex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highlighted or change colors. Now mov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 7. As you move, notice that the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originally in position 2 moves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bar. What is actually happening is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ove, the text that was in position 2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apped with the text in the highlight ba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ighlight bar is at position 3,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and 3 have been swapped, when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t position 4, capabilities 2 and 4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apped. Do not worry, these "swaps"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orary and are not made permanen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the ENTER key. When you hav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 7, you will see that capabilities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have swapped places, which is what we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the ENTER key to make this change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ng the ESC key at any point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a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ify screen positions utility will probably b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when you change jobs and need to mov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 employers down one position to make room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job. To do this, use the INSERT option 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(continued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ELECT DELIMINATOR CHARACTER - This func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o select the type of charact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to mark the beginning of each new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ty, achievment, and ability on you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me. The default and preferred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mall square. However, some printers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this character. If your printer will 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har., then select deliminator character 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doing this, you might want to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 manual. Some printers ar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ing different character sets. To print the squ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printer must be using the IBM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. To change your deliminator character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2 from the utilities menu. A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appear that shows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iminator character in the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the spacebar toggles between the square and 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the ENTER key to accept the new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to the main menu. Pressing ESC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ld value and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HELL TO DOS - This utility allows you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commands such as copying and era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having to exit RESUME MASTER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ng option 1, Shell to DOS, on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, you will temporarily leave RESUME M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OS prompt will appear. Perform your DOS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when you are ready to return to RESUME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the wor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ntering the number 6 on the main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printer, you will be shown a menu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1. Epson/IB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2. Las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3. Generic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a printer, simply enter the number 1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3. Pressing the ESC key return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. The three printer set-ups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SON/IBM - Select this option when pr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ot-matrix printer. Your printer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Epson or IBM mode to get bold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lining etc. Most printers operate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e in one or both of these mode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Epson and non-IBM printer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's say you have a Star printer, as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ly, the printer operates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, or the mode set-up for the Sta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t can very easily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e in either Epson or IBM mode.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normally need to change the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switches in your printer. It ma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icated, but it is really quite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ult your printer manual for detail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t bet if you have a dot-matrix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rst try printing to your printer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set-up. If it doesn't print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don't get underlining or bold text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funny looking characters, then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Epson or IBM mode. Consul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al to see if your printer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 in Epson or IBM mode. If so,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essary changes and try again. If no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eneric mode, opt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RINTER (continued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ER - Select this option if you a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 laser printer. It should work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wlett-Packard compatible laser printers.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ome reason, it doesn't print properly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ic mode, option 3,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IC - If your resume is printed with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or you get unexpected result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 Epson/IBM or Laser printer mod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eneric print mode. You will not get 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bold text, so use only as a last re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 IMPORTANT NOTE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1. You only have to choose a printer mode once. You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election is saved to a file and then reloaded ea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ime you use the program.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FILE/SAVE FILE (File Input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Load File or Save File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a File Input Screen will appear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Screen allows you to either load a dat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or to save a file to disk, 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lected Load File or Save File.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 files that contain the informat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inted on your resume, such as your name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 employers, etc. Each data file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one chronological-type resume and one target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resume. RESUME MASTER allows you to create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s many data file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Input Screen consists of four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: --  Enter the name of the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ad or the name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nt to save your resume 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data files must end in ".DAT"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listing is provided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File Input Screen that lis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ME MASTER data files that exi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Accept &gt; --  After you have entered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ant to load or save, TAB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&lt; Accept &gt;" (it will begin blinkin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ENTER to confirm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: -- This is the location that the selec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stored or loaded from. The path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drive (A:,B:,C:,or D:) and may als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or more directories (E.G. C:\RMASTER\DATA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rectory Listing lists all data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 at this path. If you want to save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nd want it stored at a different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you wish to retrieve an existing dat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located at a different path, simp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setting and press the ENTER ke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Listing will then be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lect the data files that exist at the new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Listing --  The Directory Listing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 files, if any, that exi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urrent path.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ed between the two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s on the File 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is option to clear the current resum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creating a new one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S (F1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using RESUME MASTER, you can get on-scree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lmost any point in the program by pressing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ctions can be performed whil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s being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(s)                Function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................. Removes help screen from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................ Takes you to the beginning of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................. Takes you to the end of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Up ............. Scrolls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Down ........... Scrolls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 arrow key .... Scrolls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wn arrow key .. Scrolls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hree pages contain a cover let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onological-type resume, and a targeted-type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ree are almost identical to copies that I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 to prospective employers. They are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 to help you in filling out your resume.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get some ideas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mes are included to demonstrate content.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similar to a resume printed with the Generic pri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ike the resumes you will generate, they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ld text, underlin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this program is not intended to teach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chanics of filling out a resume, contacting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loyers, etc., I do want to emphasize the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lways including a cover letter with your resum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 letter specifically points out the intention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resume, allows you to emphasize specific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yourself that relate to the company or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, and most importantly, gives your resu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ersonal touch" that sets it apart from resum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ver letter should be precise and to-the-poin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never be over one page in length. If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of the person who will be reviewing your res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it to him/her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2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Jeff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ing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entr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Any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, Texas 757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Mr. Ad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apply for the position of Assistant Controll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May 23rd edition of the Dallas Morning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d considerable experience with both comput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gramming in general. I have worked extensively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and spreadsheets, including writing some rather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for 20/20, a LOTUS 123 clone that is the system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am currently employed. Additionally, I have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orking with DOS, from performing file utilit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iles, unerasing files, etc. to writing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inimum salary requirement is $23,000.00, which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ble depending on the benefits provided by Computer Cent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of an interview at your conv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el I would make a worthwhi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James S. N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mes S. N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n, Texas 7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me: (111) 222-3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B TARGET:       ASSISTAN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/89 - Present   HOWE-BAKER ENGINEERS, INC.                     Tyler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 Controller - Quality Control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Created a computerized menu system that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sily accesses all Q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Maintain several spreadsheets that chart wee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mulative welding rejec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Completed change orders for Engineering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Created and maintain drawing index for proj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/89 - 8/89       FLUOR-DANIEL, INC.                         Sugarland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fter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Operated Hewlett-Packard plo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Used both AutoCad and Vers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Worked extensively with DOS. Created batc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tored damaged or erased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Used dBase to keep track of drawing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o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/85 - 3/89       EASTEX BUILDERS SUPPLY                           Van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ssistant Manager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Assisted customers with produc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upervised other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Ordered materials fo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Ordered forkl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U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8              TYLER JUNIOR COLLEGE, Dra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5              VAN HIGH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mes S. N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n, Texas 7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me: (111) 222-3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B TARGET:       ASSISTAN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Proficient in Primos and DOS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ing JC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Proficient in use of Prime INF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Proficient in LOTUS 123 and Prime 20/20 spread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ing macro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Extremely fluent in QuickBASIC programm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ume was generated by a program that I wr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Familiar with basics of COBOL and "C"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elf-starter. Ability to learn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IEV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Created and maintain official drawing inde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ject on Prime INF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Designed and developed computerized menu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essing Quality Contr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Wrote spreadsheet macros that have been ut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other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Produce weekly graph on LOTUS 123 that ch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ject rate for all structural w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Computerized many of our Quality Control for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re previously don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Have used both VersaCad and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Have spent considerable tim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wlett-Packard plo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Currently have two program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ed by several different sharewar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/89 - Present   HOWE-BAKER ENGINEERS, INC.                      Tyler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 Controller - Quality Control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/89 - 8/89       FLUOR-DANIEL, INC.                          Sugarland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fter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/85 - 3/89       EASTEX BUILDER SUPPLY                             Van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ista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U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8              TYLER JUNIOR COLLEGE, Dra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5              VAN HIGH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