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, 1992, 1993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6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6.00 S&amp;H - $10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, GEnie or Prodi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er.  Including a search and repla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C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Photographs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FILE NAMES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ITE LICENSES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catalog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 photograph.  Move the cursor to the DESCRIPTION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all of the pictures of sun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earch first type "SUNSET" on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SUNSET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- this means the complete catalog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and the search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SUNSET on the DESCRIPTION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SUNSET on the DESCR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an entry in the catalog we're us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DESCRIPTION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new format.  (Below is a represent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C:\HOME\NEW\INVTRY                   To: C:\HOME\NEW\IN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DESCRIPTION     15  ----------------   CATALOG NUMBER  12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MANUFACTURER    15                     MANUFACTURER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NAME            25                     NAME            15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STORED IN       30  ----------------   STORED IN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NOTE            30                     NOTE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VALUE           20                     VALUE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CATALOG NUMBER  10  ----------------                    0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0                     CONDITION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OTHER           14                     OTHER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                    0  ----------------                    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15 - shows part of the copy entries scree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CATALOG NUMBER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museum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ator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eum have read-only access for look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LOCK TOP LINE feature you will need to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 printed report format.  The top line might hav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artist or the type or work.  The seco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all of the other information.  Whe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the top line will be printed once an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second line will be print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until the information on the top line chan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ll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XX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AAAAAAAAAAAAAA   BBBBBB    CCCCCCCC    ENTRY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DDDDDDDDDDD      EEEE      FFFFFFFFF   ENTRY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GGGGGGGGGGGGGGG   HHHHH     II          EN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YYYYYYY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JJJJJJJJJJJJ      KKKK      LLLLL       ENTRY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MMMMMMMMMMMM     NN        OOOOOOOO    ENTRY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PPPPP            QQQQ      RRRRRRRR    ENTRY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description push F2 until the DESCR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! YOUR PHOTOGRAPH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PHOTO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esigned for use by both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ew family photographs in their home and by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ional as a cataloging tool.  It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r collection and then locate a photograph, negat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by any one of up to 21 characteristics.  For example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get a list of all of the sunset pictures take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; or all of the photographs of New York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ice feature of OYC is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graphs, negatives, slides or almost any other photo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.  Entries can be made for individual pictures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the individually unique information about each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is: PH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escribes what I intended each line to be used f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title means something different to you, or you'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other types of information on a line, do it.  There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oftware that restricts what can be entered on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ep in mind that you can change the title or length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(See "Utility Menu - Set Up New Format" starting on page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- The title of this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- Who or what is shown in the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A description of the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/Neg Number - The identifing number used to find the pri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in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is line is provided for miscellaneous inform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an abbreviation for the type of entry; or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e print; or any other information you fe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Enter the current value of the print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insurance purpo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! YOUR PHOTOGRAPHS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pic-1 - Addition information about content of the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pic-2 - Additional information about the cont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Use this line to classify entrys by ty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s you use will depend on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- You can use this line for the copyright date or the da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k this pi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ing - Several individual pictures can belong to a group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hotographs.  For example, a set of wedding photograph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used to identify the group (or set) the individual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, Film/Processing &amp; Printing - Use these thre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e equipment used to take the picture, the type of fi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m processing, and the printing equipment 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- The name of the person who paid for this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The above person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 - The city and state the address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-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- Telephone number where this personal can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 - The fee charged (enter only once for a group of pictur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itle can be changed using the customize feat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ORGANIZE YOUR PHOTOGRAPHS 61 &amp;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pages intentially left bla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YC WITH HOMECRAFT VERSION 4 OR EARLI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uses a data format that is no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vious HomeCraft Software collector's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omeCraft guarantees that we will never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at results in your needing to retype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All registered users receive a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utomatically read files created by any 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atabase previous to version 5 and conver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used by version 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*.* - there are set of files containing PHOTO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PHOTO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PHOTO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PHOTO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.SET and PHOTO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C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 State/Prov:_______ 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_______________________  Phone: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       __________________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C. Hudgik, President HomeCraft Software         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 add'l computers at $30@:   # of computers: ____ X $30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to 10 add'l computers at $26@:  # of computers: ____ X $26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to 20 add'l computers at $22@: # of computers: ____ X $22 = 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to 50 add'l computers at $20@: # of computers: ____ X $20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1 add'l or more computers $1,000 one time f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us $5.00 per computer/hard disk/terminal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15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