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 C - B A R T E N D E R (For Wind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 an excellent selection of no-alcohol dri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 S E R' S   M A N U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areware Publish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meCraf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.O. Box 9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ualatin, OR  970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503) 692-3732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503) 692-0382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userve: 71450,2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BER: Shareware Trade Association &amp; Resources (ST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 manual and accompanying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1993, 1994 by H.C.P. Servi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OME TO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oftware is distributed as shareware.  This means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 this software to find out whether you like it, befor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y buy it.  This software is fully functional, it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 or crippl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have obtained this software from a shareware disk vendo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ulletin board or a friend--and please feel free to sh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s of it with your friends or to upload it to your favo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in board(s).  If you find you like this software, and you'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using it for more than 30 days, or plan to use it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ture, you must register as a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st to register a single copy of this software is $29.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plus $4.00 S&amp;H).  Even though you may have purchased this dis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a retail store, you have not purchased a registered copy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you've paid was a fee that compensates the vendor and st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ir costs, time, and effort in making this disk availab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register you will receiv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] An expanded database of recipes that with more recipes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including health and energy drinks, food recipes, and fun drink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kids and family parties (nonalcohol drinks for kids, of course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]  The latest version of the software, including featur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rovements made since the shareware was released.  Thes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the ability to enter food receipes, and even link fo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rink recipes--plus we're working on many other improvemen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which you'll get when you register as a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] Send us your favorite recipes when you register, and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up to a $5.00 discount.  See the order form f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] A complete printed users manu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] Free notices about updates and add-on products that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with PC-Barte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] Up to a 50% discount on other HomeCraft Software produ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specialized database and home productivity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E COMPUTERS AND NETWOR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to use this software on a network or simultaneous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more than one computer (eg. on a computer at hom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other computer at work), you need a site license.  Ple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 HomeCraft for more information about site licens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BARTENDER (For Window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 S E R   L I C E N S E   A G R E E M E N 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! - This manual and the enclosed software is provid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on the express condition that you agree to this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.  By using this software you agree to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1&gt; This manual, the enclosed software and the disks on which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ontained are licensed to you, for your own use only. 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ed software.  You are not obtaining titl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or any copyright rights.  You may not sublicense, re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se, modify, translate, convert to another program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, decompile, or disassemble the files for any purpo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2&gt; You may make as many copies of these files as you ne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up purposes and copies may be given away provided no fe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ged.  Private individuals may use this software on more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computer, provided there is no chance it will b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ultaneously on more than one computer.  This software may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ed on more than one computer, nor installed on more than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 disk, nor installed on a network when used by a busines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poration, government agency or department, or institu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kind.  If you need to install this software on more than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or on a network, please contact us for information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ite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Y - HCP SERVICES INC. DISCLAIMS ALL WARRANTIES RELAT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OFTWARE, WHETHER EXPRESS OR IMPLIED, INCLUDING BUT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 TO ANY IMPLIED WARRANTIES OF MERCHANTABILITY AND FITN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PARTICULAR PURPOSE, AND ALL SUCH WARRANTIES ARE EXPRESS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PECIFICALLY DISCLAIMED.  NEITHER HCP SERVICES, INC. N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ONE ELSE WHO HAS BEEN INVOLVED IN THE CREATION, PRODUCTION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IVERY OF THIS SOFTWARE SHALL BE LIABLE FOR ANY INDIREC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EQUENTIAL, OR INCIDENTAL DAMAGES ARISING OUT OF THE US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ABILITY TO USE SUCH SOFTWARE EVEN IF HCP SERVICES, INC.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ADVISED OF THE POSSIBILITY OF SUCH DAMAGES OR CLAIMS.  IN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 SHALL HCP SERVICES, INC.'s LIABILITY FOR ANY DAMAGES 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ED THE PRICE PAID FOR THE LICENSE TO USE THE SOFTWA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ARDLESS OF THE FORM OF CLAIM.  THE PERSON USING THE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ARS ALL RISK AS TO THE QUALITY AND PERFORMANCE OF THE SOFTWAR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states do not allow the exclusion of the limit of lia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consequential or incidental damages, so the above limi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greement shall be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egon and shall inure to the benefit of HCP Services, Inc.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successors, administrators, heirs and assigns.  Any action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eding brought by either party against the other arising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or related to this agreement shall be brought only in a ST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FEDERAL COURT of competent jurisdiction located in Multnoma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y, Oregon.  The parties hereby consent to in person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risdiction of said courts.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in this manual is subject to change without not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oes not represent a commitment on the part of H.C.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s, Inc. or HomeCraft Software.  This manua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mpanying software is copyrighted and protected under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deral Law and the Berne Convention (international la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BM PC, PS/2, AT, XT, and PC-DOS are trademarks of IBM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S-DOS and OS/2 are a trademark of Microsoft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-BARTENDER is a trademark of H.C.P. Servic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takes many persons to create a program such as this and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express my appreciate for their work and effort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elopment team 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d McMillon and Richard Hoxie who wrote the program cod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new version of PC-Barten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is Druzilowski who wrote the manu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ve Hudgik who wrote specifications, is marketing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roviding the support for this soft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bert Taylor who researched and keyed in all of the dr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ipes.  And Diane Taylor who proof-read Robert's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y thanks to you a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oftware is marketed as shareware by HomeCraft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is market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 directly, ASP may be able to help.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 provide technical support for members' products.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to the ASP Ombudsman at 545 Grover Road, Muskegon, M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9442-9427 or send a Compuserve message via CompuServe Mai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 Ombudsman 70007,35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meCraft Soft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.O. Box 97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alatin, OR 9706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503) 692-3732 (VOICE)   (503) 692-0382 (FAX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RODUCTION ......................   0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Requirements                  0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ation                         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TING STARTED ...................   0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A Recipe To View           0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ipe Size                          0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cktail/Mocktail                    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Of Drink                        0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es                             0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gredient Inventory                 0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ms And Substitutes                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ng A New Recipe                  0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tablishing Recipe Links            0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 A Recipe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ing A Recipe                    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 PC-BARTENDER -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______________________________________________________________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 you for trying this software--PC-Bartender.  I hop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it to be useful and fun, and that you learn about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ty new drin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've tried to make this software as easy-to-use as possi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sentially all you have to do is point and click. 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planning a party and want to mix up enough Margarit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20 people, a few clicks of your mouse and you can conv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cipe to one that serves 20--and all of the measur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converted to the most convenient form.  What was measu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unces for one drink is now shown as cups and pints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led up to twenty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'll start be describing how to install PC-Bartender; then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a quick summary of the features in the software.  Thi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followed by a detailed description of how to use each featu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you can probably figure out how to use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ading this manual, everything you need to know is he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use this software you must have an IBM compatible compu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at is running Windows version 3.1 or high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hard disk with at least 2.4mb of free space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printer is recommended if you wish to print copies of recip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 PC-BARTENDER -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install PC-Bartender For Windows either from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or while using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AT THE DOS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e floppy disk in your "A" disk drive.  If the disk g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"B" drive, replace the letter "A' with the letter "B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out these instructions.  Get the "A&gt;" promp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, type INSTALL and push ENTER.  Follow the directio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on the screen when you are asked to enter a driv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USING WINDOW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e floppy disk in your "A" disk drive.  If the disk g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"B" drive, replace the letter "A' with the letter "B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out these instructions.  Go to the Program Manager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lick on "File" to display the File Menu.  Then, o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, click on "Run".  This will display the Run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click on the "Browse" button, set the drive to the "A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, and then double click on "INSTALL.EXE" in the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.  This will return you to the Run box.  Click on "OK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follow the directions that appear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requires almost 1.6mb of disk space, and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 on a hard disk.  You can not use this software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.  If you'd like to save some disk space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 the VBRUN300.DLL file, if this file is already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subdirectory of your WINDOWS directory.  M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use this file, and it may already be installed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you install the PCB software a second time, when it a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whether you want to overwrite a file, push "N" for no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writing files may cause some the existing recipe file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d by the original files on the floppy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 PC-BARTENDER -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_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Bartenter has three basic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Search for and select drink reci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Enter new recipes and edit existing drink reci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Convert and adjust the amount of ingredients used in a reci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A Recipe To View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screens in PC-Bartender that you will be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.  THe first of these is the one that is displayed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s started.  This screen has three boxes: "Selec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nk", "Search", and "Type Of Drink To Show".  We'll star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ing at the "Select A Drink"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elect A Drink" box shows a list of all drink recipes.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recipe for a drink, double click on the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elect A Drink" box displays the names of ten drinks 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 To see additional drinks use the the slider on th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 of the box.  You can also use the up/down cursor ke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ve the blue scroll bar up and down through the list of drink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scroll bar reaches the top or bottom of the list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will scroll up or down to show additional drinks (unles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t the end of the lis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cursor keys to work, the "Select A Drink" box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as the active box.  This is indicated by a yellow b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ound the scroll bar.  Let's take a look at an example.  P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cursor on the round button next to "Both" in the "Typ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nk To Show Box".  Then click the left mouse button.  (D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if the "Both" option is already selected).  Notice th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appears around the word "Both".  This indicates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ype Of Drink To Show" box is now active and pushing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ys will select among the three op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put the cursor on the blue scroll bar in the "Select A Drink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ox and click the left mouse button.  Notice tha a fuzzy,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 PC-BARTENDER -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llowish border appears around the outside edges of the scr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.  Pushing the cursor now will move the scroll bar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elect A Drink"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ome cases you will see the name of a drink listed twic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elect A Drink" box.  This means that there is bo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cktail and a mocktail (no-alcohol) recipe for that drink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variations are included for a drink, they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d by having the terms "Variation One", "Variation Two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 included as a part of the name of the dr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ing A Drink Recipe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e the recipe for a drink, use the scroll bar to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of the drink and then click on the "View" button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lso display a recipe by double clicking on the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ice that the names of each button include an underline lett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push a button, without using a mouse, by holding dow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key and pushing the letter that is underl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of the drink, the type, and the recommended typ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ass for serving the drink will always be shown at the top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.  The ingredients, and the quanities required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in a box just below them.  And below that is the box gi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ions for mixing the dr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rols on the right side of the screen allow you to mod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ci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ipe Size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upper right corner of the screen has a box titled "Serves"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recipe is first displayed the recipe will be siz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e one person.  You can change this by clicking on th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row in this box to increase the number of people serv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ing on the Down Arrow decreases the number of people 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change the number directly by clicking insi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containing the number of people that can be served.  A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 will appear and you can use the Del key to delete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already there and replace it with a new number.  P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tender can adjust recipes so they serve anywhere from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 up to 999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 PC-BARTENDER -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glish/Metric Units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Bartender can display recipes using either English or met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surements.  To change the setting, click on the button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surement method you wan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cktail/Mocktail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f the drink recipes in PC-Bartender have both cock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cludes alcohol) and mocktail (taste alike, no-alcohol versi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ipes.  If the recipe that is being displayed includes alcoho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ocktail" button will have a black dot in it.  If the reci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displayed does not include alcohol the black dot will b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Mocktail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witch between the cocktail and mocktail version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nk by clicking on appropriate button.  If a button is show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y, then there is no version of the recipe for that typ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A Drink Screen - Push Buttons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ing on the "Top" push button will display the recip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drink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ing on the "Bottom" push button will display the recip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drink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ing on the "Previous" button will display the recip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nk that come just before the one currently being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ing on the "Next" button displays the recipe for the dr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listed immediately after the drink that is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Edit" button let's you modify the information in a recip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'll discuss the feature in more detail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rint Drink" button will print a copy of the reci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being displayed.  BE SURE YOUR PRINTER IS TURNED 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PAPER IN IT, AND IS ON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 on the "OK" button to leave this screen and retur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used to select a dr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 PC-BARTENDER -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C-Bartender is first started it will display the nam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available drinks.  You can reduce the number of drin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various ways.  For example, you can tell the software to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names of cocktails (drinks containing alcoho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f Drink To Show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Type of Drink to Show" box let's you limit the list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nk names to just one type.  Click on the "Cocktail" butt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just those drinks that contain alcohol.  Click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ocktail" button to list just the drinks that do not co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cohol.  To get a complete listing, click on the "both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s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earch" box provides a way for you to create a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of drinks.  There are four ways you can search for dr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i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By Name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arch will list all drinks that contain a specified wor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rase in their name.  To start this type of search click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y Name" button, and then type in the word or phrase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.  All matching drink names will be listed in the "Selec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nk Bo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's an example.  Let's say you want to find the recip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RISH COFFEE.  Start by clicking on the "By Name" button.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"Coffee".  You could enter "Irish Coffee", but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find any word contained within a drink name.  By en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"Coffee" you'll find the drink you want and you may sp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 else that looks interesting.  Now either push the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or click on the "Do Search" button.  A list of all drin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ontain the word "Coffee" will be display.  You can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view a recipe as described in the previou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By Ingredients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earch all of the recipes in PC-Bartender to find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nclude a specific ingredient.  To do this click on the "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redient" button and then type in the name of the ingredi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.  The software will then list the names of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nks that include that ingredien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 PC-BARTENDER -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By Drink Type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rd way to search for drinks is by drink type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 on the "By Drink Type" button a box, containing the dr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currently selected will appear.  Click on the arrow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right side of the box (or push ALT- and the Down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).  This will display a list of the various drink types.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oll bar to highlight the type of drink you want,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ENTER.  Or just double click on the drink type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.  All of the drinks of that type will then be lis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elect A Drink Bo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By Inventory Available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search will give you a list of all the drinks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with the ingredients you have on hand.  Just click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y Inventory Available" button to get this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for this search to work you need to be using P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tender to keep an inventory of available ingredient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nventory" button on the right side of the screen is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the software into the inventor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redient Inventory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gredient inventory is used to help you keep track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nk ingredients you have on hand.  You should enter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gredients that make up a drink, not just the various liquor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ingredients such as limes, orange juice, cream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enter an item into the inventory, click on the "Add" butt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display the "Inventory Edit" window with three box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in the quanity, the container information, and a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inventory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anity is the number of bottles, pints, quarts, etc.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that goes in the "Container" box describ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er, if there is one.  Containers might be "one-qu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les", or "box of one-dozen" (for egg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Inventory Item" is a description of the i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 PC-BARTENDER -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Bartenter comes with a few examples entered in the inven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ive you and idea of the type of information that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entered the information for an item, click on "OK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ve it in the inven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nventory item can be deleted by highlighting it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bar and clicking on the "Delete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f the inventory items can be edited by highlighting i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oll bar, and then clicking on the "Edit" button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isplay the same window you saw when entering a new it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that the information from the highlighted item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it from the Inventory window click on the "Exit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s And Substitutes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on the opening screen, just below the "Inventory" butt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 button titles "Terms/Subst".  Click on this butt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 list of terms and definitions.  A substitution box, lo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the definitions box, shows what can be used as a substit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recipe calls for the highlighted item and you don't hav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quickly skip around in the list of definitions by pus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letter of the word you want to see defined.  Thi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 the list to jump directly to the first item that beg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at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eave this screen click on the "Exit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A New Recipe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Add" a recipe and edit a recipe features are essential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.  To add a recipe click on the "Add" button on the ope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This will display a blank recipe edit window tit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dit A Drink Recipe".  I'll discuss each of the boxes o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, on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will be in the top box, "Drink Name".  Start by ty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name of this drin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 PC-BARTENDER -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click on the "Drink Type" box.  This will display a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nk types.  Select the type that is appropriate for this dr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utting the cursor on it and double cli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ype in new type?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specify a type of glass to be used, click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lass" box, scroll through the list until you find the typ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ass you want to specify, then double click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box is titled "Other Drink (Cocktail/Mocktail)".  P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tender allows you to link drink recipes so that wh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cktail recipe is displayed, you can immediately switch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ipe for the mocktail version of that drink.  It also work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way.  If a mocktail recipe is displayed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switch to the cocktail version of the recip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 is established by using this box to specify which drin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lin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's how you would enter two drinks that are to be lin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ablishing Recipe Links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Enter the complete recipe for the cocktail ver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Enter the complete recipe for the mocktail ver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nk.  Then click on the "Other Drink (Cocktail/Mocktail)"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play the list of drinks.  Find and double click on th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drink recipe you just entered in step one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ablishes the link from the second recipe to the first. 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cipe by clicking on the "Update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On the Main Screen find the drink entered in step on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this recipe.  On the "View a Drink Recipe" window click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Edit" button.  This will display a screen that looks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functions just like the screen used to enter a new drin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 on the "Other Drink (Cocktail/Mocktail)" box to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drinks.  Find and double click on the drink enter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one.  This establishes the link from the first recip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.  Save this recipe by clicking on the "Update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s how to link two drinks together.  Now let's finish g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how to enter a new drin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 PC-BARTENDER -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Ingredients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part of the screen used to enter a new drink is taken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a box titled "Edit Ingredients".  This box includes an "Add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dit" and "Delete" button.  To add an ingredient to the recip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lick on the "Add" button.Ingredients are added one at a tim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gives the software the time it needs to set u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ntities portion of the ingredient so that it can easily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ed to larger quanties or other units of measu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click on the "Add" button, a new window will ope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section of this window is used to enter the amoun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redient to be included in the recipe.  If you have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for English units, you will see a large box, a smal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to the right, and then a slash and another box to th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at.  English amounts are always entered using fraction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o enter 1-1/2 ounces, type the number "1" an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.  This will move the cursor to the next box. Then typ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ber "1" again.  (This is the "1" part of the fraction "1/2"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ENTER.  Finally enter the number "2" and push ENTER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has now been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"Unit" box you can type in any unit of measurement you'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.  This box also provides a list of measurements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he software to recognize the measurement and b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 it to other units, you'll need to select a uni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surement from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click on the "Ingredient Name" box and type in the n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gred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 on the "OK" button to enter this ingredient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ipe.  This will close the "Edit Ingredient" box.  You'll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back at the "Edit A Drink Recipe" window and you can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ingred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dit an ingredient that has already been enter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ipe by highlighting it with the scroll bar and then cli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"Edit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delete an ingredient from the recipe by highlighting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scroll bar and clicking on the "Delete" butt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 PC-BARTENDER -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ipe Directions____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step in entering a drink recipe is to typ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s.  Put the cursor in the "Directions" box and pus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ft mouse button.  The cursor will move to the "Directions" box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now type in the instructions to be followed to mix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ll of the recipe information has been entered, click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pdate" button to save the reci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wish to save the information you've just enter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click on the "Cancel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A Recipe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a recipe is done in almost exactly the same way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a new recipe--the exact same screen is used.  Th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ce is that when you are editing and existing recip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dit A Drink Recipe" screen will contain the informatio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recipe when it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dit a recipe you'll first need to display the recip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View a Drink Recipe" window.  Then click on the "Edi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 to go to the "Edit A Drink Recipe" window.  You can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, edit, type over, or select new information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i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have made all the changes you want to make, click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pdate" button to update the recipe file and save the mod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i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A Recipe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cipe can be completely deleted from the drink file by g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Main Screen; use the scroll bar to highlight the recip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eleted; then click on the "Delete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 PC-BARTENDER -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lusion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've tried to make PC-Bartender so that all of th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eed is provided on the screen.  We've used the pow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to make using this software as easy as possible.  I ho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enjoy using this software and we look forward to getting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, when you register you will get a new version of P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tender than includes hordeauve and snack recipes as well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nk recipes that can be linked to drink recipes.  Plus you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a larger drink recipe file, a printed manual (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lustrations that make it easier to see what the manual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lking about), and the latest version of the software (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improvements and modifications we've made si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as released.  You'll also get a free subscrip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Craft's user newsletter and up to 50% off the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 of other HomeCraft Softwa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s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