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N O A C H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ACH v2.6  &lt;ASP&gt; -  Genealogy  (Family relations).  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data  about persons in your family:  names, birth,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ation,  and   relationships.   Many features 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t  data-entry.      Prints  family-trees 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Available in English, Dutch  and  German, other langu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80286 and 192K.    Recommended:  color screen, 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Introductio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About sharewar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About the auth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About the system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How to install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The latest version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Definitions in this manual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Paging through the databas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Pedigrees and Family-trees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Modifying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Introduc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 Date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 Addresse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4 Copying names, cities, occupation, addres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5 Equality of text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6 Changing legend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7 Changing sex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Addition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Checking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Searching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Combining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Introduction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2 Combining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Is there more to combine?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Deleting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Number-changing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Function-keys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1 Summary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2 Regularity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Border-colours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Problem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Video-installation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Video-adapter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Video-segment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Screen-colours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Further installation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Creation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onversion 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1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Compression of the relations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Compression of the names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Combining two databases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Degree of relationship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Checking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Printing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More auxiliary programs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Filenames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History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About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alogy-system Noach (Noah in  English) has been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man  who received in  Genesis 9:1  the order to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ous offspr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ystem was mad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ico Nater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ukweg 24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56 DE Hengel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glish-language documentation  was corrected  by R�is�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 Jong-N� Choncheanai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has been reviewed by Henk Hijdr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stem is available  as shareware.   What  is sharewa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software which people  pass around,  but I, the 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 the rights to it.  Maybe you obtained the  system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-board and  paid a few dollars for  it, but I don'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nny of it.   I expect to be paid by you, because I  make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ing out of making shareware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 if you  like  this system  and  use it,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d to  register by  sending a  $50-check drawn  on a  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.   Sorry,  I  cannot  accept credit-cards.    The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ico Nater Shareware, Beukweg 24, 7556  DE Hengelo, the  Ne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register?   Well, it costs you  money.  But  if you do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dvise  you  about further  developments. Furthermo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ave the  right to  order later  versions for only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and I will be willing to listen to your wis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f you don't like the system?  Well, throw it  away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like shareware, because it does not let you pay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ney for something you dislike afterw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 register or not, you are encouraged  to pa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round.   Give away  copies to  your friends. 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the extension  .NAR should not  be given awa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you pass  around must  be complete  and unmodifi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compression is allowed.  Any  money you collect 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skette, packing, postage only  and should not exceed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have been  working  with computers  since  1970.   I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 a third-level  degree in  computer-science. 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mployed for many years in a big  company, making defe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,  and my  colleagues considered  me the  most sk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 among them.  However, since the  company went br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Gorbachev was  to  blame, and  he did  a  good  job) I 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mployed and started woring as a sharewar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About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ill probably run on every compatible PC-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-requirement is 192K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ed and storage-capacity a  fixed disk is 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ouse is not required, but highly recommend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colour-screen with CGA, EGA or VGA gives clearer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How to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ystem has not  yet been  installed by an  unarchiv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procedure isa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disk: copy all files to a directory on  your disk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default.  Usually the commands to do thi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\NO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NO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A:*.*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: copy  the programs (.COM-files)  to one  dis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o another disk. Make the latter disk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4 includes the addition  of addresses.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er version read the chapter about conversion fir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1.6  includes  multilingual  legends.  The 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 on  the  COUNTRY-setting  in  CONFIG.SYS.    Langu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re  English and  Dutch. The  format of  the dat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ording  to  European (DD-MM-YYYY)  or American  (MM-D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YY)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5 requires 80286 and 192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Definitions in thi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 A `page' in the database. In  the relation-fil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types of records, namely one for every  person,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matrimony. Every record has a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. If a  record is selected, its data will 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half of  the screen. These may be  data of a  per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so of a matrimon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hild" (between quotes).  A matrimony is often consid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ild. If  someone has been married twice and has three s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he has five "childre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ibling"  (between quotes).  A matrimony  of the  par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ncluded among the brothers and s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Paging through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a demonstration we use the database named PIERS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 the program by entering NOACH PIERS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the  request to  enter a  number. Type  number 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This  selects Hendrik Pierson  and his data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upper half  of the screen. You also  see the numb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his parents.  Below, in the centre of the 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wo  menu-lines. The lower  half of  the screen shows  H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k's wives and childr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nothing happens,  press F8 and  F1 to  stop and re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Installa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 right-hand side of  the screen you  see the da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 and  death. Sometimes  there are  two dates: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rue date is  in between. If the date  of death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, then the  person is still alive. Question-marks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ate is not kn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left of the first  name you see, usually, the 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L  indicates that  this is  the age.  When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 a matrimony,  you see  the length  of tim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mony lasted  (until either  divorce  or death). 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something  else in this  place. On  the lower hal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ildren and consorts of Hendrik Piers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hildren you see dates of birth and  death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rts the dates  of marriage and divorce. The consorts 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y a blinking heart.  The list is compiled by date, so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 a   chronological  report   of  Hendrik's  marriages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first  showing  sons, daughters  and  consorts 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like  a strange mixture, but  if you get  used to  i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at it is very usefu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re are more  than thirteen children and consort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first thirt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, this selects Hendrik  Pierson's father.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 you can click the  mouse on the name of the f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F1 in the upper menu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to return to Hendrik Piers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ress F2,  this selects Hendrik's  mother. Of  cour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click the mouse on the name of his mother or on F2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menu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again to return to Hendrik Piers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child or matrimony of Hendrik Pierson  is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if you have a mouse: just click  on the child or ma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y. Without a mouse  it is not so simple,  for he had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ves and childre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3,  F4 of  F5 (which  of these  makes no  differen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drik Pierson's  first wife on the  lower half of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w shown in  a different colour.  With the  arrows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oloured  line and with Enter  you can selec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hat, press Esc, or click Es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 are more than  thirteen "children",  then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nly reach  the first thirteen. To get  further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the previous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be you  will find  that the  use of  F3, F4  en F5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in the  menu-line. Yes, that's  true. During  paging F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and  F5 do the  same thing.  The difference comes  i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 the Alt-key to add a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 a matrimony, you will not immediately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ner  on the  upper half  of the  screen.  A blinking  he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it is a matrimony. The  menu-lines a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 The  lower half of  the screen  shows the "children"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trimony, including the matrimony itself!  ("children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, see the chapter  on definitions.) To select the con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or click  F1 or F2.  If you want  to select  a pers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mony  immediately,  you press  or  click  F8 and  en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mouse  you  can select  a  number of  broth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sters in  sequence. First  you select the  father or  m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crollLock on.  Now select one of the children. 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 of the  screen does  not change.  Therefore  you can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sibling. The  data on  the lower  half of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there until you hit F3, F4 or F5, or until you 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with ScrollLock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mouse you can  (within certain  limits)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ancestor or descendant.  See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op press F8 and F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Pedigrees and Family-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 2.3 brought  the possibility  to display  a pedig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ee  of ancestors)  or family-tree  (tree of  descendants)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f you  press Ctrl F1  you will obtain a  pedig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selected  person, and  Ctrl F3  will  produce a 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.  With the  mouse you can select any  person, with Esc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other key the list disappear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wards,  you can  use Ctrl  F5 to  recall  the same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with updates, independent of the selected pers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ists  show at least  four letters  of the first 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letters are shown when there is space.  If  you  pres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-key (left  or right), the list  will be redisplay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or more  letters for the names.   Of course, longer 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less space to display all pers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names  will touch  one another.   Note  that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oint to the first letter of each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arrow-keys up and  down you  can mark  part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.   Note that  the arrow-keys left  and right  now do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else (this is visible in the menu-lines):  they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 area to  shift  sideways.   The  general rule  is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name  on the last marked line is removed (or a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on the left) and the rest of the marked  area is ada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inciple, the not-marked area does not  change (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ppe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the first given  names are shown.   If you want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about  a person  in the  tree,  click his  name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and press or click Ctrl F5 to redisplay the t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show the relations  between persons on the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with persons  beyond  the edges  of  the screen.  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left edge may cl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 two persons  occur twice  in the  tree.   I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in the same generation, then they are  shown only o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s may c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Modif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 change the data of the  selected recor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or click F12.  You can also start modifying by cli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 field you want to  modify (but not  the number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s).  If you  have a  CGA- or  VGA-screen,  then the 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will be red, to remind you that you are now modif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now change  the name,  place and  date of  bir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, the occupation and the address. You can  als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the  parents, the names of the parents  ar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Sorry, you cannot change the s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eld is  usually terminated with Enter (most function-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the same). This  will bring you to  the next field.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brings  you to the  previous field  (which is not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on  the screen). With the  mouse you can select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mmediately (even the parent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 and right arrows  move the  cursor within a 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not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ll modifications are finished you press F12  again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press Esc to cancel all modific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 matrimony goes likewise.  The main differenc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matrimony has no name and no occupation.  The fina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matrimony is only entered in case of divor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modifying  you will not see  the age. Instead you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left of the first  name a sequence-number, prece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 N. This  number can be  used if  someones birth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ding-date is not  known, and with twins, to force 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value in this field is 6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ength of  names, occupations,  addresses is 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characters.  If you exceed  the width  of the scree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ll shift sideways.  During selection you  will only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48 or 70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nted letters are possible! Enter  the accent first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. Available combinaties are:  all vowels (a e i o  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cute, grave, circonflexe, Umlaut,  trema or diaeresis,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edille  (enter ^ and  c), German  sz (enter  ^ and s),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n apostrophe type a space  after the apostroph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 to save space,  capital letters are not supported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will be  checked for  correctness. Parents  mus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sex  and dates  must match.  Some of  these checks 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, so you cannot leave a field until  a correct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entered, and  some checks do not occur until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. In  both cases:  remove the error-message with  Esc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 on. For more checks, see the chapter on chec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D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 not know when someone  was born, died,  marr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orced, press  F10,  the  date-fields  will  be  fill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-marks. If someone is  still alive, or  if a  matrim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never divorced, press F9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nly know  that someone was  born or died between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dates,  that's no problem.   You can enter  two dates!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at someone was born  or died before or afte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enter  that date and press  F10 (question-marks)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e. If you know  the date exactly, enter the sam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. You can use F11 for  this. The second date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rlier than the firs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recent events, you can press F1  (today), F2 (yester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etera through F7.  Of course this requires  that your com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's clock be correctly se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8  displays a calendar of  the year in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 This is particularly useful  if you know that 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 born three  weeks befort  whitsuntide, for  festival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dicated on  the calendar.  PageUp,  PageDown, and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other year.  With the mouse you can  select any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 want to  select a date press  Esc to re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end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unknown              F10 *       F10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jan 3 1840          01-03-1840  F10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fore sep 12 1860        F10 *       09-12-186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1850 or 1851           01-01-1850  12-31-185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alive               F9 +        F9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ctly oct 3 1960        10-03-1960  F11 **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hows question-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shows the  same date when modifying, no date  when se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shows only two hyph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te must be correct. If you enter an  incorrect dat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 be changed into  another date,  without error-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other date is, is not always predict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 enter the last day of a  month, try 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month. 03-00-1988 will be 02-29-198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receive  the message:  second  date is  earli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 the program means  the first  and second birth-da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 second death-date. The cursor goes to  th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ust be corr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ilt-in  calendar uses  Julian dates from  March 4  A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October 1582  and Gregorian  dates from  October 15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before 4 A.D. are not displayed reliab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Add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 above the  menu-line is  intended for the 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has two parts:  on the left goes the street name,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goes  the city  name. It  is recommended to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part for  the city  name only.  This saves  sp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if the  same city  name is also  in use  as birth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-place of any person. Other  data, like zip-codes,  ph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go on the  left. You may give all  members of a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address,  it takes  no extra  space  in the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vided  the addresses  are exactly  the same).  Thi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with the copy-function, 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ddress-line  is intended  for  the  present addres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ing persons, not for  historical data. Therefore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for storing several addresses per pers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.4 Copying names, cities, occupation, add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F11 works not only  with dates, but also with  bir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ath-places. If  a person was  born and died  in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enter  one city-name, move  the cursor  to the fiel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ity and press F1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you  will see that someone  has the same 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birth- or death-place,  occupation or address as a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.  When you  add a  person, the  last name, birth-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ress will  often be entered automatically. Where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try the following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the cursor on  the field you want to  enter and press 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y  from father)  or F2  (from mother).  If  the field 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you  can select the birth-,  death, or home-plac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by pressing F1 or F2 several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ing  from a  "child":  press F3  until the  desired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Copying from a  "sibling": press F5 until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ppears. Every time  you press F3 or F5  you will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rom the next "child" or  "sibling". If it is a city-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first  see all  birth-cities, then  all death-c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 home-cities. At  the beginning of  each seque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eeps.  After  the last  home-city  follows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-city, with two bee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opy a street name,  the name of the city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If you press a  key too many times,  press agai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ired text reappear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Equality of tex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is the name of  a person, occupation, city or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  are stored  in the  database. If  the  same text 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, it will be stored only once.  Therefo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pace if  texts are  truely equal. Do  not mix names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nver,  Colo" and  "Denver (Colo)"  and "Denver"  and "Den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ado". It wastes  storage. This is the reason why 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has a  separate position  in the  address-line,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name might  occur  in another  address  or as  birth-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-place. The  copy-function  above makes  it  easy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s exactly equ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Changing leg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church-registers  you  will  often  not  find  somebod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- or death-date,  but only the date of baptism  or buri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sor  on the city-name  press F8 to change  the l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alternativ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n or bapt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d or bur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ried or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orced or sepa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ther or adoptive f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her or adoptive mo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Changing s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said it: the  sex of persons cannot be  changed. The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of the  database is greatly based  on the sex  of pers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ing  this would cause  great problems.  Changing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missible  with persons who have  no children and who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married, but the program offers no possibilities for i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 it can be done in this way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 record, by  removing all names,  all pare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ildren and pressing Ctrl Dele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e record  again, with the right  sex. It will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 in the datab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  the  new record  with the  deleted  record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Combining).  This leaves  the  number  eventually 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There only remains an empty  record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If  you like, you  can remove  it with the  auxil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COMPR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Addi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e you want to put a relation (not  a matrimony)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persons in  the database. For example you want 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234 is a  son of 456. Then you  select 234, press  F1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456  as the father or mother. That's all. But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person to  the database, you need one of the  Alt-ke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escribed  below. You also need  them if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matrimony between two person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of all select  the person  to whom you  want to 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. Now pr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1: add a father,  this is only possible if the 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has not yet got a father. A person will be adde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 you can modify  the data.  The last nam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d, but can be 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 F2: add  a mother.  The procedure  is  the same,  b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 the last name will not be copi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3: add a son. At  this point the added son  ha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, it  is up to you to enter the other parent.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birth-place will be copied, (the  birth-plac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's home-place).  If the known parent  is a man,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will also be copi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much nicer to  use F3 while a matrimony (with a  blin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heart)  is selected: in that  case both parents are  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 name will be copied from  the father, the add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rth-place from the m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F4: add a daughter. This works just like Alt F3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5:  add a matrimony.  There are  two possibilities: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ners are already in the database, or either must be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partner. If the other is already  in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 you know his/her  number. Press  Alt F5. Enter 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of the  wedding. Note that one consort has been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ready. If  you  press F12  now,  the program  will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other consort. If, however, you enter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onsort before you press F12, then  the other con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dding a matrimony, a  message om the  bottom-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what to d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is  irrevocable!  It  is  therefore  not  possi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dding with Esc. To prevents mishaps it  is no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adding with  the mouse: the  Alt-key must b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t  a matrimony between two  persons who are both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database,  then  it is  important  that you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 the other  consort while  entering the  data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mony, lest the other partner be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 want to  remove a  record? Remove  all its  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children" and  parents) or consorts and  remove the nam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Then  press  Ctrl  Delete.  This  marks  the  recor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mpty',  but it  will  not  be reused.  The  auxiliar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L and the combining-function will re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hec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press  or click  F6 then  the program 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ness of 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 starts with  the selected  record and  continu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 When an  error is  found, a  message  apears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- line, and the offending record will be selec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often  begins with the  number of another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nds with  an instruction.  For  instance: number  132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and the bottom-line re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33 two children within 8 months, press F2 F3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ans that  1322 en  1333 are  siblings  born withi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time (but  not twins). If you follow the  instruction,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the mother and F3 will show both childr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 date will be checked. The second da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will be 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of deceased persons (max 125 year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of  living persons (born max  125 year ago, provid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puter's clock has been set correctl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when a child is born (min 15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at wedding (min 15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-difference between  siblings of one  mother (less  tha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than 300 day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re  are no errors, the  program will select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without an error-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rrecting an  error, press F6 to find the  next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correct the error,  press Page Down  first,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d by F6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7 to  use the search-function.  A screen  appea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imilar to  the modifying screen, but the border  (if ava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) is yellow rather than red.  Enter the data 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 F12.  Searching  starts at  the selected recor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to the  end of the database.  The  first satisfa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will be sel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 is not the record you want, you can continue sear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y  pressing F7 and  F12, but  also, more conveniently,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F7 twi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ufficient to enter the first letters of  the nam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.  So entering Leo will also find Leonard and Leopo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enter dates, the program will search  for pers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born or died between the dates you ente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 legend  with F8  is possible  but usel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-function does not distinguish birth- and  baptism-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 death-  and burial-dates.    Furthermore,  the sear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ll find matrimonies as well as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Comb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oner or  later you will find  that one person occurs  tw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database. This will  happen in  particular if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 two  databases  into  one  (with  COMPNAM).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function to combine two records to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can only  be done if  the data  in the two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ree. What does that mean? Look at the example below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: 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  me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rn:   amsterdam   08-03-1845 12-31-18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ed:               09-09-1890 12-31-18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:    blacksm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ther: 2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ther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: 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  me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r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n:   amsterdam   11-01-1849 08-08-18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d:   hoorn       01-01-1910 12-31-19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cc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ther: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: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records, number 8 en number 90, for the  same pers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 last names disagree,  for Meier is not  then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yer and Bert is not the same as Bert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rth-cities agree, for both are Amsterd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ath-cities agree  too, for 8  has no  known death-c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somebody answers  "I don't know" to a question,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at his answer disagrees with another person's answer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ccupations agree,  for 90  has no known occup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hers disagree, the mothers ag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irth-dates  agree,  we can  conclude  that  it 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1-01-1849 and 12-31-185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ath-date of number 8 is before december 1890  and of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january 1910, and that is a disagre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data which  agree is a simple matter. If  the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gree,  then the program  elects the ultimate dates,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09-09-1890  12-31-1910. For  the other  disagreemen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wa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greeing  sex: If  the  sex disagrees,  there will  b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greeing parents.  If the parents  disagree, we  mus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 that  they are  the same  person. In  the example 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8 and number 90 are  the same person, their fath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and 29, so  28 and 29 are also the same person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28 and 29 will be combined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 this also requires  that the  grandparents ag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many disagreeing ancestors, combining  can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while. But at  any time you can stop  (with Esc) and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 the next day. Disagreeing  names, cities and  occup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hows the data ans asks you to select one of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hildren.  Children always disagree, it is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wo  persons of the same sex have  the same childre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,  all  children will  be put  together, and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the same  children several times,  which should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bin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2 Comb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f the records  you want to combine and press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. If you have a CGA-  or VGA-screen, then the bord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, indicating you are combining. Enter the 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cord. This  record will be displayed on the  lower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arents of the two persons disagree,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to press F1 or  F2 to invoke the fathers or m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rents have been  combined the original  recor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parents of the two records  do not disagree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mpted to press F12 and start combin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data in  one  record are  empty,  then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ssume  the data from the  other record. If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gree,  they  will be  displayed  with a  blinking arrow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. You can move the arrow with any key and  if it poi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text press Enter. You can also  make your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mouse,  but  only for  the  field with  the 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. (I am  not satisfied with this user-interface. Hav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ggestions? Tell me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dates agree, the  program will  make its best assum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es disagree, the program retains the ultimate 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ually the  combined data are  displayed. Press  any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you combine the records you wanted to combine or  wer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cestors? In the  former case combining  will now be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atter  case combining continues with the younger gen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ion until the original records have been combin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bined record  will have the number of the  reco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n the upper half  of the screen,  which is the record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rst. The  record on the lower half will  be `empty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one exception  to this:  see the  chapter on  numb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can be interrupted at any time with Es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3 Is there more to combine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 puts all children of the two  persons togethe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could  be that  all children are mentioned  twic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intended. If you  press Ctrl F12 then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to  find such  occurences.  The  combining-function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nd can be interrupted with Es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 can only be used  if the F12-key is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Dele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 a record  remove all  names  and relation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no  more  parents  or "children".  Then  press 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The record is now `empty'. In stead of the  sex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=. The record will not be reused  again and you canno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n it. To  reuse the  record, see the  chapter on numb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or the auxiliary program COMP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Number-chang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possible to change  the number  of a record, 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number is available  i.e. it must be an `empty'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ombine (see the function combining) the  `empty'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 record (in  any order),  then the  data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cord will be moved to the `empty'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Function-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1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record is selected, i.e. there  is a person or matrimo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upper  half of the  screen, and no text  has the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xt-entr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, click on  F1, click on name: select the  fath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ed  person, or the  husband of 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rimony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, click on  F2, click on name: select the  moth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lected  person, or  the  wife  of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trimony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,  F4 or  F5, or  click on  F3, F4  or F5: 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ldren and  matrimonies of  the selected  person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ildren from the selected matrimon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: screen  the dates of  the selected person and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  them  with his  children  and  with his  you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bling. When the dates seem correct,  go on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record in the databas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: sear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, click on  F8, click  on top-line: enter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ord to sele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: select previous record in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Down: select next record in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Delete: mark the record `empty' (if there are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names and relations in i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2, click  on F12: modify  selected record. 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 half of the  screen (not  the first lin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the line  which mentions  the parents) 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modifying,  and  the cursor  will  start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you click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F1: display the pedigree of the selected pers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 F3:  display the  family  tree  of the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F5:  display  the same  pedigree  or family  t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ith modifications if  any) which was last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Ctrl F1 or Ctrl F3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: back to previous selected rec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F1: sto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 F1: add fa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 F2: add mo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 F3: add s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 F4: add daugh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 F5: add matrimony and conso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 F12: comb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modifying (general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, down arrow: go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arrow: go to previous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ows left and right: move cursor within fiel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any field: go to this fiel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, click on Esc: cancel modifications,  stop modif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g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2,  click on F12:  store modifications, stop modify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da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:  date  is not  applicable,  still  alive, not  d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rced. F10: date is not know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1:  date is known exactly, first and second dat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name, occupation or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: same as f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: same as m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3 (repeatedly): same as one of the "children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5 (repeatedly): same as one of the "siblings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: remove character under cur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: toggle Insert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city-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(repeatedly):  birth-,  death-,  or  home-city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ther or husb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(repeatedly):  birth-,  death-,  or  home-city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ther or wif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(repeatedly): birth-, death-,  or home-city of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"children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(repeatedly):  birth-, death-, or  home-city of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"sibling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: change lege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1: born and died in the same c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: remove character under cur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: toggle Insert-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father or moth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: change lege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mbin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: stop combin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: (only when prompted) show fath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: (only when prompted) show moth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2: (only when prompted) start comb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Regu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usage of the function-keys F1 through  F5 i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: select f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F1: pedigree (ancest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 F1: add fa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(modifying): copy from f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(combining): combine fa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: select m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F2: same as Ctrl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2: add m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(modifying): copy from m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(combining): combine m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: children and cons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F3: family tree (descenda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3: add 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(modifying) copy from "childr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: same as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F4: same as Ctrl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4: add dau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(modifying) copy from "childr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: same as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F5: redisplay family tree or pedi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F5: add matrimony and con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(modifying) copy from "sibl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Border-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-colours  are  only  available  with  CGA  or  VGA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-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: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: modifying and ad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: comb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: sear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7 Proble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 selected  someone, but his children  do not appea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half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oggle ScrollLock off and select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I want to select other persons and  leave the lower hal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un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oggle ScrollLock on and do not use F3, F4 or F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Nothing appears  on the  screen and  the  computer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Read the  chapter  Further  Installation. Reply  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fter Int 16 function 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F11 and F12 do not occur on my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Use              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rl F9           F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 F10          F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F10           Alt F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F11  and F12 occur on my keyboard, but they do not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ad the  chapter on Further Installation and reply  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 on Int 16 function  10. If this  has not 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ed effect, reply N and see previous ques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The digit zero is u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ad the chapter on Video-Instal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The mouse is sometimes not vi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ead the chapter on Video-Instal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t says `second date earlier than first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ress  Esc. The  cursor  goes to  a date.  Press En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goes to another date. These two dates are conflic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 cannot enter a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The  namefile is  full, maximum  is 1M,  1048576 byte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NAM.   Probably the namefile will  be smaller now, so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space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I  want legends in another  language and I  do not 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ou can choose English MM-DD-YYYY or Dutch  DD-MM-YYY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made  by the COUNTRY-statement  in CONFIG.SYS. 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-manual.  Some messages  (such as during  install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ways in Engl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NFIG.SYS  has a country-setting other  than 1 or 31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 appropiately change the  names of  the .NAR and  .N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8 Video-install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CH finds out  what kind of video-adapter you have,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work you can enter your own wis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 NOACH.COM is in your default-directory.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by typing NOACH -V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tarts  the installation.  There  are three 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-adapter, video-segment, and screen-colou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2 Video-ad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question  is the type of your video-adapt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for VGA,  E for EGA, M for others (MDA, CGA or Hercules)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judge the  difference from the row of digits  and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ortions  of the screen will  change.  When your  vide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 permits it, NOACH will display the  digit zero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ash,  to prevent confusion  with an eight.   Try 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V, E and M and press Enter when you are satisfi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EGA-  or VGA-adapter and yet the zero is 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slash, please let me  know what that  row of  digi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etter you see remains from the  previous install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or it is NOACH's opinion. This is often corr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change this  selection,  the  selections for  vide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 and screen-colours will change too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well. If  you enter V, E or M, then NOACH  will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 and it will  no longer find out  for itself wha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-adapter is. You  can also enter a question-mark.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NOACH will find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enter  a question-mark,  the  installation will 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If  you enter a  letter, then  the video-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will  go on with the  functions video-segment and  scre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.  It is  not possible  to combine a  question-ma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-segment and screen-colours to tas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 Video-seg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question is the video-segment. The  correc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800 if  you have a colour-screen and  B000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ochrome  schreen. If the displayed value is correc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Caution:  some  incorrect values  will  make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should  see two coloured lines laden with 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f  you  don't, the  video-segment  was probably  incorr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and try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4 Screen-colo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e nicest  part of  the installation: adap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-colou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 you see  an example  of the  final  result. Ther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fields: legend, fixed text and variable  text.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points to one of the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gend  is the  text which  is always on  the screen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 the  preprinted  text.  This  includes  the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grey on bl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xed  text is all  data of  a person which 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being  changed.  Example: brown  on black  or whit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. The  variable text  is a  line which  is being 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lour is also used to select one of  a person's childr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rror-messages  and  other messages  also  appear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. Example: green on blue or black on whi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 is a  short  help-text, and  two  lines with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e- and  background-colours. An arrow poi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lour  which is  also pointed  to by  the blinking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Press  the arrow-keys  up and down.  The blinking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goes  to another field. The arrow  below moves too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points to the right colou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press the arrow-keys left and  right. The blinking 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 does not  move, but  the lower  arrow  moves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and  the field  pointed to  by the  upper arrow 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. The  lower arrow  always points to  one of the  two c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red lines.  To get this arrow in the other line mov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beyond the length  of the line. It will go furthe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colour in  one of the two lines  can be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to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legend and fixed  text a black background is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urse foreground  and background  must be  different, 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 nothing. Furthermore you  may find  that the mous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isible on some colours, and these are best avoi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choose the same  colour for  legend and fixed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variable  text a  different colour  is recommend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 monochrome screen,  then this  function works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, although  the variety of colours will be  more lim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. Press Enter when the colours are satisf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letes  the video-installation. The  change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the program (in NOACH.CO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5 Further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ACH does not work at all, try the command  NOACH -I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the question whether the keyboard can  be driven by Int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. This  function is needed on some computers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s F11  and  F12, but  on  other computers  it 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but trou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  84-key keyboard, answer N (Y  is useless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a 101-key keyboard,  try Y.  If NOACH  does no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setting, start NOACH -I again and answer 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 itself (NOACH.COM) is modified to your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9 Cre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course it must be possible to create a new databas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 with the auxiliary program  CREATE. The program 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of the  new database and  asks your  permission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This permission is: Alt F1. Every other key abo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meone else  were to start  this program  without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ructions,  then it is  not likely  that he could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F1. This prevents  the program from being run uninten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, causing important data to be lo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 database has one  record, a  man, without nam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number 1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start NOACH, select  number 1 and F12  and enter a m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Then add more persons. Remember: the first person 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 woma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CONVERT  performs several  conversions for 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program with the command CONVERT XXXX,  where XXX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NOACH-database.  Then select  (with arr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) the convers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.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used an older version of  NOACH (1.3 or earli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ust  convert your  database. Conversion adds an  .A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performs some other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have a database in the  format of Phillip Brow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convert it with the program CONVER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 uses the  files FAMILY.NAM,  .OTH  and .AD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 So  make  sure your  input-database has  these 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ames are shown  on the screen and the  program wai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mission to  continue. This permission  is Alt F1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key aborts the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can  also do  conversions from  NOACH to GEDCOM  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.  The GEDCOM-file  has the same name as your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xtension is .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Compression of the rel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`empty'  records in  the .REL  file will  not be  re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 is possible  with  the auxiliary  program COMPR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modifies  only  the  .REL file.  It  search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empty' records.  The record which is last in the file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So  this program  changes the numbering  of the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s  well shows  the database-name and wait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ermission to  continue. Again, this permission is Alt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nter  the  DIR command,  then you  will  se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-file is not smaller. The freed space  is not rele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you add records afterwards, then the relation-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grow. You can run  COMPNAM, this will result  in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ation-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 Compression of the 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 made many modifications the .NAM and  .AD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uch  greater than needed. They can be  compres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xiliary  program  COMPNAM.  This  program  rebuild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to this  program is  the database  named GENEA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 another name. Output  is always  named COMPRES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 COMPRESS  should   not  exist.   So  do   first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.*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also shows the database-names on the scree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 your permission.  This permission  is Alt  F1.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 abo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OMPNAM is  completed you can REName the three 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choice. Warning:  the file  COMPRESS.R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 same size  (perhaps a bit  smaller) but 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qual to  the original .REL-file. If you use  one .REL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other .NAM or  .ADR-file, then  you will have  un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able res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Combining two databa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 join two databses  into one,  then this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 done with the  auxiliary program  COMPNAM. For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OMPRESS exists, COMPNAM will add its output 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obtaining  permission  by Alt  F1  the program 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RESS exists and  asks again for  permission to con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COMPRESS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NAM J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NAM PI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COMPRESS.* JANPIET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JAN.* COMPRESS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NAM PI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COMPRESS.* JANPIET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now be  clear that  COMPRESS should  not exis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NAM id only used to compress a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Degree of relationsh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reating  a large database you  will find a pers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 whether he belongs  in your database,  and what re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to  the other persons in your database.  Thes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swered by the auxiliary program DEG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 adds a byte to  every record in your 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degree of relationshi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: C&gt;DEGREE [&lt;databasename&gt;] /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the program  and enter  after a  slash 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in  your database,  yourself if you  like. This 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 relation-number  0. His  parents  and childr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umber 1, his consort,  grandchildren and grandparents 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rents- in-law, uncles and aunts 3, etceter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takes some  time,  for  DEGREE will  scan  the  databa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 and the numbers on  the screen may suggest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never stop. So be pati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start NOACH. You see that the ages  have disappea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you see  the degree  of relationship,  prec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 if a  person has degree  12, and his father  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at the father is nearer number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 is  no degree  of relationship  with someone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 has  no relations to the  person who got number 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 the degree of relationship from the  databas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again, this time without a number, thu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&gt;DEGREE [&lt;databasename&gt;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xt time you run NOACH you will see the ages again!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 Check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DATCHK reads  the database and perform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s when you pressed F6. The consistency  of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tested.  The result  is in  a file  with th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CHK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PRNOACH  lets you  print data.  The program 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gree, Family Tree of a single person's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of short.   If you select  Long, the program  will y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person the same data as you have seen 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Short, it will yield only the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order of generation or structu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person (number)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of desired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questions van  be answered  with the  keyboard o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will not  be sent to the printer, but to a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directory.   This  file can  be  print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-comman PRI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More auxiliary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me your wish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 Filen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have as many databases as you li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tabase consists  of three files, with the same  na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tension .REL, .ADR en .NA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NOACH,  or an auxiliary program, you can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ath and  a name. This is  the name of  the databas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o name, the default is GEN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 can, for instance, enter  the command NOACH  PIER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will  be PIERSON.REL, PIERSON.ADR  and PIERSON.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the   default-directory.  You   can   also   enter   N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AM\PIERSON. In that  case the default-directory is unimp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 you are advised to  put the three files 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directory. But if  you have no fixed disk, this ma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 this, you  make a  file with  your favorite 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instance  EDLIN) with three lines:  the full name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The extensions must be .NAM, .ADR and .RE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e contents of the file could b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\FAMILIE.N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:\FAMILIE.R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FAMILIE.AD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choose  the name  of this  file, the  extension is  .US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is file when you start a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if you  start NOACH  with the command  NOACH XXXX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 program  will  search for  the  file  XXXXX.US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the filenames  from  this file.  If  that file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 then  the   filenames  are  XXXXX.NAM,   XXXXX.AD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.R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f you start NOACH  simply with the command NOACH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be  as if  you entered  NOACH GENEA.   This  is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der  of the lines in  the .USC-file is immaterial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s must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start  a program  without  entering a  database-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s name is GENEA. The file GENEA.USC is used  if fou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-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filenames used by the program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NAM: input:    1 se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GEN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:   1 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Phillip Brown to NOACH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put:   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:   1 se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GEN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onversions and other program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se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GE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9 His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1.0 october 1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1.1 november 199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p-year error corr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-cursor made invi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f names limited to 1000 (used to be 7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can be removed (with Del-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very  modification  the files  are  closed and 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o protect against system-crash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rth and death-cities  display only 48 characters. Th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70 during modification, overlapping the 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of  a matrimony shows  the children  from that  matrimo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wer half of the screen  also displays the nu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ermitted for one  date to have an unknown  valu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ne can indicate  that someone was born  before or af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d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ing of 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NAM works much fa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modifying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 of relationship and age  and sequence-number mov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1.2 january 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C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CH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display of children when  ScrollLock is off.  Cop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names, occupations,  cities of  parents and  children.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ting characters (with Insert-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or full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hardware-cur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legends:  baptized,  buried,   separated,  adop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en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will be invisible until it is mov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ease 1.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 can  no longer be  used for � and  �.   Th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to be awkward,  In stead use ^ or ~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  for INT  16h  function 10h.  This function  mad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cr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1.4 april 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SC and PRDES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re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inds  the type of  the video-adapter, the vide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 and the colours.  The installation-program will t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 seldom be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-program integrated with main-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USC file contains only  the filenames, with 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disk and path. This file must be made with an edit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search-function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1.5 ma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programs  PRASC, PRDESC and PRCARD  combined to PRNO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records  which may need to be combined  (with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2.0 october 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translated into Engl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itilingual lege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 for zero digit on some VGA-car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2.1 december 19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extensive helptext  on screen  during update  (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enk Hijdr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Lock turned off  when program starts (suggested by He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jdr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DCOM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 conversion programs into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bug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2.2 januar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through F7 for recent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display with festiva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2.3 januar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f pedigree and immediate selection of an ance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2.4 februar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fix (current date in English langu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ewed search-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2.5 jul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which do not fit on the screen will run sidew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286 and 192K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2.6 october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friendly selection of database and text-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-fix in search-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