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meCraft Personal Journal runs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ompatible PC with an EGA or VG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card.  Although the program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loppy drive, a hard drive is almos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intend to read illustrated document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graphics overhead.  You should also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256K of RAM (512K recommended) and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higher.  If you run Microsoft Window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this program as a DOS application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tart the program from DOS, just type H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the area visible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you're reading.  Starting from the lef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a handy date and time display.  Then there a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ESC, PgUp, PgDn, Home, End,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f you have a mouse (you can tell if it's opera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o see if the arrow-shaped mouse cursor is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click" on the pictured keys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ey, then pressing (and releasing)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Only the left mouse button is used in the HPJ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the corresponding key on your PC keyboard,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your only option 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takes you back to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ge Up or Page Down keys (PgUp/PgDn on some keyboar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.  Some readers allow "scrolling"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ith the up/down arrow keys. This is very hard on th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graphic modes, as the text tends to "roll"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HPJ "pops up" each page in sequence, which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ages in a book.  The same method is used with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, which take you to the first and last pages of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1 key presents a brief help screen (F1 access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C programs) which summarizes the information i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paragraphs.  Pressing F2 brings up the Reader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righ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"main menu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.  All "pop up" menu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 You can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hoice with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key tha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the sel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 also has a "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" option, in cas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or brou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mistake.  There are also instructions for each men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just right of the options (not show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Table of Contents" (or press ESC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) the Table of Contents (TOC) screen appears. 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ists the articles for that issue.  Just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press the left mouse button.  The article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displayed.  You can also use the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small arrow to the article you want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you must use this method. 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re you quit the HPJ.  Either select the "Quit to DO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ESC.  An "Are you sure?" message will appear. 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or any other key to cancel the qui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mark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the HPJ will let you set an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".  If you are interrupted or for any reason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J before you have finished reading an article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xact article and page the next time you start the HPJ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CTRL-B (hold down the CTRL key and press the 'B' key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that says "Bookmark file written..."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the HPJ it will bypass the Table of Contents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icle you were reading, then pop up the page you were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bookmark.  There can only be one bookmark fil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other one it overwrites the first.  If you don't set another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then the first one is deleted so you won't be sen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lace then next time you start the H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AGE/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rst real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 CURRENT PAGE/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ives you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printing.  Here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ers to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cumen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rst two option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aphic prin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clude any illust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ge.  Be sure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ype of printer.  Option 1 is ONLY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should select Option 2, if you want a graphic print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not supported.  The third and fourth op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-only printout, which is quicker and uses less ribbon or 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prints only the text on the current screen pag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y for getting a bibliography, addresses or other info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he fourth option prints the entire .DOC file. 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int this article right now by selecting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ny of the print options, always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 line and has a good supply of pape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option, the mouse cursor will disappear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age or do any other program action for a few seco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mats the data and sends it to the printe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nly happens when you select a graphic printing.)  So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ll appear with a "Printing..." message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 Depending on the size of the printer's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wait before resuming reading.  The length of thi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pend on how much there is to print.  One-page jo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than whole-document dumps, and graphics print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ext-only.  When printing is complete, the HPJ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feed" code which will eject the last p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accidentally select the laser graphic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ot matrix or other non-laser printer, just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printing data stream should "time out"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the program.  If somehow you lo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just power everything dow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XT/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next submenu let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 from seven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binations for th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ormal or "default"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ackground colors is Option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 text on a light cyan (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blue-green)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vides a nice high-contra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eme that mimics paper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avoids a bright whit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nd, which would be to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a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ther color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gh-contrast combinations that have been used with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d-processing programs.  Color is a highly personal issue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reacts differently to different combinations, so the HPJ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to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color scheme, the program redispl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document you were reading in the new color schem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of the HPJ is that it remembers your current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n a new file, so that the first page of the new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same colors used with the previou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 is in order about changing colors: 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an HPJ document are designed to "blend in" with th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rectangular "borders" may appear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scheme.  The borders are always the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see them with the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WORD/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is the word/phrase search.   This is not a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"pop-up" input screen.  (It will be shown on the next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one of the biggest advantages of a diskzi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magazines.  Say you're reading a long articl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references to PC software.  It would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through the magazine and mark each occurence of "PC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mputer can do this in a split-second, making su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eas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either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on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low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from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Like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PJ, it h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self.  Just type in the word or phr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then press ENTER.  (You might want to pres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rst, to start your search from the beginning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rrect mistakes while typing the word or phr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, or toggle insert and typeover modes with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 the IR searches for the word or phr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page where it first occurs.  It find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word or phrase occurs and "highlights"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colors, as if someone used a colored marker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a book.  (The only difference is that this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n't perman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/phrase searches are limited to 24 characters maximu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bitrary limit that should suffice for most search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larger strings, e.g., "antidisestablishmentarianis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first 24 characters and this should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earches are case-sensitive--a search for "March"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occurence of "march."  To repeat a search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 use the handy "hot key."  This is the ALT-S combin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pressing the "s" key while holding 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software for the HomeCraft Personal Journal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o be "user-friendly" and instinctive to us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oom for improvement.  If you have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