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a regular column in the HPJ -- a place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your thoughts and say anything you want to say. 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about the little things that make life worth living 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ritates you.  What are you thankful for?  What bother's you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problems do you have?  How would you make the world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?  What would you change in your life?  What makes you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or s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rules for this column are simple.  We ask that you keep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say to no more than two or three paragraphs.  (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can be published as an article).  And we will not pu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hat libels a person or group of people, or that inc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ce or hatred.  The HPJ is about finding ways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nd live together, not creating problems and barr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not publish your name, unless you specifically reques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.  However, all material submitted to the HPJ TH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must include the writer's name.  We will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's initials so that each thought can be identified.  We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your request, use initials other than your o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pecifically respond to something another pers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in this column, you can identify their remarks by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their initials.  For example, if you want to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first thought in this issue (about letting kids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), you might say something like, "In issue one, LLJ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people who let their kids answer the phone.  I disagree..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send your thoughts, comments, problems, loves, dislik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deas for creating world peace to the HP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write us a letter.  Send it to:  The HPJ, P.O. Box 1123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 Beach,  OR  97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all our BBS and send an E-Mail to: HPJ EDIT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or our BBS is:  503-692-0382.  (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, please see the section in this issue which discuss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Craft 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 a fax to: 503-692-0382.  Notice that our BBS and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the same.  Our computer automatically detect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is for the fax machine or the BBS.  If you are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, start sending it as soon as you hear our phone start to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automatic fax machines will do this when they send a fax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our computer to detect the fax tone from your fax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first issue I asked some of my neighbors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about their feelings, problems and their adv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better world.  Here's what they had to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like calling people who let their little kids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 - LL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igion and churches have it all wrong.  To create a bett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n't need to love one another.  The message ha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ed over the centuries.  Although he was paraphrasing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, John F. Kennedy came closer to what the world needs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Ask not what your country can do for you, ask w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for your country."  All the problems in the world stem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problem - people who think of themselves first.  They 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can I take for myself."  It might be a commuter pull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king lot and swerving to cut off someone else in order to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oice parking space.  Or, on a larger scale, it c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invading another and slaughtering millions. -- It's th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n't need to love one another in order to have a better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only need to respect one another and think of other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discount the importance of small, seemingly in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decisions.  Because these small decisions add up to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wise choices.  - W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eed help.  Is it illegal to compliment a women on how she looks?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illegal, is it immoral?  Is telling a women that she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considered sexual harassment?  If she's wear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, should I tell her that her clothes look good or t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s good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njoy looking at good looking women, but I don't want to of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or worse, break a law. - DJ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ear about so many of our leaders, people in government, who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past, done something wrong and thus we tell them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it to serve in government.  But, is there any one of us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fectly clean past?  Anyone of us who has done nothing "wrong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bmit that we need a process - an educational course or someth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which people can go and which "legally" cleanses them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"sins" so that they can serve in public office or other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adership.  People can change, so let's give them a chance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.J.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told me that the HPJ is going to help bring about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by helping people to understand each other better. 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kidd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oo many people that don't want to understand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you going to do about the Iranians?  They put people wh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s (Satanic Verses) that disagree with their philosophy und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sentence.   Should we try to understand them or areb you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nd get them to understand us?  And the same thing exist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al scale.  Are you saying we should try to understand a ma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ly beats his wife?  Are you saying we should try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 dealers? - M.A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understand: men are at their sexual peak when they are 17-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years old.  Women when they are 35-40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it be great if we could somehow get our biological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tch? - P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quit my job because I couldn't work anymore.  I was working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hours a day, six days a week -- sometimes even seven d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.  My hands were shaking.  Sometimes I'd have to clos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door because I'd start crying for no reason.  Or, if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airport and my plane was late, I'd start c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trollably.  So I quit my job before I went craz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 can't get another job.  I've been to several interview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embarrassing to break down and start shaking in the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or start crying while touring a shop.  Although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mpanies, seeing their offices - seeing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les - seeing a manufacturing shop -- all bring back mem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old job and then I lose control of my em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tried seeing two different councilors.  One said I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relaxation techniques.  The other told me I need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with people.  Their advice didn't help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been two years since I left my job.  My savings acc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empty.  I don't know what to do. - H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do when you are married to one person and in lo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else?  A someone else who once loved you, bu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ed to another man. - R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ike trains - ZDH (8 years o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noticed that some people complain about the way othe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In fact, I'm thinking of one person in particular.  S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omplaining about people cutting her off or abou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red light.  She gave me a ride home from work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  We pulled out of the parking garage, turned left, and 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a stop light in a left turn only lane.  I wondered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knew we had to go straight, but maybe she kne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light turned green, I was thrown back in my seat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ped on the gas pedal.  She sped straight ahead, explai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easiest way to get ahead of all those people wai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go stra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at people who complain the most, are the cause of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s. - M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ve been times when I've felt I've screwed up and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ly stupid mistake.  I get upset of the money I've was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I've lost because of my stupidity.  But, I hear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hings today that make me feel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sgood file on the radio this morning I heard about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Fredrick R. Dejoya.  He lives in Connecticut an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a state lottery ticket that turned out to be a $1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ner.  He thought he'd be smart and save on taxes by waiting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26th to claim the winning prize.  In Connecticut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in winning tickets at the store where you purchased the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ut that April 26th was a sunday and the liquor store whe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the ticket wa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on monday he couldn't find the safe deposit key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where the ticket was stored until late in the day and b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nk was closed.  It was now two full days past the expi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the ticket, when on tuesday he was finally able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to the store.  Because he tried to avoid some taxes h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, he was too 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don't feel too bad when you are having a "bad"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today's OREGONIAN newspaper I read about a woman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atch off lottery ticket which she modified so that it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it was a $1.00 winner.  The convenience store employe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tried to cash the ticket noticed the ticket was al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d to pay the $1.00 prize.  The woman left the sto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ployee could do anything further.  Why do I bring this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turns out the ticket, before it was modified,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$5,000 winner.  The woman tried to cheat and lost $5,0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Taylor - Editor HP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need to listen to each other more.  Respect differ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ejudge.  And they need to compromise more.  M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need to look at our commonalities.  P.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encourage people to seek the love, joy &amp; patience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{GOD} can give.  E.H.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et angry when I read something that shows the feeling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who thinks "his people" -- and this refers to any group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re important than others.  Take a look at this artic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:  {From an article in the L.A. Times quoting a black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 serving in Somalia}.  "Black people in LA may think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it bad, " said Anderson, who is from Peoria, IL.  "But th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s were a cakewalk compared to this.  It sure hurt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in a bad way, and it especially hurts to see black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y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urt when I see anyone suffering.  I would like to se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ing in the world ended.  The color of your skin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eard this on the radio today and I think it is very true:  "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 is when you love the way the other person makes you f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e love is when you love the person for who he or she is." -BB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you said that you don't want a polical oriented answ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s can not be separted from our personal lives.  I am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over the trend this country is taking toward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take care of us and protect us.  We are giv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our lives and when we are no longer respon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en the social fabric of society starts to come a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J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 everyone what you think.  Send your thoughts, comments,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laints to the HomeCraft Personal Journal.  We want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 and so do the 10's of thousands of other peopl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P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n Beach,  OR  97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all our BBS at 503-692-0382 and leave a mess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HPJ Edit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</w:t>
      </w:r>
      <w:r>
        <w:rPr/>
        <w:t>S H A R E W A R E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This copy of the HomeCraft Personal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Journal is provided to you as share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ware.  If you read this, please pay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for this copy of the HPJ.  Select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the "register" option on the table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of Contents.   Thank you.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