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SPELLING TO A 2nd 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 Hudg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ith a second 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n addition to be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Nintendo than in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eem able to lear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that he is young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- his birthday is in Ju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him one of the youngest ki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.  It could be because h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-- I've always heard that girl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n school at this age.  He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telligent and can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every insect in his insect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just can't seem to rememb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simplest words are spe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ife and I tried everything we could think of.  Flash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drills.  Some weeks we'd spend an hour a da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on his spelling words, but he was lucky to correctl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ive of the ten words on friday's spelling test. 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etting it, and only was growing more frustrated the m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help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etting worried that we might be pushing him too har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earning was to hate spelling.  A different appro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s until I realized how I had learned to spell--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ow I learned to improve my spelling.  I could see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got his problems with spelling.  I've always been terr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.  Through twelve years of school I was a "B"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pelling.  The only subject I ever received an "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8th grade spe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ad I learned to spell?  My spelling only improved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job and had to write regular reports.  The spelling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 and I soon got tired of looking word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My having to look up the correct spelling of wor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t and ti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apply the inconvenience method of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my son how to spell.  And it work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 do.  Every monday when he comes home from scho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ist of that week's spelling words and write them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a sheet of paper.  I tape the paper to the window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ir at the dinner table.  Now, when we study spel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that he can turn around to look at the list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is spelled anytime he wants.  But, turning aroun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inconvenient.  It's easier to remember how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so he doesn't have to turn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 helps him learn in many way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volved.  He can't write the word while he i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e has to turn around, look at the word, commit it 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back to the table and write the word in whateve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.  If he forgets how to spell the word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round again and repea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re seems to be a bit of macho pride coming into pla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doesn't like to have to turn around and look at the lis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matter of pride that he can spell all of the wo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ithout loo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l works without either my wife or myself badgering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m feel bad about spelling.  He now look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his spelling words and the challenge of no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look--and he's getting perfect scores on his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nvenience method of teaching spelling worked for u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right for your child.  But if you keep loo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your own experience toward finding different ways of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ren, you can find ways to help your kids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