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WHERE THIS MAN HAS NEVER G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A VISIT TO A NUDE BA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Frank S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lace I had never been before.  And now, here I wa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illed with beautiful woman.  I had been curiou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but never really interested enough to stop in until now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was, I had just returned from a business trip, my wif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own, so I had stopped in at The King's Palace, a lo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ing nude danc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of going into the King's Palace had never cros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until I was called for jury duty in municipal court. 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juror was called, the defense attorney would ask the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elt about nude dancing and The King's Palace.  The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nvolved a young man who had damaged the car of anoth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king lot of The King's Palace.  The defense attorn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cerned about jurors who might feel prejudic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who had spent some time in a nude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understand why anyone would consider someone a "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just because they went to a nude bar.  Apparentl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jurors felt the same way.  I'd guess 12 o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interviewed and not one had a problem with The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ce or people who went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se attorney made such a big deal about it that I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went on inside The King's Palace that could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so worried.  Was it a front for prostitution or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?  Were women of loose morals corrupting the m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?  Was it a gang hangout?  And, if it was such a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why was no one else in town upset about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urned out I ended up on the jury and had a chance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ase.  The reason the defense attorney was making such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about The King's Palace, was that it was apparent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e could come up with to try and defend his client. 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obviously guilty that the attorney was grasping 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to do to try to make the plaintiff look bad. 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-- we found him guil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t the end of the day I was curious about The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  What was it like?  I had been in a topless ba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ver twenty years ago when a friend from work invited m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an evening out with the boys.  I couldn't rememb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, so it must not have made much of an i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d seen the Oprah and Donahue shows when they had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 on.  The women in the audience were screaming in an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cers and men who went to see them.  They called the 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s and husband stealers, and told the men they needed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pay attention to their wives.  I had also seen the O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ahue shows when they had male exotic dancers and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dience were cheering and screaming for them to "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 and expressing a desire to date the guys on the stag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very confusing.  What was so bad about women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rs but not male exotic dancers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 was.  I had just spent a week on a business tr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coast.  After a four-hour flight and an hour dr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, I was finally almost home.  As I drove past The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I once again wondered what it was like inside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iting for me at home; nothing I needed to do; why not s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it was like?  All sorts of thoughts flashed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uch as: this isn't the type of place a decent person go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shouldn't go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was surprised at how few negative thoughts I ha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Palace.  I expected to have an overwhelming dr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I might encounter, but I felt more curious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moment I turned the wheel, made the right tur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Palace's parking lot, and found a parking spot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ing what to expect, I hide my wallet under the sea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  Taking just my driver's license (for ID purposes) and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.  If this place was filled with criminal types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the victim of a pick-pocket.  I paused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ought my decision, took a deep breath and wal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was loud and rockin' and the lights were low. 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uch because there was an long entry way that wa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loor.  A low wall separated the entry way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.  Looking over the wall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e a young woman, we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half of a bikini, danc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.  I had a brief urge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ke a long look, but my "ethic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bringing told me that it was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e at a partially naked wom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put my eyes straight a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 up to the football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d person who was col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cover charge, paid him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straight ahead to the m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- without another look back into the main 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surprised!  I expected a dirty, grungy,  graffiti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room.  But, it was clean,  brightly lit and well main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is was one of the better public rest rooms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 I was i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id need to use the rest room.  I wasn't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e", although I did feel like I needed to catch my brea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ny further.  After a long airplane ride and ano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rom the airport, there was no question of whether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rest room by.  I had to be my first stop.  But, I too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got my travel rumpled clothes straightened out, wash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calmed myself down and pulled myself together befo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"den of evil."  I was ready.  I opened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rest room and saw, walking by just a couple of fee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eautiful women wearing bikin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, at first, realize that these were two of the per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just left the lady's room.  My first reaction w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aitresses.  My reaction was, "WOW!  What a great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if they have waitresses like thi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still had not fully realized where I was and my brain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what The King's Palace was all about.  Although I am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, I felt like a little kid--very naive and who did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nderstand where he was or what was going on. 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night was over, 5-1/2 hours later, I would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ed in nude bar procedures and etiqu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walked into the main room I noticed there were two ro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ges.  On the large central stage in the main room a to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 was performing.  The rear of the main room open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unken room which had a smaller stage against its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  This stage also had a topless danc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rooms were nearly full, but I found an empty table in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large room.  From this vantage point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verything that was happening in both rooms.  The pl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full.  Although most tables had several chairs each o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men.  About two dozen women, some wearing bikin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aring underwear, were circulating around the roo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I realized that the two women coming from the res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ancers.  The waitresses were fully clothed in normal "str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new song started a different woman left the fl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up on the stage to dance and remover her top.  As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noticed a guy sitting at a table a few yards away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he was at the table by himself and wa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cer on the stage.  But, he was never alone for lo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every other song one of the dancers would sit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able and talk with him awhile.  What a lucky guy! 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one of the dancers.  They both looked very happ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thing started happening to me that I didn't underst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Various women kept stopping by and asking me if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  This is great, I thought.  But as I looked arou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 other couples dancing.  It must still be early,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pm, and the dancing had not really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am a little slow at times.  But, over the next 30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 figured out what was going on - and I was gla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gotten up to dance with one of the performers.  For $5.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you could have one of the performers dance toples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r join you for a drink (soda) and conversation.  The gu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able didn't have a girl friend who worked her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her $5.00 a song to talk with hi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beginning to catch on to what was going on.  Now,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ud music, I more clearly heard what the dancers were as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asking me if I wanted to dance, they were 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like a dance?" -- Meaning would I like to buy a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then dance at my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tinued to say, "no."  I wasn't sure that I wanted a half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dancing just a few feet in front of me.  Until one 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by who spent a little time talking with me.  She mad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nd then asked if I'd like to buy a dance.  As usual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 But this was no ordinary dancer, this lady was a sales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romised me that I'd really enjoy her dance and final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 money back guarantee.  That was it--the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sold me.  And she was right, I did enjoy her d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ong business trip I didn't have much cash. 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myself to buying no more than two dances per hou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tretch my funds till 2:30 in the morning.  I ha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 I moved to another table that put me between the two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ould have a better view of what was happening on eithe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erformers on stage, the dancers oth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, and the ones I purchased; it turned ou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eve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so enjoyable about the evening?  Before I answer t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to write what you think the answer is on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, and my guess is that most women in particular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what was so enjoyable was, "Looking at beautiful,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"  That may be what brings most men into The King's Pa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not why they keep coming back, and that's not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evening.  Give me a moment, and I'll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evening I had the opportunity to spea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ncers.  Most of the money she made came from regula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back every week, week after week.  I asked her why s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this, and she told me they were lonely.  They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liked having a woman pay attention to them;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time with a woman who was interested in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; a woman who liked them and wanted to spend time with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iked spending time with some who made them think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matter that it's all fake - paid for with $5 b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an out of money at about 1:30, it only took tell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ncers that I was broke and they all stopped coming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It was obvious to me that I was purchasing their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n't matter.  It still made me feel good and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lasted through the weekend and half way throug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id I find anything evil in The King's Palace?  No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al?  No.  Was it a bar full of men yelling for women to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ff!"  No.  Did I need to leave my wallet in the c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not!  There was no yelling.  No lewd remark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music and a smattering of applause when each dance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n-stage performance.  What I found were lonely men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living by making them feel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