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</w:t>
      </w:r>
      <w:r>
        <w:rPr/>
        <w:t>S H A R E W A R E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is copy of the HomeCraft Personal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Journal is provided to you as share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ware.  If you read this, please pay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for this copy of the HPJ.  Select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e "register" option on the table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of Contents.   Thank you.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Your Rights, Whether You Want Them Or Not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Editorial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</w:t>
      </w:r>
      <w:r>
        <w:rPr/>
        <w:t>by Stanley Schmidt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man rights" is, of course, a tremendously important conce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oundation stones of what we think of as civil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articularly fashionable right now: there have probab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imes in history when people did as much talking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s" as they've been doing lately.  Which is probably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, a good thing.  Much of history has consisted of on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riding roughshod over what should have been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of some other group, and anything that reduces that t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ep in a desirabl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ble is that "right" is also a slippery concept,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precisely or to get people to agree on.  As a res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often takes quite a beating.  People pushing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have been known to appropriate it and twist it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ther than what they want as an infringement of some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Proponents of book banning or imposing moral criter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 funding, for example, have been known to speak of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be protected from offensive material.  Militant femi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ught to stamp out "exploitation" of women as housew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oy centerfolds.  Among other arguments advanc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bortions, I have heard them characterized as "ab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mind that when someone wants an abortion it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herself.  Never mind that some women like being housew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oy models.  Never mind that some people want to read 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sten to artistic work that others find offensive.  Such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pparently irrelevant to those who use this kind of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made up their minds what's good for you, and by go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going to see that your "right" to it is protect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you think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ive as I am, I find it blatantly self-contradictory to sp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somebody's "right" to something that they quite pl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by forcing them to accept it.  A right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d down somebody's throat is no right at all; to sa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mockery of the word and the concept.  The onl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asonably be called a right in my example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decide for oneself whether one wants to read Huckle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, devote one's life to raising a family, or pose for Pla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laygir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fundamental right is the right to choo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ny case where there is not some overriding reason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sequent harm to another person) why choic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That is the fundamental concept of individual free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individual should, whenever possible, be fre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own choices about how to live.  (I don't think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at it has ever been a really popular concept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t lip service.  Most people want freedom for themsel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they want, but balk at letting others do thing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especially fundamental category of such cho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very much in the news, and in public and private de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"rights," in recent years.  That is the one that Hamlet su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s "To be, or not to be. . . ."  The question of not only 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ther to live, is considerably less simple now than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's day.  He and his contemporaries could, under du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stabbing or poisoning themselves; or they could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ve until "natural causes" caught up with them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little that medicine could do to delay that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me for it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owever, there is a great deal that medicine can do to pro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-- and a steadily growing controversy over whether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o so.  If any exceptions are to be permitted, who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are and when they are appropriate?  Medicine is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viewed as a transitional stage of development: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many patients alive, by at least some measures,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; yet not good enough to make their lives the lea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ing by normal huma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patients spend years or decades in deep, un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s, getting nothing out of it themselves and dr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emotional resources of their families.  A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who have not reached that state have th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would want to happen if they did, and decid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rather die completely than be artificially suspend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bo and thereby do what that would do to their surv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.  Living wills and "right-to-die" societies grow st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pular.  More and more court cases deal with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ble to disconnect life support from comatose pati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 prospects for improvement.  The Supreme Cour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ase of Nancy Cruzan (a young woman kept physically al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dominal feeding tube since a car accident in 1983), cau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the right of a "competent person" to refus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look on in horror that such "rights" are even consi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ing that they are assaults on a "right" to Life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  No matter, for instance, whether the person involved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ind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ly interesting case was that of Janet Elaine Ad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ast June quietly "put herself to sleep" with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 physician Jack Kevorkian's "suicide machine,"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which, under her control, injected her with an anes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lethal poison.  Newspapers and magazines were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, and I heard several people say, "Isn't it terrible?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ich I could only answer, "Well, I'm not so sure it is.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Nancy Cruzan, who couldn't be asked, when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be made, Mrs. Adkins was, by all reports,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etent person."  She was intelligent, with wide-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and an abundant supply of joie de vivre -- and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of what was diagnosed as Alzheimer's disease.  She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expect of the future -- the slow, steady los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had made her enjoy life so much -- and she cons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she did not want to go through that.  She wanted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e was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I would have made the same decision she di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never, and certainly not that early.  I think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g, at least for a while, to the hope that the diagnos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or that some unexpected breakthrough would m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ioration reversible before it went too much fa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 would have decided is completely irrelevant. 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fe in th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and sympathize with the dread she felt, and I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ecision to do something about it.  But that's irrelevan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 did not sympathize or respect her judgment,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main that it was not my life (or yours, or anyone else'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ers, and her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Adkins knew what she was doing, and it was nobody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 Her family had a legitimate interest, of course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things out with them.  I find it very hard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hat anybody else deserved any say in the matter.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outsiders were appalled and outraged tha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rkian provided a way for Mrs. Adkins to get exactly w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actually heard anybody say publicly and in so man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rs. Adkins' "right to life" should have been forc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but her case is clearly in the same arena as the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versy over patients who aren't in a position to expres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 so unambiguously.  I did see one particularl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y another doctor on Dr. Kevorkian's role in Mrs. Adki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, judging it unethical on the grounds that all doct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e Hippocratic Oath, pledging, among other things, to "d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bmit that the Hippocratic Oath itself may be d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amination and possibly amendment.  The idea is not as ra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may sound.  No one even knows whether Hippocrates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several, and the oath bearing his/their nam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several forms.  In practice, it has also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ne several changes.  Nobody seriously expects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s, for example, to "swear by Apollo the physicia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ulapius, Hygeia, and Panacea, and take to witness all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goddesses," or to observe the ancient prohi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erforming lithotomies.  Times change, and an 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ed more than 2400 years ago just may not cove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now needs to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of the oath -- solemnizing the princi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s have strong and special ethical obligation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 -- is one we still need.  And I certainly have no qu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do no harm" as its basic precept.  After decades of loo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of no solider foundation on which to build a system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edical, but general et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in putting such a system into practice l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exactly what is meant by "harm" -- and that 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in any time and place, but can change wit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thics of using water, for example, are very differ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and in a rain forest.  The detailed ethics of medic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different in societies which have or lack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tain life long beyond its natural tendency to st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cal ethicist who thinks that Dr. Kevorkian's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 machine available violates the Hippocratic prohib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ing harm" may have to look a little harder.  I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forcing someone to live a life she no longer enjo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may be doing harm in a deeper and more serious se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tually medical ethics will have to catch up with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in addressing such iss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velop new abilities, you are inevitably fac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bout how best to use them.  Refusing to make thos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imply clinging to old ones as if the new options did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mounts to refusing to accept the responsibility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power.  Thinking through the ethics of a new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expected to be easy -- but it has to be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doing that thinking, it would be well to remembe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" that has to be forced upon someone is a contradi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