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Fabrics &amp; N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, 1992, 1993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6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6.00 S&amp;H - $10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register as a user via Compuserve or GEni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, books, video tapes, art, home inventory, sport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c books, and more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asier.  Including a search and replace utility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ontrol the Quick View capacity, plu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see appendix E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Cataloging Fabrics &amp; Notions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is a col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music, book, stamp, coin and several other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his experience, the format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developed with the assistance of other coll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and people who have been using this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eigh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you want to use, rename most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in the rest of this entry by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 SEASON.  Move the cursor to the SEASON line.  Le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you wanted to find all of the fabrics that ar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ring clothes.  To start this search first type "SP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EASON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 matching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addition fabrics, push ALT-S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This means that the complete catalog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"SPRING", on the SEASON lin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it is located on the line. 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phrase) you are searching for can even be with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ind additional matches (Search Again)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try the same search as before.  Put "SPRING"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SON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brics, all of the same type and weight, you can start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the first one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at entry.  When you are ready to enter the n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, type in the appropriate information, but when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the same information as the previous entry, hold dow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 key and push F3.  This will copy the information for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VELV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Velvet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int you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C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is set so the CATALOG NUMBER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store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have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have read-only access for looking 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 code to allow full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listing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brics by season) that puts the season o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balance of the information on the second line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get a printed 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n/Lt. Organge Check         cotton    4 y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              Solid         cotton    2 y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               Solid         cotton    2 y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             Solid         cotton    8 y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            Floral Print  cotton    6 y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seas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season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5 characters of the DESIGN/PATTERN line push F2 unti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\PATTERN is shown in the brackets.  Then push F4.  The 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hange the length of a line.  When you push F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length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C.EXE file we have provided it in a separate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COVL.EXE file supplied with OYC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C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C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FABRIC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FAB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FABRICS is designed for use by people who s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rafts or by anyone who uses or works with fabric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 for maintaining an easy-to-update inventory of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, how you intended to use them and how to care for th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include, in your catalog, a list of fabric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ons you have purchased to go with this fabric or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efinable capabilities of ORGANIZE! Your Fabrics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atalog nearly any type of fabric, notion, thread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ed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is template is: FAB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descriptions of what each line wa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are not limited to this information. 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on any line and ORGANIZE! Your Fabrics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 correct searches and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Color (10) - The predominating color of the fabric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 has several colors, none of which predominate, then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lors (25) - The other colors in the fab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/Pattern (12) - The design (or pattern) of the col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bric.  Typical words to describe patterns are: geometr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es, paisley, check, plaid, floral, border print, tiny 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rint, large print and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age (6) - Yardage you have.  This can be enter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you feel most comfortable with.  It can be a fractio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2-1/8 yard shown as 17/8.  It can be a decimal such as 2.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2-1/8 yd.  Or you can just show the number of eighth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, which would be 17 for the example we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indexing feature and enter the yardage as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or as eighths, the software will be able to list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brics for which you have more yardage than a minimum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you (use the set starting poin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).  That way, if you are working on a large pro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list of the fabrics you have on han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quantity for your proj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FABRICS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(3) - Enter the width of this fab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(25) - This line is provided for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catalog for your specific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(8) - The price paid for this piece of fabric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be useful if you are making something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either professionally (for sale), or in a situation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son offered to pay for th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 Content (20) - What material is this fabric made from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you be consistent in the terms you use and 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information on this line.  (Actually that sugg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any line).  Use standard terms such as wool, cot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, silk, linen, rayon, leather, etc.  You may wish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or use terms such as "blend" or "all"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be consistent as to which ter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 Type (10) - Use this line for descrip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abric.  Identifying terms are words such as: chall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duroy, knit, flannel, georgette, crepe, etc. should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 Weigh (8) - You may have your own terminology to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 weights, but again it is important to be consist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use the same term to describe the same fabric weigh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terms are: Sheer, light, medium, heav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(9) - In addition to the information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three lines it can also be helpful to be able to s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fabrics based on the season they are most suitable f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you can use your own terms, but typical terms are: w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er, spring, fall, all, and combinations of these to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ional fabrics.  You can also use this line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s associated with specific holidays such as Christma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lo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 Care (25) - Enter a short description to show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ean this fabric.  For example:  "hand wash, line dry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y clea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Sew? (2) - In many cases a fabric should be wa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is used, in case it shrinks, bleeds o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Put a "Y" on this line if the fabric is read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is allows you to quickly identify all of the fabr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15) - Describe where the fabric is stored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ox numbers, a drawer, cabinet, or whatever.  You can als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FABRICS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line to identify fabrics you don't have, but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a friend or relative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a Christmas project and last August your aunt to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 had the perfect fabric for part of that project,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at fabric in your catalog and use this line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belonging to your a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ons (60) - Use this line to list any matching no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zipper, seam binding, thread, buttons, etc.) you have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with this fab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From (60) - The name of the store or out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this fabric from.  You may also want to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date and the store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(3 lines of 64 characters each) - These three line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scribe the intended use you had in mind when this fabri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.  If could be a short note such as "blouse";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formation about a specific pattern (eg. V1723 view 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may want to enter the name of the person for who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mak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HomeCraft also publishes a program called ORGANIZE!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which can be used for cataloging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(2 lines of 60 characters each) - Use this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other things this fabric matches or descrip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ments in your wardrobe (or someone else's wardrobe)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ORGANIZE YOUR FABRICS - 6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gistered version of this software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 the software in order to regai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