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-UP.DOC Release 1.2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S-UP (c) Joe Kasser, G3ZCZ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Kasser G3ZCZ/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lver Spring, Md. 20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(301) 593 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ta BBS (301) 593 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(CIS) 70531,1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 is a tool which allows you to capture, decode,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extract for analysis telemetry from the  following  Or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ellites Carrying Amateur Radio (OSCA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oSAT-OSCAR 11  1200 baud ASCII Tele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AT-OSCAR 13  50 baud RTTY Z blocks Tele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AT-OSCAR 16, WEBER-OSCAR  18 and LUSAT-OSCAR 19  Binary 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VE-OSCAR 17   ASCII TLM packet Teleme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ji-OSCAR 20   Status and Teleme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 will  also allow you to automatically  capture-to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se code telemetry data from AMSAT-OSCAR 21 or any other  m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telemetry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 will also allow you to process any telemetry  data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from  the now re-entered UoSAT-OSCAR 9  and  Fuji-OSCAR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is a table driven program which uses configur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llow  maximum  flexibility.  If you have  a  Kenwood  Radi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S-UP will monitor a default frequency, the when a  spac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es  up over the horizon, WHATS-UP will tune the Radio's VF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spacecraft beacon frequency (plus a presettable   offs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et the receive mode for the satellite of interest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dio  responds correctly, WHATS-UP will allow you to  read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 VFO  A frequency during the pass and capture the data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ppler  measurement file for later import to a spreadsheet.  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nd  of  the pass, WHATS-UP will return  the  radio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requency and communication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the program is configured for a TNC-1, TNC-2,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,  KAM  and PK-232. Note, it will not enable you  to  copy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telemetry if you don't have a multi-mode terminal unit.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intercept the Microsat Binary telemetry from AMSAT-OSCAR  1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CSAT),  WEBER-OSCAR 18 (WEBERSAT) and LUSAT-OSCAR  19  (LUSA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splay and process them as if they were DOVE-OSCAR 17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NOTE: AMSAT have STILL NOT FINALIZED or PUBLISH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Telemetry Format for the 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 and  share the product for non commercial  use,  with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, classmates, associates and radio hams. If you decid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product, you are asked to become a registered  user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ing  the  registration  form and sending  it,  and  $3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rawn on a US Bank please) or equivalent in foreign currenc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 receipt  of your registration, you will  receive  one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disk, telephone and mail (electronic and regular)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do not use packet radio mail for commercial messages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 those  that may be construed as such by  individual  SYSO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whose BBSs the messages may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duct may not be sold or distributed with another 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the express written permission of Joe Kasser, G3ZCZ.  Jo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asser,  G3ZCZ  will  only  support  unmodified  copies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Your comments and suggestions for changes are 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 If you are the first to suggest a change that is  i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ed,  you will be sent a complimentary copy of the  disk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ng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uropean Radio Amateur users may register (24.00 Pounds Sterl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s VAT) and obtain support from Terry Dansey at  ReadyC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td.,  PO  Box 75, Chatham, Kent, ME5 9DL,  England.   ReadyC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td.   accepts  credit  cards  (Access,  Visa,   MasterCard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card).  Telephones:  Voice 44 (0)634-687168, FAX  44  (0)63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7178, Data (BBS) 44 (0)634-2009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ential  Commercial  and Educational Institution  Users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 Joe Kasser directly for modifications and/or detail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Capabilities of WHATS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Program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Packet Link Quality Measu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Copying Non-packet Telem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Obtaining Upd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Limit Chec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Radio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 Using Diferent Terminal Units and T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Customiz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WHATS-UP up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Editing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Start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Screen Area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Setting Up Customized Displa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Standb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Real Tim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Orbital Dynamic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Playback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(Data) Extracti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Audio Warnings and Orbit Data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Auto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 FK 1 capture to disk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1.2 FK 2 type  of display Engineering Units/Raw  By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3 FK 3 select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4 FK 4 Change Doppler frequency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.1.5 Alt-B send a 'Break' to the TN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6 Alt-C connect to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7 Alt-D disconnect from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8 Alt-F flush receiver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9 Alt-I autotrack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0 Alt-J jump to DOS (shel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1 Alt-P Printer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2 Alt-S Sound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3 Alt-X Qui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4 Alt += debug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5 left arrow decreases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6 right arrow increases playba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Mod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 Extract From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3 Orbit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4 Playback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5 Real Time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6 Sele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7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Sele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 Change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2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3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4 Help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5 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6 Mod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7 Orbit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8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9 Spacecraf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0 PK232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1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2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 Edit Spacecraft Doppl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2 Edit Any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3 Edit Orbit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4 Edit Spacecraf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5 Pick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6 Edit Capture-to-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7 Edit WHATS-UP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8 Edit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9 Edit Doppler Channel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0 Edit Doppler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1 Pick Spacecraft Configuration 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1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2 Change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3 View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4 Show Capture-to-disk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5 Show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6 Show Files for 1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Orbit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1 Pick AMSAT Format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2 Edit WHATS-UP.2L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3 Load Ele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4 Pick NASA 2 Line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5 View Spacecraft Orb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1 Turn Doppler Tracking On/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2 Set New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3 Change Doppler Interv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4 Read VFO A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5 Set Defaul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6 Select VFO 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Spacecraft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1 show Spacecraft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2 picK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3 Change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4 Pick Ops. Schedu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5 Show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TNC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1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2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3 Set Morse Code (CW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4 Fuji/MicroSat ASCII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5 Configure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6 FM Pack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7 SARA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8 Set TNC Radi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0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1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2 Show Space on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3 Reset Header Coun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4 Sho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6 Show Color Ch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7 Reconfigure WHATS-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8 Enable/Disable TNC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Debug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1 Sound CW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2 Turn Debug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3 Se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4 Interrogate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5 Sho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6 Talk to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7 Speak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8 Identify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Orbital El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Bas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Orbital Traj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Types of or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Angle of Inclin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Right Ascension of Ascending Node (RAA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Eccentricity and Semimajor 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Decay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Argument of Perig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Epoch Time (of Ascending Node) and Revolution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The Mean Mo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12 The Catalog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 Mean Anoma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 Anticipated Spacecraft Lif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The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Receiving system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1 Antenn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2 Receiv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.3 Terminal Units or Mod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Receiving Signals from D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Receiving Signals from UoSAT-OSCAR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Receiving Signals from AMSAT-OSCAR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Receiving PSK Modulated Signals in the 70 cm B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Receiving Signals from SARA-OSCA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Decoding Active Spacecraft Telem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DOVE-OSCAR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UoSAT-OSCAR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 AMSAT-OSCAR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4 AMSAT-OSCAR 16, WEBER-OSCAR 18 and LUSAT-OSCAR 1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5 Fuji-OSCAR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6 AMSAT-OSCAR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7 SARA-OSCAR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Spacecraft No Longer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Fuji-OSCA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 Your callsi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 Default spacecraft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3 Station Latit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4 Station longit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5 Station Altitu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6 Station minimum antenna elevation for acqui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7 Station minimum usable pass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8 Early warning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9 Default Kepler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10 UTC off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1 Default directory path (e.g. C: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2 Default extracted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13 Default   file  name  with  list  of   teleme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to extrac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4 TNC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5 Serial port to T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6 PC TNC Serial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7 PC TNC port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8 PC TNC port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19 PC TNC Port parity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0 PC serial port to Radi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2 PC Radio port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3 PC TNC port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4 PC Radio Port parity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25 Post pass de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6 status (top)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7 incoming window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8 outgoing window color (e.g. 3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29 prompt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0 Alarm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1 Bottom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2 Emphasis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3 Option color (e.g. 78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4 Parameter changed color (e.g. 95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5 Parameter limit exceeded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6 Orbit element window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7 Orbit element window In range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8 Orbit element window early warning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9 Orbit element window next one up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39 Orbit alert dit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40 Orbit alert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41 Flag S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42 Doppler display Fla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43 Spacecraft Configuration File Link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1.44 *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1.45 The  remaining  lines are commands sen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Spacecraft Parameter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 Spacecraft I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2 Spacecraft Suffi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3 Beacon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4 Doppler Measure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5 Spacecraft  Identification in  Keplerian  El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6 Doppler Measurement Sample Interv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7 Initial Frequency Off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8 Autotrack fla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9 Modu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0 Data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1 Receiver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2 Receiv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3 Selected or default display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4 Selected or default display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 Pag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 Telemetry Parame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 TLM_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2 TLM_Segment_I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3 TLM_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4 TLM_Eqn_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5 TLM_Ceof_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6 TLM_Ceof_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7 TLM_Ceof_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8 TLM_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9 TLM_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0 TLM_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1 TLM_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2 TLM_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3 TLM_D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4 TLM_Limit_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5 TLM_Limit_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7 TLM_Limit_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18 TLM_Negative_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2.16.99 The Telemetry Identifi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1 The Line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2 The Segment Ident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3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9.2.16.99.4 Location of Segment Identifi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5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6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7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8 Segment Identifi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6.99.8.1 Fuj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.2.16.99.8.2 D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9 S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10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11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12 La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.2.16.99.13 Header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9.2.16.99.14 Character Cou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7 Digital Telemetry Status Channe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1 Status_Chann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2 Status_Display_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3 Status_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4 Status_Bit_Ma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5 Status_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6 Status_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7 Status_ON_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8 Status_OFF_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9 Status_ON_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10 Status_OFF_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8 Packet/Lin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1 Packet_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2 Packet_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3 Packet_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4 Packet_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5 Packet_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6 Packet_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7 Packet_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8 Link_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9 Link_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10 Link_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8.11 Binary_Byt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 Telemetry Channel Extrac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 Extracted Telemetr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 Doppler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1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2 The Doppler Mar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3 The Frequenc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4 The Doppler Shi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5.5 The Measured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6 Kepler Element Files (*.2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7 AMSAT Format Element File (*.A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8 Spacecraft Opera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References and Furth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is a tool which provides you the Radio Amateur, 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or,   with  the  capability  to  perform   experiments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orbital dynamics as well as monitoring the enviro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board several of the Orbiting Satellites Carrying Amateur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OSCAR) during individual passes or over long periods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in  the OSCAR series send back volumes  of 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ily  and apart from the odd Command station, few if  any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 or Educators seem to be doing anything with  it.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 tend to concentrate on the communications  capabil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pacecraft and ignore their telemetry completely. If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listen  to  a beacon, it's usually just  to  check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nder is on, heaven forbid - to actually copy an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lemetry  can  tell  us a story. It can  tell  us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ing to both the spacecraft and its environment. As such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a tremendous educational potential which has  remained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- a potential for at least the last six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every satellite launch the equations and format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telemetry are published by AMSAT. The telemetry  tel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 about  the health and welfare of the spacecraft  itself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 about  the  payload.  Spacecraft  health  and  welf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ells us about the battery, solar cells and on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status. Payload information can range from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ransponder loading/utilization to data  from  instru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measure  the  environment of the space in  and  arou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.  Battery Telemetry is used by the command station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when  the  spacecraft  can  be  used,  and  when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nders  should be shut down. The number of individual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d  with  command stations who  have  decoded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and published their findings can be counted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gers  of one hand. There's a lot of computing power out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has  the  potential  to  process  telemetry  and   disc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new, but does not have the access to the data.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n attempt to provide that data to the average Radio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du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ing,  decoding  and  displaying  telemetry  from   orb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in real time, in the classroom, is an excellent wa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ing  space  science  to  students.   Signals  from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are downlinked on frequencies that can be receiv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 vhf/uhf scanner radio receiver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provides  an introduction as to how this  can  be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readily  available  low cost  equipment.   General  top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   cover   telemetry,   the   spacecraft    themselv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station  hardware topics include receiving antennas,  rad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s  and  modems.  Software topics  discussed  includ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used to track the spacecraft and the software 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h decode and display the data in real time as well as tha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  pass analysis.  Excluding the Personal Computer,  a 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capturing  groundstation can be set up for  less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0.00 in equipmen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substitute from the excitement of hands-on exper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wakening  an interest in space.  While OSCARs in  the  mai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 down to the ground (downlink) telemetry in morse  c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 of them also utilize standard computer literate  digit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schemes  such  as BAUDOT or ASCII  codes.   The  thri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 a  signal from space soon fades however  if  the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be  understood.  Even after the data  has  been  decod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ching  the  temperatures on-board a spacecraft  as  it  pa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head  is  also  of little interest, but,  what  can  be 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ing is receiving and capturing the data over many day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months and looking for trends and relationshi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can capture telemetry just by listening to a spacecraf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ing  morse  code by ear writing it down with a  pencil 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ece  of  paper.  All you need to do is listen  on  the 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at  the  right time and you will  hear  some  signal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 down  what you hear.  Apart from the thrill of  copy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 from  a satellite, there's not much else to do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.  While you can look up the conversion equations and  ge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napshot  of what is happening, it soon becomes tedious and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souls do i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AMSAT  were  building the  Phase  3A  spacecraft, 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ing was in its infancy.  That was before the Apple 2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S-80; that was the day of the home built S-100 machine,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GOLEM-80  Project.  At that time, Karl Meinzer, DJ4ZC,  h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a native German high level computer language called  IP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anguage was very similar to Forth, but contained a 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sking kernel. This language was programmed into the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ight  computer  and also used in the ground  command  sta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 a  computer  on the spacecraft allowed  AMSAT  to 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that  could  be captured by computer  on  the  grou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 Phase  3A  never made it into orbit  (the  launch  vehi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lfunctioned),  subsequent spacecraft continued to  provid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acility.  Today UoSAT-OSCAR 11 (UO-11), AMSAT-OSCAR 13 (A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),  UoSAT-OSCAR 14 (UO-14), AMSAT-OSCAR 16 (AO-16),  DOVE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(DO-17), WEBER-OSCAR 19 (WO-18), LUSAT-OSCAR 19  (LO-19)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(FO-20) are all sending back telemetry that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  with your PC and amateur radio equipment.  As  most  n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  amateurs   do  not  understand   morse   code, 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ntrates   on  those  spacecraft  which   downlink  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 telemetry and can be received with relatively 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Capabilities of WHATS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-UP contain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play of spacecraft orbital elements and track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Will automatically set your Kenwood receiver to spacecra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acon  frequency  when the spacecraft  comes  above 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rizon  and return it to the default frequency  when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Audio  warning of spacecraft acquisition of  signal  (AO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loss of signal (L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eal-time, Interactive and Playback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utomatic Capture-to-disk of raw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Extracts   telemetry  channel  data  to  a   database  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 readable file for 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ink quality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apability to display and print the raw telemetry as it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Up  to 16 user configurable display pages  (screens). 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 the position on the page (width of  engineering  un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,  and number of decimal places) that a parameter 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ild card page (parameter shows up on all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Selectable  display of Engineering units or Hex  byte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play of raw packets (i.e.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olor  changes  if  a  parameter  value  changed   betw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iv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Audio  and  visual alarms if a  telemetry  value  exceed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ls below or falls outside a preset limit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Dumb  split  screen  terminal mode  with  user  select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window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Customizable colors, PC to TNC baud rate, data parity 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fault spacecraft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TC Time of day clock display (in HH:MM:SS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 or clone with at least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Radio receiver and a TNC with an RS-232 interface is  on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ired for real time data cap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DOES require that the packetized  telemetry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,  and captured-to-disk with the packet header o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line  to the contents of the  packet  (HEADER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). I also suggest that you turn the date/time stamp on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you  will be able to playback your  data  and  extra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ed  values and their corresponding time codes 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that  can be read into your  spreadsheet  program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trend analy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version (the default) is set up to display all  p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wild  cards (i.e. will show up on all pages),  and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several temperatures and solar cell array cur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putting  the correct parameters  in  the  SPACECRAFT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you can set up any of the pages to display any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etry channel data in any row and column in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Packet Link Quality Measu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acket  link quality part allows the  following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ne.  You  can  define which of the  packets 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/count  (If  you  just want to  count  them  and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them, set the page value to 99). You can then  vi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incrementing count counter each time a selected packe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d.  For  example, using DOVE-OSCAR 17, you  can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the contents of the STATUS, WASH or BCRXMT  p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ny display page. This feature allows you to get an  id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how good your receiving syst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Copying Non-packet 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telemetry,  by definition is error  free.  The  RT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ocks from AMSAT-OSCAR 13 on the other hand may be recei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errors.  These errors may take the form of garbled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ssing  characters. If your link is bad, and such  hits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ccur,  you should edit the capture-to-disk file befor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the telemetry and decode/display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get bad data in real time, look at the raw data.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ble to see the quality of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Obtain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 anticipated  that  WHATS-UP is  going  to  grow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rporate  features for decoding and displaying data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spacecraft. Better Microsat binary  telemetry  dec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display  capability will be added when  AMSAT  annou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e format has stabilized, and  sufficient  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s express interest in having it. To stay on the  mail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 and receive an update as it is released, register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,  then send in a disk containing at least  1  Megaby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zipped)  of  captured  data from  the  spacecraft  of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ice.  If  you  would like to  exchange  data  with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ucational  institutions  or  users so as  to  be  a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alyze  more  data  than  you can get  on  a  single  pas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cate  that  fact and we will try and put you  in  di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with others who are similarly inc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6 Limit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mits  are only checked for parameters being displayed  (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gineering  units).  With  this approach, you  can  set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pages for different on-board subsystems,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 set up different display pages of the same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daylight, darkness and terminator crossing passes,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limit values to draw your attention t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7 Radi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first bring up WHATS-UP, it sets the radio VFO A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eacon frequency of the default spacecraft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 (*.SYS).  When a selected spacecraft is  schedul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above your horizon WHATS-UP will tune the radio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's beacon frequency. When the pass is over,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 will return the radio to the default frequency. You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us  set  up a "dummy" configuration file  for  your  lo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cluster or voice repeater and monitor that channel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as the selected spacecraft are below your horiz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a pass is taking place, and a second selected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s over your horizon, WHATS-UP will tune to its frequ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ESS  the  autotrack is disabled. See Section  ***  for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of the autotr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 Using Different Terminal Units and TN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ection briefly covers some of the differences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various TNCs on the market.  To copy PSK  signals 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ji-OSCAR  20 and the microsats, you will need a PSK  mod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apter  for your TNC. WHATS-UP has no way of checking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.1 PK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K-232  does not have a software selectable  TNC 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.  You have to use the switch on the panel.  The  PK-2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receive  signals  from UO-11  properly,  only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ware   modification  described  in  this   document 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.2 K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KAM cannot demodulate SARA's 300 baud ASCII or 1200 bau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, so signals from SARA and UO-11 cannot be copied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AM  2.85  firmware  used to develop  WHATS-UP  assumes  vh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 on the vhf port, and the non packet modes on the  h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.  WHATS-UP  1.20 does not let you switch ports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.3 MFJ-1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FJ-1278 cannot copy SARA's 300 baud ASCII  or  UO-11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00  baud ASCII. WHATS-UP does not change the  radio  por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set the radio command in the WHATS-UP.SYS file.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sh to change the radio port, an option is provided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TN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8.4 TNC1, TNC2 and PK-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TNCs only copy packet. The other mode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Bringing WHATS-UP up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comes  configured  to use Com1 in the  PC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 port  between the PC and the PK-232,  and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 port between the PC and the Kenwood  Radio  DISAB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et  to 0).  WHATS-UP is also configured to assume DOVE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type 'WHATS-UP' followed by the  'Enter'  key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will load and start to do things.  If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 ports  are  correct for your  system,  you  need  d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hing further, other than change the colors of the window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ARE NOT USING A PK-232 YOU MUST  DO  THE 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EPS  in DOS BEFORE, BEFORE you run WHATS-UP for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Rename WHATS-UP.SYS to WPK232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If you are using a KAM, then rename WKAM.SYS to  WHAT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If  you are using an MFJ-1278, then rename WMFJ.SY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S-UP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If  you are using a packet only TNC (TNC1, TNC2 or  P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8), then rename WTNC.SYS to WHATS-UP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Edi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figuration file is called WHATS-UP.SYS. You must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using option 'S' in the Edit Menu or with an ASCII  wo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ssor  (in the non document mode) to set up the 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on the RS-232 link between your TNC and your  PC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 Section  10 for details of what parameter is  on  whi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of the WHATS-UP.SYS file.  If you wish to activat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features, you must select a Radi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you make any changes, make sure that you do not  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dit your original, always work from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are the minimum set up items to change in the 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.SYS file.  Refer to Section 9 for fuller details of  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s are on which lines.  Bring up the Selections menu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ss  the  Edit Menu. choose the option  for  edit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.SYS  file. As you enter items on the  lines  lis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, delete the entries currently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:  Enter your callsign instead of the default one. Us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pital letters (Upper case). If you do not have 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sign,  pick  a mnemonic  that  represents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chool  or  organization.  You may  use  up  to  10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haracters.   The  callsign entered here,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own  at the top of the status window,  next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 load WHATS-UP, and will also (more  important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  appended  to  your  capture-to-disk  files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dentify  the  ground station  which  receive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3:  Enter  the  latitude  of  your  location.  In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thern hemisphere, use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4:  Enter the longitude of your station in degrees We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Greenwich in the range 0 to 359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5:  Enter  the  station  altitude above  sea  level  i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ters. If you don't know, don't chang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0: Enter the difference between local time in your  P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UTC. For example, eastern standard time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5: If  you  are  not using Com1  as  the  serial  por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tween  the PC and the TNC, enter the port 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16: If  you are not using 1200 baud between the PC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NC enter the actual value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20: If you have a compatible radio with RS-232 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pability,  enter  the port number  on  this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sually Port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  Section 9.1 to see what else to change to make the  P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e with the TNC and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 the file at this time. WHATS-UP will now work for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its  minimal mode. Read the manual to  learn  about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abilities and use section 9 when you customize it to su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tart the program in three way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1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'whats-up' and return (without the '  characters)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brings the program up in the default mode. It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d the whats-up.sys file to determine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monitored, and then prompt you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2 User Chosen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 'whats-up spacecraft' and return (without  the  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). The program reads the spacecraft.sys 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load the parameters for the Microsat of choice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prompts you for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HATS-UP DOVE' or 'WHATS-UP Fuji2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.3 Cust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'whats-up spacecraft mode' and return (withou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 characters). This brings the program up in the custo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de.  It will read the whats-up.sys file to  determ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spacecraft being monitored, and then start  up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mode  you set. Valid modes are 'p', 'i',  'o'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 of the comman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WHATS-UP DOVE R' or 'WHATS-UP Fuji20 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 place  a  command  line  like  this  in 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utoexec.bat  file, should you be copying telemetry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 unattended manner and a power failure  take  plac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ystem will boot up into the correct WHATS-UP  m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ower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n the program loads, the first thing it does is loa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Keplerian  data  from the default  data  file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ute the current position of all the spacecraft.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typical  messages will be send  during  th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S-10/11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O-13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O-14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O-16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-17 Loa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AO-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UO-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M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RS-10/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AO-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UO-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AO-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ing Next Pass for DO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the default Keplerian data file is not  present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disk,  the orbital mode will be disabled.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ault  Keplerian  data file is empty,  WHATS-UP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rt with a Run-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4 Scree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creen is divided into four window areas.   The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ndow occupies the top line. The prompt window occupie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tom  line.  Raw data are always shown in the  lower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a. This window also shows any outgoing text that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 at the keyboard or any commands WHATS-UP sends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.   The data area in the top half of the screen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cessed data (real time and playback), the  raw 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teractive) and the orbital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 Setting Up Customized Display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bility  to customize a display page is a  unique  too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 by  WHATS-UP.  This  tool  allows  you  to   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metry information so you can see how the monitor  poi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are interested in behave, and visually see the  chang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locate information in any position on the screen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ny color you wish. You can also perform limit  che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the  data,  and  have  the  "out-of-limit"  show  up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lors and generate audibl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ing  up display pages is an orderly procedure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 contained  in  Section 9.   When  you  wan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ize  the  displays,  make  a  copy  of  the   suppli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configuration file and work with it. Look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  of  the  file, read Section 9.2  to  sure  that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derstand what is in the file. Use the editor to adjus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s  in the spacecraft configuration file.  After  ed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, reload the file to enter the  changed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 WHATS-UP  to see the effects of your  changes.  Repe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until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,  from the utilities menu, view the colors and  deci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color scheme for the window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y out the display page on graph paper for a screen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3 rows by 7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cide  on the name of the page. If it is a new  page 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ame on a new line after the existing pages befo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that  ends in an '*' character. Do not delete  the  '*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.   After you have entered the page name, inser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 character ',' and a number for the default page colo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xample from the DOVE.SYS file for such an entry is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LOAD TRANSMITTER/RECEIVERS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1 Customizing Analog Telemetry Channe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next  few  lines  contain  the  analog 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oding  display information.  Review Section  9.2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 what has to be inserted in each of  the  elemen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analog  telemetry lines are  terminated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line, which must be present even if no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 end of telemet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2 Customizing Status Telemetry Channe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ion 9.2.14 describes the meaning of each item.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tus   telemetry  lines  are  terminated   with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line, which must be present even if no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s are pre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 end of status byt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.3 Customizing Packet Heade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packet  header  configuration  lines  conta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alog telemetry decoding display information.  Detai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 the  meaning  of each item  are  given  in  se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15. The packet header lines are terminat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llowing  line, which must be present even if no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*  end of packet typ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 to change the colors that channels out of limi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channels  in which the data  changed  between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mes are displayed in, you must change the entries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.SYS file.  207 is a respectable value for the col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display  data  for which the  limit  has  been  exceed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lashing white on red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is designed to operate in a number of modes  as 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Each mode has its own type of window display.  To 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s  or select features, touch the 'Esc' key to bring  up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p level menu.  Menus in WHATS-UP are organized as a  hierarch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option  will  take you as deep as necessary  to  mak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Standb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tandby  Mode  presents  you with  the  Modes  Menu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in Section 4.  This mode is activated if you b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WHATS-UP without specifying a mode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active mode is a dumb terminal. You can use i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ive commands to the TNC. You should also use it to se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HEADERLINE ON'. In this mode, you will see the raw  packe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channel. You can also use this mode as a regular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(If  you do, you ought to get your  head  examin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LAN-LINK will do the job much better). The  captu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-disk  will turn on when the first packet is  copied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urn off two minutes afte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Real Ti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al-time mode converts and displays engineering  data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display  up to 16 (configured  by  you)  pag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.  Information  that changes  between  success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mes, is shown in a different color. Information that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ceeded a preset (by you) limit is shown in an alarm  col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efault:  blinking red). The capture-to-disk will  turn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first  packet is copied, and will  turn  off 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s after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Orbital Dynam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rbital  dynamics  mode  gives you  a  display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s  of the spacecraft with respect to your  loca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 spacecraft  are out of range,  then  you  see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lated information. If the spacecraft are in range then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 see position related information.  The time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comes  above your horizon is  when  you  acqu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. This time is known as Acquisition of Signals  (AO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. You lose signals when the spacecraft drops below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.  This  time  is known as  Loss  of  Signals  (LOS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allows you to define an early warning  time  (EWT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n minutes) before AOS.  The period of time between AOS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is known as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 positional information is only as accurate as your  P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lock and the reference Keplerian data supplied by AMSA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sources. You can expect an accuracy of within a minu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 two if your PC clock is correct. WHATS-UP only  provid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 displays accurate to within a minute or two.  Its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h going for greater accuracy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ormation displayed in the orbital mode window are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NDOW     Time  till AOS (if out of range, or time till  LO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n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OS       Time  of  AOS. This item is not displayed  i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craft is in ran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      Time of L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S      The  amount of time that the pass will  last. 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 spacecraft  is  in  range,  then  this   ite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minutes remaining till LO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        Mean Anomaly, or position of the spacecraft in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bit (see Section 5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       The altitude of the spacecraft above sea level.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 arrow next to it indicates that the altitud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asing, a down arrow, that it is de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information is only displayed for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Z        Azimuth  -  Pointing  angle  to  spacecraft  a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 (0 = North, 90 = Eas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        Elevation  -  Pointing angle  to  spacecraft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rizon to zen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     Distance between your station and the  spacecraf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 Up arrow next to it indicates that the altitu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  increasing,   a  down  arrow,  that   it 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reas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LR      Doppler shift on spacecraft's beacon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example of part of the display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�##�#S/C#�##�##�##�##�#WNDOW#�##�#AOS#�##�##�#LOS#�##�#PASS#�##�##�##�#MA#�##�##�##�##�#ALT#�##�##�##�#AZ#�##�##�##�##�##�#EL#�##�##�#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O-11    02:05 00:08 00:19 00:11  143     6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O-13    04:51       02:54 08:01  122   37723  47.92  24.91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DO-17    03:32 01:35 01:45 00:10  206     7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column provides information about  the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check mark indicates that the spacecraft is the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for data to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equals  sign indicates that WHATS-UP  is  configur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  itself to tune to its beacon signal  and  captu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t AOS for that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"less  than  equals"  sign  indicates  that  WHATS-UP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ed to configure itself to tune to its beacon  sig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pture data at EWT for that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is color co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out of range are displayed in the default  wind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.  Spacecraft in range are displayed in the 'in  range'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. Spacecraft within EWT are is displayed up in the  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lor. The spacecraft designator for the next spacecraft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 in range is displayed in the 'next one up' 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colors  may be configured to your preference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-UP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layback mode allows you to play back captured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4 speeds (speedy, slow, slower and snail's pac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(Data) Extra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is mode, data is extracted from a playback file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hat can be read into a spreadsheet. If you answ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  for the default file with a  non-existent  filenam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will prompt you for individual channel numbers.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te the sequence and begin the extract mode, touc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Enter' key without entering a channel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tart and stop times are text string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Audio Warnings and Orbit Data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provides audible warnings in morse code of AOS, LO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EWT. Each warning consists of a letter followed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designator. An 'A' prefixes AOS, an 'L'  prefix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d a 'Q' prefixes EW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also shows orbit data associated with the  sel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in the bottom window. This data which  duplica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ine shown in the orbital mode, is there to be us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-time and interactiv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Auto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 autotrack   flag   is  present   in   each 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file.  The  autotrack  flag  allows  you 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stomize  the way WHATS-UP switches radio  frequencie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NC modes.  If the autotrack is disabled, WHATS-UP will  n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itch until after LOS of the satellite currently  trackin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autotrack flag is enabled, WHATS-UP will switch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 and TNC mode when a new spacecraft is present 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it is currently tracking one.  You use the autotrack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top WHATS-UP from switching away from a satellite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ddle of a pass if a new one comes up over the horiz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autotrack flag a disabled, a flashing indicator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een next to the spacecraft name in the status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RNING,  if you disable the autotrack flag in 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 file,   or  manually   load   a 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 file  with the autotrack  disabled,  WHATS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not  change radio frequencies or TNC modes  unti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provides various features organized in a  hierarch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To bring up the top menu, touch the 'Esc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function keys are active in  the  opera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 described in Sec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1 capture to disk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2 type of display Engineering Units/Raw Byte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3 select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K 4 Change Doppler frequency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-B send a 'Break' to the TNC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C connect to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D disconnect from another packet s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F flush receiver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I autotrack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J jump to DOS (shel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P Printer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Sound on/off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X Qui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 += debug togg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rrow decreases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rrow increases playba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 FK 1 Capture to dis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turns the capture-to-disk ON if it is off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urns it OFF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2 FK 2 Type of display Engineering Units/Raw Byt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changes the real-time, playback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between raw data and decoded engineering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3 FK 3 select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function  key  allows  you  to  select  a 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d data 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4 FK 4 Change Doppler frequenc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allows you to change the Doppler frequenc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between  the  computed receive  frequency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ce  between the satellite beacon frequency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d receive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1.5 Alt-B send a 'Break' to the T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allows you to send a "break" character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NC. You use it if you accidentally put the TNC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a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6 Alt-C connect to another packet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prompts you to enter a callsign, then,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 in  the packet communications  mode,  attempt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 you to that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7 Alt-D disconnect from another packet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allows you to disconnect a  packet  m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8 Alt-F flush receive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key allows you to flush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9 Alt-I autotrack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 allows you to  enable  or  disabl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track feature. You use this key to override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the spacecraf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0 Alt-J jump to DOS (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lets you jump into DOS for a while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from WHAT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1 Alt-P Printer on/off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key lets you turn the printer on and off.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inter  is turned on, any incoming raw  data  will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ed to the printer as well a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2 Alt-S Sound on/off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unction key lets you turn the soun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3 Alt-X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function key quits the mode and allows you to termin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and return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4 Alt += debu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 key lets you enable and  disable  the  Debu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nu. If the debug menu is enabled, an '*' will be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left hand side of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5 left arrow decreases playback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key decreases playback speed in the  Play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.16 right arrow increases playbac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function key increases playback speed in the  Playba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Mod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bring up the Modes menu you will be prompted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Extract From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Interactiv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Orbit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 Playback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 Real Ti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Selec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 the letter associated with the option to  perfor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of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 Extract From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ctivates the Extra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ctivates the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3 Orbit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ctivates the Orbital mode.  This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active if Keplerian data files are in the  defi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4 Playback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ctivates the Playba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5 Real Ti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ctivates the Real-ti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6 Sele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Sele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7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terminate WHATS-U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Sele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Change Display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Fil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 Hel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 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Mod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Orbi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Radio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pacecraf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PK232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 Change Displa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llows you to change the display page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Real-time,  Playback  and  Extraction  Modes. 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rforms the same operation as Function key 3 (F3)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mode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2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3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4 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displays help information for the  fun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5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llows you to jump into a DOS  Shell.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WHATS-UP by typing the DOS command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6 Mod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Mod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7 Orbi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brings up the Orbits Menu. This option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ly  available  if  an orbit element  file  (*.AMS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2LN)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8 Radi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brings up the Radio Menu if a Kenwood Radi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present and the interface is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9 Spacecraf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Spacecraf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0 TNC or PK23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TN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1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brings up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.12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terminate WHATS-UP and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S-UP  contains an ASCII text editor suitable  for 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ss than 64k in size. It is built based on Borland's  Turb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scal  Editor Toolbox and the commands are compatible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dekick  and Wordstar. A summary of the editor commands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Switch Windows (if more than one window o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space Delete left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Delete Ch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Move cursor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A Move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C Move cursor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D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E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F Move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G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H Delet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I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L Find/replace next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P Insert a control character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M New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N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R Move cursor up on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S Move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^T Delete one word after curs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V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W Scroll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X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Y Delete line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Z Scroll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B Mark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C Copy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^K^D Save file and exit ed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H Hide block 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K Mark end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Q Abandon file and exit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R Read file into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T Mark single word as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V Move block to position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W Write block to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^Y Delete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K 1..9 Set marker 1 .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A Find text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B Move to beginning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C Move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D Move to right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E Move to top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F Find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I Toggle autoinden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K Move to end of b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R Move to top o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S Move to left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X Move to bottom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^Y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^Q 1..9 Jump to marker 1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ollowing options can be set in the  Find/Fin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 (^Qf and ^Qa)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 locates #th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global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replace without Y/N ques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 ignore upper case/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match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The  ^  key  in front of  a  character  identifie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  as  a 'control' character. To  activate  i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ld down the Control key AND the charac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Some of the commands require two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Use  ^P to embed a control character in the  text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, if you are creating a file containing command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be sent to the TNC, to enter a control-C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file, use the ^P^C sequence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USING THE EDITOR, WHATS-UP can't receive and  proc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s from the TNC. All other features ARE INHIBITED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KED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dit menu allows you to call up the various  file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as shown by this typic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DOVE.D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 WHATS-UP.2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c:dove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Pick ***.D17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c:910313.D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WHATS-UP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Arr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whats-up.t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 Pick ***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he letter corresponding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 Edit Doppl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dit the file containing  Doppl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2 An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edit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3 Edit Keplerian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dit the default file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pleria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4 Edit Spacecraf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edit the  file  containing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  configuration data, such as display  pag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utomatic radio tun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5 Pick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pick a capture-to-disk file to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ed.  When  you implement this option 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ented  with  a list of available files.   Mo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 down to the desired file and push  the  'Enter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6 Edit Capture-to-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you edit the  file  containing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tured during the last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7 Edit WHATS-UP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edit the WHATS-UP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8 Tw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lets you edit any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9 Edit Doppler Chann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edit the  file  containing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nel  numbers of the data to be extracted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w telemetry, processed and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0 Edit Doppler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edit the file containing extrac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1 Pick Spacecraf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pick a  spacecraft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 to be edited. When you implement this option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be presented with a list of available files.  Mov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cursor  down  to the desired  file  and  push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5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Change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how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View Playbac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Show *.D17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Show Files for 1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1 Change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 to  temporarily  chang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path to the capture-to-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2 Change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hange the playback file.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a file, move the cursor down to the desired fil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 push the 'Enter' key. If you have more files  th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t  in  the window, touch the 'PgDn'  key  to 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3 View Playbac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view the 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ybac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4 Show Spacecraft Capture-to-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shows you the names of the capture-to- di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  for  the  chosen  spacecraft  in  the 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5 Show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shows you the names of ALL the  capture-to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files in the default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.6 Show Files for 1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shows you the names of the capture-to- disk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for a particular chosen spacecraft in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 path. It will prompt ypou for  the  file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e spacecraft (e.g. O23, D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6 Orbi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Pick AMSAT Format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Edit WHATS-UP.2L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 Load Elem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Pick NASA 2 Line Elemen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 View Spacecraft Orb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1 Pick AMSAT Format Elem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to change  the  AMSAT 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plerian  Element  file. To select a  file,  mo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 down to the desired file and push  the  'Enter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.  If  you have more files than fit in  the  wind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ch the 'PgDn' key to display another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2 Edit Default Keplerian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dit the default file  contain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pleria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3 Load El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oads the data in the element  file 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S-UP.   When  you activate the option you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Element File ? WHATS-UP.2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ATS-UP   will  supply  the  default  name,  you  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write  it to supply the name of another  file. 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this option to load a file that is not located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4 Pick NASA 2 Line Eleme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change the  2  Line 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plerian  Element  file. To select a  file,  mov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r  down to the desired file and push  the  'Enter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.  If  you have more files than fit in  the  window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ch the 'PgDn' key to display another window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.5 View Spacecraft Orbit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view the data associated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. When you activate this option, you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sented  with  a  menu window containing  a  list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  designators.  Move the cursor to the  one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 and touch the 'Enter'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 default element file is in AMSAT format  (*.AM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wo line display 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ypical display is shown below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20440U 90  5  E 91059.65616971  .00001077  00000-0  44042-3 0  20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0440  98.6806 140.0431 0012003 123.1299 237.1040 14.29083383 57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ID:               20440   Apogee:                 803.3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Set:                201   Perigee:                786.0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 Year:                1991   Period:                  100.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 Day:           59.6561697   Semi Major Axis:       7172.8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:                0.000010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ination:            98.6806   Epoch Age:               22.2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N:                  140.0431   Current Date:            81.9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centricity:         0.0012003   Current Orbit #:           60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of Perigee:   123.12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Anomaly:          237.10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Motion:         14.29083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 Orbit #:             57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 Radi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menu  is  only present if you  have  a  Kenwood 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ined as your Radio Receiver for the spacecraft.  The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Turn Doppler Track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Set New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Change Doppler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Read VFO A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et Defaul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Select VFO 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1 Turn Doppler Tracking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turn the Doppler tracking on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2 Set New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set a new (default) frequency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dio and tun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3 Change Dopple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change the  time  interval  (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inutes)  between successive samples of the  radio  VF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4 Read VFO A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read back the frequency that VF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uned to, and displays it in the statu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5 Set Default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set the radio back to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quency and tun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.6 Select VFO A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select between the two VFOs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o and tun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8 Spacecraf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Show DOVE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 picK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Change Spacecra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Pick Ops.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how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1 Show Spacecraft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 to  display 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2 picK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choose  another  spacecra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om a list. To select one, move the cursor down to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ired  one  and touch the 'Enter' key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mongst  the  default files supplied are  DOVE.SYS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JI.SYS. To select the DOVE or the Fuji-20 spacecraft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e  the cursor down to the 'DOVE.SYS'  or  'Fuji.SYS'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and touch the 'Ente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3 Change Space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choose another spacecraft.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lect   a   another  one,  enter  the  name   of 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pacecraft.sys  file. For example, amongst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supplied are DOVE.SYS and FUJI.SYS. To selec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VE or the Fuji-20 spacecraft, type 'DOVE' or 'Fuj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4 Pick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pick an operations  schedul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 file with the default extension of "OPS".) You wou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it to look at the schedule for a spacecraft 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he one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.5 Show Ops.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you to look at  the  schedul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9 TNC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UoSAT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Phase 3 RTTY Bea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Set Morse Code (C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Fuji/MicroSat ASCII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FM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Select MFJ 1278 Radio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ARA ASCII Bea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Configure PK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 you select an option that your TNC cannot  perform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1 UoSAT ASCII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will  configure the PK-232  to  copy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oSAT-OSCAR 11 telemetry. Note: you require a  hardw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 in  the PK-232 to make sense  of  the  receiv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2 Phase 3 RTTY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will configure the Multi mode TNC to 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oSAT-OSCAR 13 Baudot Bea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3 Set Morse Code (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will configure the Multi mode TNC to 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se code. You use this if you want to copy morse cod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.  Note the decoding formats are not  provi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  this  program,  so  you will  have  to  decod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 in  some other way, such as by  hand  or  b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ans of a spreadshe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4 Fuji/MicroSat ASCII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will configure the Multi mode TNC to 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uji ASCII format PACKET telemetry. You should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WHATS-UP to capture AMSAT/UoSAT  binary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WHATS-UP filters the ^J and ^M (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ine feed characters) from the incoming data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4 Configure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configures the TNC to copy the UI  packe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ansmitted  by  the  Packet spacecraft  or  any 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guration  defined by the parameters at the end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*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5 FM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will configure the Multi mode TNC to  cop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DOVE ASCII format PACKET telemetry. You should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WHATS-UP to capture AMSAT/UoSAT  binary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WHATS-UP filters the ^J and ^M (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line feed characters) from the incoming data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6 SARA ASCII Bea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will configure the PK-232 to copy the  SAR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CII format 300 baud binary telemetry. You should  no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 WHATS-UP to capture AMSAT/UoSAT  binary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WHATS-UP filters the ^J and ^M (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line feed characters) from the incoming datastream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this time no data has been published about  decod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elemetry from SARA-OSCA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.6 Select MFJ-1278 Radio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lets you change the MFJ Radio port.  WHAT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does nto change it at any oth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0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hange Directory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Show Space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Reset Header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ho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Sho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how Color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Reconfigure WHATS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1 Change 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allows  you  to  temporarily  chang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 path  to  the  spacecraft   capture-to-dis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figuration and schedul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2 Show Spac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see how much space is left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disk with exiting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3 Reset Header Cou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 option   applies  to   spacecraft   transmit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ized telemetry. When activated, the option rese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acket counters to zero. Use this before a pas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e  how many packets of each type are received  dur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4 Show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display the WHATS-UP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5 Sho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display the files in the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 path. Use this if WHATS-UP tells you that 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oes not exist and you are sure t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6 Show Colo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 option   allows  you  to   display   the   col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binations.  Use this to see what how  the 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or  combinations  appear on your  screen,  not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umbers associated with each color, then exit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  and  edit  the WHATS-UP.SYS  file  using  you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or  in its ASCII (non document)mode to  chang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lors to those 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7 Reconfigure WHATS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reloads the configurations from the  WHAT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.SYS  file. Use it after editing the file to see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 of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.8 Enable/Disable TNC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nable and disable the PC  seri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rt to the TNC. Use it to stop WHATS-UP taking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 the port in multi-tasking environments, so you  c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un  LAN-LINK  in one window, and  the  Orbit  Dynamic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of WHATS-UP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1 Debu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nu is only active when the debug flag is enabled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presents you with the following typi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@ Sound CW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Turn Debu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 Se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Interrogate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Show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Talk to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Speak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Identify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1 Sound CW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asks you to enter some characters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board.  When you do so, it then sounds them  off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se code. You use this option to adjust the speed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orse code used in the AOS, LOS and EWT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2 Turn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turn the debug flag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3 Set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 lets  you  enter  a  frequency 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V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4 Interrogate Ra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nter a manual command 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o and see the reply returned by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5 Show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allows you to display the WHATS-UP  defau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6 Talk to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lets you enter a manual command  into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7 Speak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option commands the voice module in the radio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ounce the frequency it is tu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.8 Identify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option lets you enter the 'identify' command  in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dio and see the reply returned by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an object moves in space it is subject to gravity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 itself has mass and attracts other objects and is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me time attracted by the mass in the  other  object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r Isaac Newton formulated the law of gravity, which can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 bodies  attract  each  other  with  a   force   cal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 attraction.   The  strength  of  the   mut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ion between two bodies is dependent on their  mass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 distance between the bodies. In  fact  the  clos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gether that the two bodies are, the greater is the  mut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ion.   Mathematically  this can be expressed  a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 attraction  between two  bodies  is  direct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portional  to their masses and is inversely  propor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quare of the distanc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t  Earth  is  an object moving in space  and  exert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force.  It pulls anything close to it  towa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enter  of  the  Earth  at  an  increasing  speed. 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ing speed is known as acceleration.  The accele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ue  to  gravity at the surface of the Earth  is  giv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1 Gravity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Orbital Traj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the Planet pulls everything towards itself,  what  kee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 in orbit around it?  For example, if you throw a roc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 into the air, gravity and air resistance (drag) slow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  and  it falls back to Earth.  If you  shoot  a  bull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wards  the  horizon it will travel much further  tha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one  did,  but will still fall to Earth  (unless  it  h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hing fir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launch a rocket towards the horizon, the rocket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celerate as long as the fuel lasts.  When the rocket  fu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exhausted,  the  rocket will continue  to  travel  in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aight  line  until other forces alter its path.   I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  is  low  enough,  the  molecules  of  air  or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mospheric  drag  tends to slow it down. At any  height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still be pulled back by gravity.  The force of  grav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ways acts towards the center of the Earth.  On its ow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 will  travel  in a straight  line.   Gravity  ac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wards  will  curve  the path of the  rocket  arou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r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rce  of gravity will pull the rocket  away  from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tal  path  and  cause  it  to  fall  in  a  downwa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.  Now the surface of the Earth is also curved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curves away in a downwards direction.  If speed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 is  such  that  the rate  of  descent  (due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ational  attraction  of  the Earth) is  equal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vature of the Earth, the rocket will always remain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height , namely, it will be in a circular  orbit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ocket does not have enough speed it will gradually f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 to  Earth, and if it has more speed, it will  ten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se above the Ear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the rocket continues to burn fuel the speed of the ro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s and the path it takes rises away from the  surf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Earth.  When the fuel is exhausted, gravity is  st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nd still slows down the rocket.  As it slows down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th  curves  more  sharply  until  at  its  furthest 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pogee)  it  is traveling parallel to the  surfac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rth.   It  is  however traveling  slower  than  the  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to maintain a circular orbit at that altitu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s  to  curve  back towards the  Earth.   The  forc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avity  now  acts  in a  downward  and  (slightly)  for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 and speeds up the rocket until at its lowest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erigee) it once again is traveling parallel to the surfa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Earth  but now has enough speed to  rise  awa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rface.  This process repeats each time around and produc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elliptical orbit.(In this orbit, the center of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ne focus of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place  a satellite into an orbit, it must be  giv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ght  amount of speed for the desired orbital  altitude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e  orbital velocity at apogee is such that  it  j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lances  the  gravitational pull of the Earth.   Sinc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ce  of  gravity  decreases  with  altitude,  the  orb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locity  is  also different at  different  altitudes. 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cket can lift a small mass to a much higher altitude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can lift a large mass.  How much and how high will depe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rocke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Types of or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orbits are used for different purposes.   Cir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elliptical orbits come in various forms depending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gle that the plane of the orbit makes with the equator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.  This angle is known as the angle of  incl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orbit (with respect to the equator).  A polar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s an angle of inclination such that the spacecraft in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   can  see  the  polar  regions  of  the   Earth. 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ostationary orbit is one which has an angle of inclin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llel  to  the equator and an altitude  of  22,240  m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35,790  km)  and the spacecraft moves in its orbit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speed as a point on the surface of the Earth below  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thus appears to be stationary with respec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 below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rection in which the satellite moves around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termines  the type of orbit.  One which travels along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  in  the same direction as the rotation of 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astwards)  is  said to be in a direct or  prograde  orb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e  which  travels  against  the  rotation  of  the 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estwards) is said to be in a retrograde or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ovement  of  an  object  in  space  can  be 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hematically.  In the early 17th century, the  only  kn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bjects in space were the Sun, the Moon, the Planets, a 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ts  and  the stars.  It was then  that  Johannes  Kepl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ulated  three laws that first described the movement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lanets about the S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pler's Laws are stat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Each  Planet  revolves about the Sun in an  orbit 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ms a circumference of an ellipse with the Sun at on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cus of the ellip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The  line from the center of the Sun to the  center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lanet (called the radius vector) sweeps out  equ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as  in equal periods of time as the  Planet  travel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ong the circumference of 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The  square  of the time taken for a Planet  to  trave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ound  the  circumference of the  ellipse  (period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volution of the orbit of a Planet) is proportional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cube of the mean distance of the Planet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first law, the focus within the Sun is  actually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enter of mass of the Earth-Sun system and not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nter of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Orbital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osition of an object in space can be expressed in term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its relationship with other bodies.  Each orbit 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 in terms of a number of parameters  which  supp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 information to accurately locate the satellite.   Six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c  parameters  are used to describe the  position  o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in  an  elliptical orbit  are  describ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paragraphs.  They are Angle of inclination,  R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ension of Ascending Node (RAAN), Eccentricity,  Semimaj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xis, Argument of Perigee and Epoch time of Ascending  Nod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 each on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Angle of Incl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ngle of inclination of an orbit is the  angle 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lane  of the orbit and the equator of  the  Earth.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moving  in  a  direct  orbit  has  an  angle 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ination  between  0  and 90 degrees,  one  moving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rograde  orbit has an angle of inclination of between  9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18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ximum  northern and southern latitudes reached  b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are  equal  to the angle of  inclination  of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 Right Ascension of Ascending Node (RA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 the spacecraft is moving around the Earth, the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t the same time rotating on its own axis, and is  it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veling in an orbit about the Sun.  The Right Ascens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 is needed as a fixed reference point in the sk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tronomers  use the term celestial sphere to  describ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ky  for two reasons. First, from where we are  standing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urface of the Earth, the sky seems to be painte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ide  surface  of  a  sphere  (with  the  stars  in  fix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s  on  the  sphere). Second,  have  you  ever  kn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ientists  to use a short commonly used word when they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long o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orbital plane of a spacecraft intersects the  equa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  of  the Earth in two places (one on each side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obe).  A line drawn between these two points and continu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ut  to  the celestial sphere is called the line  of  nod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wo  points  on  the line of  nodes  where  the  pla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sect  are called the point of nodes.  Most globes  (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ps)  show  the  north pole upwards.  When 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osses  the  equatorial plane (passes  above  the  equato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ing northward it is ascending from south to north and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de point is known as the ascending node.  Conversely 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tellite  continues on its way and  travels  half  w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ound the world it crosses the other node on the equa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  descending to the southern hemisphere.   This  seco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 is called the descend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 is in an inclined orbit around the Sun, just  li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atellite is in orbit around the Earth.  The Earth has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ending  and descending node around the Sun, in a  simi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nner  to  a  spacecraft in orbit around  the  Earth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al  plane of the Earth is known as the  Ecliptic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 in space from the center of the Earth throug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ersection  of  the ecliptic and  the  Earth's  equator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ne  out  to  the celestial sphere is  called  the  ver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nox or the First Point of Aries because it points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tellation  of Aries (which is so far away that (for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actical purposes) it is in fixed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ngle between the line of nodes for the ascending  no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orbit  of  the  spacecraft  continued  ou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elestial sphere and the vernal equinox when measured i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terly (right as opposed to westerly/left) direction a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rth's equator is defined as the Right Ascension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Node (RA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 Eccentricity and Semimajor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 circle, the radius of the circumference  is  constan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ans that an object traveling along the  circumfer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lways at a constant distance from the center or focus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ircle.  The general shape of an orbit is  an  ellips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ike  a  circle,  an ellipse has two  focal  point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ance between each of the focal points of the ellips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object on the circumference is constant.  A line  thr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wo  focal points and the circumference is  calle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mimajor  Axis.   The  longest line  perpendicular  (at  9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grees   to)  the  semimajor  axis  passing   through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rcumference of the ellipse is called the Semiminor Ax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thematical  term describing the overall shape  of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se is called Eccentricity.  When the eccentricity of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se  is 0 the length of the semimajor axis is  equa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ength  of  the  semiminor axis  and  the  shape  be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is a circle.  A value of eccentricity greater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 means that there is a difference between the  length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xes  and  the  shape  of  the  ellipse  flattens  ou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ccentricity describes the shape of the orbit and the leng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semimajor axis describes the size of the orbit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two  parameters  are known, the  apogee  and  perig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for the orbit can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 Deca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arth has an atmosphere.  It is dense at  ground  lev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ins out with increasing altitude.  The Earth's grav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racts  the molecules of gas in the atmosphere  and  stop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  from  escaping.  As the satellite  travels  along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tical  orbit  around the Earth, its  altitude  chang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it is close to perigee, it bumps into molecules of ai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ower  it gets the greater the drag on it by  the  air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orbital radius decreases as a result of drag,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tential  energy  of the spacecraft also  decreases  as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es closer to the earth. This decrease in potential energ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ppears  in  the  form  of heat  energy  imparted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mosphere  and  to the skin of the spacecraft,  and  i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 of the kinetic energy of the spacecraft. It is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tter  that causes the velocity of the spacecraft to  spe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ate of change of speed through the atmosphere  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gee  pass  will depend on the type of orbit an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itude of the perigee point.  In general, satellites 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  perigee  points will be more affected  than  satellit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higher perigee points.   The effect of this  ov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ng term is to lower the apogee point. Over the long  ter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tellite tends to spend more time in the denser  par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atmosphere which then tends to circularize the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t   the  perigee)  at  which  point  the  air  drag   ac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ously on the spacecraft and the orbit  disintegrat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ate  of change of the orbit measured at  a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is called the dec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 Argument of Perig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ne drawn between the perigee of an elliptical orbi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enter of the Earth is called the line of perigee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also  passes through the apogee and is  the  semimaj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xis  of the orbit.  The angle between the line  of  perig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line of nodes is called the argument of perigee.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 measurement of the angular distance between them an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sured in the ascending direction from the line of  nod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gument of perigee thus establishes the position of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lipse itself within the orbit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 Epoch Time (of Ascending Node) and Revolu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poch  time is a time when the  satellite  crosses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igee point.  This time is given as a Julian date, and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ference time for when the orbital elements are  vali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poch  Revolution or orbit number is the  orbit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ince first perigee crossing) for which the element se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 The Mean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an motion a satellite is a measurement of the  numb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orbits  completed in a day.  It is equal  to  twic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ue of PI divided by the time that the spacecraft take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ete one revolution of its orbit (orbital perio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12 The Catalog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talog number is the number given to the o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 Mean Anom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the  satellite  travels along its  orbit,  its  posi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s.   The angle (measured in the direction  of  forw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tation)  between  the position of the spacecraft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of perigee is called the true anomaly.  The  speed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is different at different parts of the orb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culations  are simpler if the speed is considered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tant.   The constant value is the average speed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 in  its  orbit.   The  mean  anomaly   is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ypothetical  position of the satellite in its orbit  (al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llipse) if it is assumed to be traveling at its aver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 Anticipated Spacecraft Lif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is not much point in setting up equipment to 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 from  these  spacecraft if they are not  going  to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ound  for  a reasonable amount of  time.  Past  experi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s  to three main factors limiting the operational  lif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an OSCAR, namely orbital decay, battery life, and  to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ation do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.1 Orbital Dec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ast OSCAR to plunge back into the  earth's  atmosp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still active was UoSAT-OSCAR 9. It was launched in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00km  orbit,  and  lasted  eight  years.  A  chart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Experimenter's Handbook shows a lifetime of 4000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000 days for spacecraft at the Microsat altitude, or so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re  around  120 years; so orbital decay is not  our  m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ry.  There has been some concern about  AMSAT-OSCAR  13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, which is expected to decay somewhere between 1992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5.  AMSAT  however are currently planning  a  replace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so the investment in receiving equipment will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v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14.2 Battery life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tery  breakdown  has  caused the demise  of  all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except  UoSAT-OSCAR 9. OSCARs 1, 2  and  3 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to whatever charge was in the batteries when launc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.  Once  Solar  cells and  nickel-cadmium  batteries  w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own,  the limiting factor became the number of  tim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tery cells could be charged and dis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atteries in OSCAR spacecraft in low earth  orbit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ted between five and eight years. UO 9 was still  loo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od  when  it  re-entered the earth's  atmosphere  after  8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s.   UoSAT-OSCAR  11,  launched  in  March,  1984,   h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teries  with  the same part number as those used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ats. These latter batteries were procured in muc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manner, and were matched and tested by the same  gro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VITA volunteers in Canada that performed the function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oSAT-OSCAR  11. The batteries on UoSAT-OSCAR 11 have 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 signs of weakening after almost six years in  orbit,  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nosis  for UoSAT-OSCAR 11 and the  Microsats  loo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.3 Radiation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thing above the protection of the atmosphere is subj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exposure to the radiation due to the direct and second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ects   of  high  energy  particles,  from  the  sun 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sewhere.  The part of the spacecraft most  susceptibl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  damage is the memory in the  on-board-computer  (OBC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h damage manifests itself as a bit flipping from a 0 to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or from a 1 to a 0, which is correctable. Since the mem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ips used are byte-wide, many types of single-chip failu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 be  avoided in a manner analogous to  locking  out  ba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ors on a hard disk.  UoSAT-OSCAR 11, which uses somew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 technology  chips, has survived  almost  six  yea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pite  a  failure of one small section of  memory 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part of the OBC is the controller itself  which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sceptible to a particle hitting it in a place that  c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correctable errors, such as a wrong operation internal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croprocessor, or a CMOS latchup which can result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  current  being  drawn which  overheats  the  part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are more likely to fail due to the cumula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ffects  of  this constant bombardment, which  is  known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tal dose. Once the total dose reaches a certain point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ates  in the transistors that make up the computer and  i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ies will no longer switch. This situation has  occur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MSAT-OSCAR  10.  Predicting when this  might  occur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icult  because  of  lack  of  knowledge  concerning 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gs;  the  total  radiation dose in this  orbit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lerance limits for the part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croSats are in a much more benign orbit  than  AMS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10 which with its 4000 km perigee, spends more tim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Van Allen radiation belts than was planned.  AMSAT-OSC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's  memories therefore failed sooner than hoped,  bu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electronics, the transponders, batteries,  and  so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ays   live  on.  Through  no-longer   actively   attitu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rolled, its transponders are still usable many week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year when its batteries are being charged by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SAT-OSCAR  13 is in a better orbit with a  lower  perige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should  not suffer radiation degradation  befor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s shorted its life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0 The Spacecra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spacecraft downlink signals in the amateur 145 MHz and  4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z  bands  modulated by means of Frequency Shift  Keying  (FSK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Modulation (FM) or Phase Shift Keying (PSK).  Som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aracteristics of the downlinks of suitable OSCARs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al  are shown in Table 6-1.  UoSAT-OSCAR 11  and  AMS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3  send back BAUDOT or ASCII data while  AMSAT-OSCAR  1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-OSCAR-17,  WEBER-OSCAR 18, LUSAT-OSCAR 19 and Fuji-OSCAR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packetized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-1 Some of the Characteristics of OSCA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 Beacon     Modulation      Data    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cy  Type            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MHz)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-11       145.825     FM    ASCII  1200 Baud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5.025     FM    ASCII  1200 Baud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-13       145.812    FSK    BAUDOT   50 Baud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K    ASCII   400 Baud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5.651    FSK    BAUDOT   50 Baud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SK    ASCII   400 Baud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-16       437.02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7.02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-17       145.825    FM     ASCII  12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-18       437.100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7.07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-19       437.150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37.125    PSK    AX.25  1200 Baud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-20       435.912    PSK    AX.25  12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-23       145.955    FM     ASCII   300 Baud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Spacecraft  also broadcasts bulletins and Various  Telemet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Spacecraft  downlink  modulation is changed according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-publish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Alternate  (back  up)  beacon  frequency,  may  be  us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nes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Binary telemetry with ASCII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 discussing the equipment needed to receive  signal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, a brief word about the spacecraft themselve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rder.   Since  these OSCARs rode  into  space  as  second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loads,  the orbits that they are in are close to thos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ary   payload  and  are  not  optimized  for  amateur 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.  The exception is AMSAT-OSCAR 13 which  cont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tor which was used by radio amateurs to boost the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 orbit  the rocket placed it in  into  its  oper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.   The  ones that are in low earth orbits can  be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simple  equipment, but are in range for  short  period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AMSAT-OSCAR 13 in an elliptical orbit is in range for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each day, but needs more sophisticated receiving equip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rbital parameters of the OSCARs under discussion are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able 6-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6-21 Orbital Parameters of the OSC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      Apogee   Perigee Inclination 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km)     (km)    (Degrees)   (Minutes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OSCAR 11     699     670     98.0          98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13  39,000   2,500     26.1         686.65  [1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OSCAR 16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OSCAR 17 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BER-OSCAR 18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AT-OSCAR 19     804     780     98.7         100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-OSCAR 20    1,745     912     99.05        11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-OSCAR 23      774     768     98.5         10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686.65 minutes is 11 hrs, 26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Receiving system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  the different components or building  blocks 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in the different receiving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1 Anten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s receive signals, and each kind of antenna has  s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gree  of directive and polarization.  When the  spacecra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ises   above   the  local  horizon,  the   ground   s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riences acquisition of signals (AOS).  At this tim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ndstation is receiving signals coming from a  partic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 (azimuth). As the spacecraft rises in the sky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vation  angle of the received signals changes, until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drops below the observer's horizon and the gr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ion experiences loss of signals (LOS). As seen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ound,   the  spacecraft  rises  from  a  horizon  in  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ion,  travels in an arc across the sky and sets  a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horizon in a different direction.  Each pas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spacecraft  is  different.   Antennas  for   receiv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from spacecraft must thus be able to receive sig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ing in from almost any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s   in  this  context,  fall  into  two   categori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mnidirectional and rotatable.  The simple turnstile antenn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horizontally polarized and has a good response to signal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iving from high angles and can be built for about  $2.00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ground  plane  and  J  Pole  antennas  are   ver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larized and have a good response to signals arriving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  angles.  These antennas however do not have much  gai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agi  Beam  Antennas however have gain with respect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stile or ground plane, but only in specific  direction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think of the gain in some directions as being  mov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direction that the antenna is pointed at.  The ga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 antenna depends on the number of  elements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,  and the higher the gain, the narrower the area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gain (lobe) is.  Consequently, these beam antennas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moved  to keep the spacecraft in the main  lobe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.  Since the need for keeping the antenna pointed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acecraft depends on the beam width of the antenna,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wer the gain of the antenna the less accurate the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 be.   Luckily  the orbits help out  in  this  respec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oSAT-OSCAR  11 in low earth orbit, which means it  is  f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ing,  needs  only  a small amount of gain,  so  TV  sty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otators  can be employed to point antennas with  between  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4  elements,  while  AMSAT-OSCAR  13  which  is  i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liptical  orbit,  moves so slowly for nearly 8 of  its  1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ur  orbit,  that again, TV style rotators can be  us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 higher gain antennas with between 8 and 11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ilding  your  own  antennas  is  an  easy  and  worthwh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ject.  Antennas for these OSCARS are simple and not  ve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itical  with respect to the materials used.  They  can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t be built from recycled ju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2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two kinds of Receivers, namely FM and linear.  F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s are used for reception of the FM signals from DO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UoSAT-OSCAR 11, while linear receivers are  needed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of  the  FSK  and  PSK  signals  from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.  All  vhf/uhf scanner radios are  FM  receiver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near receivers need single side band (SSB) capabilit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thing   normally  found  in  short  wave   communic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s.  As a result of the growing popularity of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  communications,  suitable  vhf/uhf   transmitt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s (transceivers) have been on the market for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ars,  however these transceivers are expensive list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$800  to  $1200  range.   An  alternative  approach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is  to use a short wave  communications  receiv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ing around $500 together with a front end  downconver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ch lists at under $100.  The short wave radio can als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 to tune in, not only the world of amateur  radio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s  broadcasts from overseas; a totally different  ar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assroo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Expensive"  is  a relative term. These  days,  many  peo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nk  nothing  of spending $1000 on a stereo system  or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 for photography or other hobb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3 Terminal Units or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 radio  links work much in the same way  as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are transferred over the telephone line. However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case, instead of a phone wire, a radio link  is  us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links  use modems to convert the  serial  input/outp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 RS-232 signals of the computer to the  audio  to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the communication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 radio signals are demodulated by a radio modem  kn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a Terminal Node Controller (TNC). The device is connec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between the radio and the computer and provides hams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wo way digital communications. A packet only TNC list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$120 and $200. For reception of the PSK signals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SAT-OSCAR  16,  WEBER-OSCAR 18, LUSAT-OSCAR 19  and  Fuj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 20, PSK Modems are available either as add-ons  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ular  TNC or as stand alone units, listing  between  $15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$7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BAUDOT Radio Teletypewriter (RTTY) signals from  AMS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13 can be demodulated by an RTTY Terminal Unit.  The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s  are listed at between $100 and $300. On  th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 a multi- mode communications controller listing betw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$250 and $700 can be used for AMSAT-OSCAR 13 as well as D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other spacecraft.  AMSAT-OSCAR 13 downlinks  BAU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  that   is   the   most   commonly   used 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  mode  used  by  radio  amateurs   at   hi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ies (short wa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dem for UoSAT-OSCAR 11 is a little more difficult,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 ASCII encoding is the reverse of the standard  used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U.S.A. This is because the spacecraft was built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K  and  its  use of tones to represent  data  reflect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coding used in a popular tape interface (in the UK)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he spacecraft was built (1982- 1984).  Still a  do-i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self circuit needs a few integrated circuits, is  si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build, easy to test, and very low cost (under $5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mmarizing the costs of the items mentioned above, the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ces  fall  between a low and high cost depending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you wish to pay.  The summary is shown in Table  6-3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should  be noted that the high price items  may  not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ter   than   the  cheaper  ones,  particularly   in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ucational  environment.   This table is of course  only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uide,  since  you will probably end up  with  something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-3 Range of Equipment List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                    Low Price       High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tenna                       $2.00        $1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r                    $100.00       $12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dio Modem (TU/TNC)        $150.00        $7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king Software            $25.00        $35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metry Decoding Software  $35.00         $3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$312.00       $238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sider  the equipment needed to receive signals from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pacecraft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Receiving Signals from D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VE  (DO-17) which transmits on a frequency 145.825 MHz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easiest spacecraft to receive usable signals from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  is  available  on most hand  held  scanners,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are strong enough to be heard on nothing more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mple antenna provided with the scanning radio when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purchased.  However, the thrill of  receiving  satell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wears  off very quickly without any means  to  kn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hose signal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somewhat  better system is needed  for  reliable  regula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of usable signals. A basic receiving  system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VE  is  shown in Figure 6.1.  DOVE's  signals  are  stro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ough  that  the ground station does not  need  a 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;  an  omnidirectional antenna  is  sufficient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  can  be  a ground plane, a turnstile  or  a  J-po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ign. A preamplifier should be used to compensate for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sses in the cable between the antenna and the receiver,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fades  in the strength of the  received  signals. 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nning radio which receives narrow band FM can be used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ceiver.  This is the same type of modulation used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ublic service channels.  If the scanner can  hea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lice and other services and can tune to 145.825 MHz,  t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 is capable of receiving signals from DOVE.  The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from  DOVE are encoded as audio tones  and  need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 to convert them to the RS-232 digital signals that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 interfaced  to the serial port of a PC.   This  typ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em  is known in Radio Amateur circles as a Terminal  Un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6.1 Basic Receiving System for DOVE-OSCAR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N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|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R ---------&gt; TNC ---------&gt;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ignals are sent as packets using a modified version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X.25  protocol called AX.25.  Radio Amateurs  use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tocol  for  communications,  and  DOVE  employs  it 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metry  transmission purposes so that any  Radio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pped  for packet radio communications is  also  equipp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ceiving signals from D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Receiving Signals from UoSAT-OSCA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ame  basic  radio receiving  system  used  to  rece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s  from  DOVE can be used to copy the  telemetry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oSAT-OSCAR 11. This spacecraft however has a lower  pow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mitter than that of DOVE and consequently has a  weak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strength  on the ground. This  lower  signal  level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pled  with  the fact that the modulation is  plain 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means that errors will be seen in the received data du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signal fades.  Better antennas are needed  for  reli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, and antennas that track or move and always  po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spacecraft are 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U used for UoSAT-OSCAR 11 is different to that us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VE  due to the different data encoding (ASCII  instead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.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Receiving Signals from AMSAT-OSCA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  far  all the spacecraft considered have been  low  ear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bits.   AMSAT-OSCAR 13 however is in an  elliptical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 high apogee.  It also downlinks telemetry as  BAUD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SCII data. While signals from this spacecraft  can 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ard  on  the simple DOVE type of  receiving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 an omnidirectional receiving antenna, the signal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ak  and  barely audible, i.e. they are in  the  nois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not  be  received  in  usable  form  without  a  trac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Receiving PSK Modulated Signals in the 70 cm B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ing  signals from AMSAT-OSCAR 16, WEBER-OSCAR  18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USAT-OSCAR  19   as  well as from  Fuji-OSCAR  20  requir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what  more complex equipment. These spacecraft  transm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downlink frequencies in the 70 cm or 430 MHz  band. 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y  use  PSK,  the  receiver  has  to  be  a  conven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receiver. This can be either a communica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iver   designed   for  that  frequency   range,   or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ntional  short  wave  receiver with a  front  end  d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verter.  A PSK modem attached to the TU is also requir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ical  receiving configurations for these  satellit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n in Figures 6-2 and 6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6-2 Basic Receiving System for PSK 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N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TENN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|/                    PSK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HF/UHF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UNICATIONS                | |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R ----------------&gt; TNC --------&gt; 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ifference between the two approaches is that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a communications receiver designed for the 70 cm  band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approach uses a general short wave receiver and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nt end down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gure  6-3  Alternate   Basic  Receiving  System  for   P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MNIDIREC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CONVERT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WAVE                 PSK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R                     | |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&gt; TNC --------------&gt;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Receiving Signals from SARA-OSCAR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eceive signals from SARA all you need is a 2 m FM radio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RA  downlinks  on 145.955 MHz. Its signal is  weaker  th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oth  UO-2 and DO-17. SARA's telemetry uses 300  baud 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de  shift.  The  tones it uses comply with  the  old  By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gazine audio cassette data storage format. The  modul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e (1's and 0's) are compatible to UO-1 and are  inver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respect to UO-2. SARA's data can thus be demodulated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 unmodified PK-232 as well as a UoSAT Modem, or  even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ld  Byte  audio  tape  interface.  SARA  transmits   bina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emetry  in a cycle that takes 2 minutes and  48  secon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equence starts with an ASCII identification (as  show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 received example below) followed by many  line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inary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3162 NOISY LE GRAND CEDEX FR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TELLITE AMATEUR DE RADIOASTRONOMI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OUTE DE L'ACTIVITE DECAMETRIQUE DE JUPI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X0SAT FX0SAT FX0S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YCLE nxh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the telemetry relates to the Radio Astronomy  Experi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voltages and temperatures. The information for  deco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ocessing the telemetry should be published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the telemetry decoding information is  published,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have  an  opportunity to  analyze  and  correlat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wnlink  data  and perhaps discover  something  new.  SAR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beit a simple satellite, may have provided amateurs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ol to make new discoveries in radio astronomy in the 2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MHz range of the spect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ception  Reports of SARA are welcome and will be QSL'd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on as possible. Send reports via the bureau to ON1KHP  wh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serving  as SARA's QSL Manager, or  direct  to  BELAMS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MSAT-Belgium), c/o Patrick Hamptaux, Thier Des  Critch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 B-4600-Chenee, Belg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Decoding Spacecraft 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art from UoSAT-OSCAR 11, WEBER-OSCAR 18 and SARA-OSCAR 23, n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 OSCAR spacecraft are designed  for  "Science"  purpos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telemetry consists of spacecraft housekeeping  parame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ing  on-board temperatures, voltages and currents. 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use can be made of these data, there isn't much real sci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available.   Even the scientific spacecraft are in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usable  by the average listener because information 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ientific payload is not readily available.  Let's make a 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se  spacecraft, then look to a follow  on  activity.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does not have to be a separate spacecraft. The Soviet Un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provided  their amateurs with payload space  aboard  two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weather  satellites  [8]. NASA could do the  same  for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scientific spacecraft which would monitor radia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's magnetic field and solar activity; such data being of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adio  amateurs  for  predicting  propagation  and  provi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s  with  data about the earth's environment.   NASA  h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ission to Planet Earth' project to provide an Earth Observ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tform in 1997. An attached secondary payload to that platfor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 packetized  scientific telemetry  data  (with 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ized formats) in the 145 MHz amateur band or in the 136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ientific  band could really bring not only the  space 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the  educational  and scientific use of  space,  into 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ional  institution in the country.  In the mean time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discusses the usable OSCAR spacecraft and their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rresponding decoding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tellites  have been built by  different  organizations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times and each uses different data formats.  SARA 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300 baud ASCII format. DOVE and Fuji-OSCAR 20 transmit  in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 Packet  format,  yet  while DOVE  transmits  the  data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format,  Fuji-OSCAR 20 uses Decimal  Format.  AMS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6,  WEBER-OSCAR  18 and  LUSAT-OSCAR  19  transmit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in  pure binary format.  By using  packetizatio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quality is checked in the link itself and bad  packet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normally passed to the computer from the TNC. AMSAT-OSCAR  1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not  have  any error checking at all, so it is  up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ing  station to visually inspect the data before try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 it to engineering units. UoSAT-OSCAR 11  also  transm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telemetry as ASCII text, but the designers of the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that the downlink was prone to error and  incorpo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ecksum in its data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ection discusses the data formats and  decoding  equ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several of the OSCAR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DOVE (DOVE-OSCAR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-OSCAR 17 was launched January 22, 1990. Its prime miss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provide  an easily received Digital  Orbiting  Voice  Enco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  for educational and scientific use.  Dr. Torres  'Junior'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 Castro, PY2BJO sponsored the DOVE experiment. DOVE-OSCAR 17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d  in Brazil with the callsign PT2PAZ.  DOVE-OSCAR 17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by AMSAT, occupies less than a cubic foot of space,  mas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kg and contains a V40 microprocessor and 8 Megabytes of  RA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sentially  it is a loaded PC Clone in orbit.   AMSAT-OSCAR  16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-OSCAR  17, WEBER-OSCAR  18 and LUSAT-OSCAR 19  are  comm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s Microsats and were constructed as a set by AMSAT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9.   Each  of the Microsats contains bar magnets  which  al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 along  the earth's magnetic field and is spun  around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is by photon pressure from the sun acting on the  commun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tennas  which  are painted white on one side and black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fortunately a combination of two on-board hardware failure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ck of available manpower in AMSAT (a volunteer organiza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practical purposes) have kept DOVE's voice off the air. 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time DOVE only transmits packet telemetry.   DOVE-OSCAR  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s  telemetry  in several different  transfer  packet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Figure 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-1 A typical example of a DOVE-OSCAR 17 Telemetry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3  DOVE-1*&gt;TIME-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173/00:36:26.  Time is Wed Jan 23 02:47:30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6  DOVE-1*&gt;TL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59 01:59 02:87 03:31 04:59 05:5A 06:6E 07:52 08:6D 09:72 0A:A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B:DC 0C:E9 0D:D8 0E:02 0F:26 10:CC 11:A8 12:01 13:04 14:AD 15: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98 17:94 18:96 19:98 1A:94 1B:91 1C:9B 1D:98 1E:25 1F:5F 20: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7  DOVE-1*&gt;TL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:95 22:82 23:24 24:1E 25:2A 26:01 27:02 28:02 29:01 2A:02 2B: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:01 2D:29 2E:02 2F:9E 30:CA 31:9E 32:11 33:CE 34:C4 35:9A 36:A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:A6 38:B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8  DOVE-1*&gt;STATU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 00 00 8F 00 18 CC 02 00 B0 00 00 0C 0E 3C 05 0B 00 04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8  DOVE-1*&gt;LST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:0x3000 o:0 l:13081 f:13081, d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-Jan-91  02:49:28  DOVE-1*&gt;WAS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 addr:0680:0000, edac=0xd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data are transmitted in 57 (3A hex)  channels  i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gments  in the TLM packets. The format is AA:BB where  'AA'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exadecimal channel number and 'BB' the hexadecimal valu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metry at the time it was samp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metry decoding equations for DOVE are shown in Table 7.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The Equations are in the form of a quadratic equ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  N = Telemetry Count (00 - FF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, B, C = Equation Coefficient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Result (In Specified Un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N must be converted from hexadecimal to decimal unit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ing  the calculation.  A sample decoded page is  sho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1-1 DOVE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DOVE-1:  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C:           B:   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E/F Audio(W)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E/F Audio(N)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Mixer Bias V:  +0.000       +0.010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Osc. Bias V:   +0.000       +0.0102      0.000       Vol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A Audio (W):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A Audio (N):+0.000       +0.0246      0.000       V(p-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10.427      -0.0927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9.6234      -0.09911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10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75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7932      -0.003408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7978      -0.003531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046      -0.003572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782      -0.003459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410      -0.0038355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8381      -0.003845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8568      -0.0037757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868      -0.0034068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7.205       +0.0720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1.932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265       +0.017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469       +0.021765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8.762       +1.159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871      +0.0069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-0.00920     +0.001899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+0.00502     +0.00431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1075     +0.0021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-0.01349     +0.0027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1196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141     +0.0022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1653     +0.0024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1137     +0.0022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+0.06122     +0.0031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-0.01724     +0.00345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FM TX#1 RF OUT:+0.0256      -0.000884    +0.0000836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FM TX#2 RF OUT:-0.0027      +0.001257    +0.0000730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101.05      -0.6051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S band TX Out: -0.0451      +0.00403     0.000     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S band HPA Temp+101.05      -0.6051      0.000       Deg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 7.1-2 Sample Decoded (General Housekeeping) Page  of  DOV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177/12:34:12.  Time is Sun Jan 27 14:45:16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X Array Cur   : 0.174 A             Array V        :22.829 V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X Array Cur   : 0.000 A             +Z Array V     :23.836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Y Array Cur   : 0.000 A             Ext Power Cur  : 0.000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Y Array Cur   : 0.000 A             BCR Input Cur  : 0.480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Z Array Cur   : 0.000 A             BCR Output Cur : 0.314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Z Array Cur   : 0.251 A             BCR Set Point  :   119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 Detector    :    56               BCR Load Cur   : 0.241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Z Array Temp  :   3.0 C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Y Array Temp  :   4.8 C              Battery 1 V  : 1.330 V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Battery 2 V  : 1.346 V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2.5V  VREF    : 2.506 V              Battery 3 V  : 1.337 V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 REF     : 0.020 V              Battery 4 V  : 1.325 V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ttery 5 V  : 1.350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 1 Temp   :   3.0 C               Battery 6 V  : 1.431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 2 Temp   : -24.8 C               Battery 7 V  : 1.343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#1 RF OUT  :   0.0 W               Battery 8 V  : 1.344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X#2 RF OUT  :   3.7 W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-1  packets  identify  the  time  that  the  data 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inked.   The Uptime value in the time packet tells  you 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the software has been running (since last 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TUS packets contain information about spacecraft  on-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.  These  bytes, have in the past, been  changed  by  AMS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  prior  or  post  notification  to  the  radio 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.   The   LSTAT  packet  contains   engineering 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hich has not been published other than that the l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"d:0" means the spacecraft is not set up as a digip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ASH packets provide engineering information about  the 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RAM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UoSAT-OSCA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 11 which was launched March 1, 1984, is  simila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s a follow on to the now re-entered UoSAT-OSCAR 9. 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and built at the Department of Electronic and Electr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ing  at the University of Surrey, England.  It was  bui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velop scientific experimentation and space education.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invaluable experience has been received by the UoSAT peo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much has been published in the general educational and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press about its on-board experiments and telemetry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.   As such, apart from a small group of dedicated  us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 11  seems to have been ignored by  the  majori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amateurs and educational in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OSCAR 11 carries four on-board experiments:- a Digital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nications Experiment, a Space Dust Experiment, a Charge Coup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(CCD) Video Camera Experiment and a Digitalker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gital Communications Experiment demonstrated the concep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-and-forward digital communications using spacecraft in  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 orbit.  The Space Dust Experiment measures the  impac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st particles, and calculates the momentum of the particle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CD  Video  Camera Experiment takes pictures of the  earth  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384 x 256 pixels with 128 gray levels.  This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ent  does not seem to have returned any usable  pictur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ker  Experiment  provides clear digitized  voice  using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vocabulary and is switched on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  11  transmits  a  number  of  different  types 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 WHATS-UP  can only decode and display  the  real-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 Should you tune in signals from UoSAT-OSCAR  11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get anything. Hang in there, sooner or later it will transm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 telemetry, if not on one pass, then on the  nex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-time telemetry is transmitted as 1200 baud ASCII data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SK.  The  sense of the modulation is inverted  with  respec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  due  to the wide popularity of a  BBC  computer  t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ace (which used the inverted modulation) in England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the spacecraft was built.  This means that either a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 has to be built to receive the data or the PK-232 ha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  before it will copy signals from UoSAT-OSCAR  11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is needed because the PK-232 RXR parameter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  above  300  baud  due  to  a  hardware  limitation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cation  performs  the equivalent of the  RXR  operatio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by taking advantage of an unused inverter inside the P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 has to be done is to wire U15 pins 1 and 2 to a  switch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ies  with  the output to JP4. Adding a green LED to  show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  of the switch (at a glance) is optional. The steps ar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Drill  a 1/4 inch hole in the front panel of the PK-232 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d DCD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Mount  a Double Pole Double Throw (SPDT) switch on  the  fro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nel  of  the PK-232 where it will not interfere  with 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onents  (near the upper left corner by the AEA logo  abo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reshold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Carefully  cut the circuit board trace connecting U15's pin  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inside pin of JP4.  This trace is easiest to cut  w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comes out from under R20 on the top (component side)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  board.  Be sure to double check that this is  the  cor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ce  with an ohm meter.  Cut with care (with a sharp  X-ac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ife) so adjacent traces are not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older a jumper wire between U15's pins 1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Connect the center of one pole on this switch to the inner p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JP4  or  the  trace that goes to  it  (which  was  cut 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 it from U15 pin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Connect  the  corresponding  switch  contact  which  will 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"RXR OFF" to U15 pi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Connect  the  corresponding  switch  contact  which  will 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"RXR ON" to U15 pi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Mount  a green LED on the front panel of the PK-232 abov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 DCD 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Wire  one leg of the LED to the other pole of the switch,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end to a 1K ohm resistance (test the LED first to  m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re you wire it the correct wa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Wire the other end of the resistance to +12V near the volt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ulator.  Do not wire it to the battery back up voltage  (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LED stays lit when you turn the PK-232 off, you wired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ong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Wire one side of the switch to ground so the green LED ligh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REVERSE posi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py the UoSAT-OSCAR 11 FM AFSK ASCII Telemetry on 145.825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 the  new hardware RXR switch in the "reverse"  position.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 to  return  your RXR switch to "normal" when  you 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regular operation, as this switch is in the signal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modes when the PK-232's internal 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typical  telemetry  frame starts with a  non  printing   ASCI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(1E  hexadecimal) followed by the  identifica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.  The  date  code  can be  deciphered  using 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MMDDWHHMMSS format where YY is the last two digits of the yea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M,  the month, DD, the day of the month, W, the day of the 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unday = 0), the remainder being hours,minutes and seconds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are given in UTC. A blank line follows, then follow  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worth of ten channels per line. The format of each lin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NDDDCNNDDDCNNDDDCNNDDDCNNDDDCNNDDDCNNDDDCNNDDDCNNDDDCNNDD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NN is the channel number, DDD the data and C a checksu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ate  the data.  The checksum is needed because there  is 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checking built into the link. Each channel thus  compri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x  digits.  The  checksum  is  computed  for  each  channel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exclusive  or'ing  (XOR) each nibble (4 bits) of each of  the 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in that channel. A zero result means that the data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 correctly,  a  non-zero  result  means  the  data 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.  Figure  7.2-1 contains an example of the  raw  UoS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1  data showing some of the errors due to  nois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7.2-1 Example  of a Received Raw UoSAT-OSCAR 11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519D0141370267650361400404660503;4 6019E07045608040C08036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519C11298312000313056114069A15529A!6188;1754521859051950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519F21220322662223000124001725000726093E27541528564D2946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519E31041732287C33568B34007035217236276637393D38426B39455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649F41117242647343061044162545000146000247444748454949422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456251108D52634653284p54663215000056p00357451258447A59460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826A615FC1625F4A63334164440265160466174267700668000E69000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2           91012810046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AMSAT-OSCA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3 which was launched June 15, 1988 was built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int venture between radio amateurs in the U.S.A. and in Ger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ganized  as  the Radio Amateur Satellite  Corporation  (AMSAT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3 is a spin stabilized long life long  range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  communications   satellite   which   provides    da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continental communications  capability for hours at a 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contains  a number of analog and  digital  transponder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links on several frequencies. An on-board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on the RCA 1802 microprocessor controls the spacecraf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s the downlink telemetry.  Schedules are publish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radio  press  which  provide  information  as  to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nder is active at any time during the orbit.   AM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also  contains a motor which was used by  radio  amateur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st the spacecraft from the orbit the rocket placed it in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operational orb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3  transmits telemetry in a number of ways  on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s.  The two meter beacon is on a frequency of  145.812 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carries  CW,  50  baud RTTY,  and  400  baud  PSK 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to a published schedule.  WHATS-UP can only deco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 the 50 baud RTTY telemetry which is transmitted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 of Z blocks shown in Table 7.3-1.  The block is  identif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a 'Z' block by the letter 'Z' before the words "HI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 OSCAR 13" which identify the spacecra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lock starts with the letter 'Z' in the first line. 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 information  follows, then the  first  telemetry  chann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s several lines down and is shown with the value of 193. S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  of  telemetry,  each  line  containing  ten  values 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,  with  a  blank  line  separating  the  two  hal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e telemetry lines, the spacecraft may transmit  pl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information of general interest.  Although the Z block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60 channels, the equations for decoding all 128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channels  are presented in Table 7-3.2  in  whi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 Numbers are shown in Hexadec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ytes in the block are identified in the following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- unsigned count (0 to +25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s - signed count (-128 to +127, 2s complem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x - signed count (+63 to -192, #3F=+63, #FF=-1, #80=-12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7F=-129, #40=-192, modified 2s comp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emperature  channels  are  decoded  identically  u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 T = (C-120)/1.71  (in Degrees Centigrade).  All channe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ing   currents  use  a  linear  equation   with 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ibrations  constants.  Three  equations  are  used   provi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current values of 1A, 2.5A and 5A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A:  I = (C-15)*4.854 m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5A:  I = (C-15)*12.135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A:  I = (C-15)*24.27 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3-1 AMSAT-OSCAR 13 RTTY Telemet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 HI. THIS IS AMSAT OSCAR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5.02.54  86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0086   .0000   .07B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4  6   0   1   16  218 1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3 170 158 143 181 144 147 140 200 7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47 7   7   7   165 29  100 7   149 7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  7   145 115 34  7   153 129 122 18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52 73  7   145 137 55  7   183 136 15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154 137 169 211 142 127 100 9   14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61 7   173 149 150 154 14  131 127 21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 THIS IS AMSAT OSCAR 13 08SEP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AO13 SCHEDULE FROM 17OCT90 AFTER MOVE TO LON 180  LAT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  MA 000 TO 0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JL MA 095 TO 1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LS MA 125 TO 1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S MA 130 TO 1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S MA 135 TO MA 1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  MA 140 TO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3-2 AMSAT-OSCAR 13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Label          Equation            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   Uin-BCR        U=(C-10)*167mV   U-Panel: +0.6V @ 0.35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+0.7V @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Tx-PWRout-L    Average power=(261-C)^2 / 724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ctified envelope vol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  T-Rx-U         Temp             Mode-B receiver temper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  Uout-BCR       U=(C-10)*79.5mV  BCR output vol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6   T-TX-U         Temp             Mode-B transmi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mper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  I-14V-ST       5A               Transponder separation b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  U-10V-C        U=(C-10)*53.2mV  Computer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   Press He-Hi    off              Helium tank pres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A   T-IHU          Temp             Integrated Housekeeping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B   I-14V-S        1A               Separation bus, 14V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rquer and LI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C   BCR-Oscill1    &gt;~6=OK           BCR status. No count =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rking. Typically C=8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D   Press He-Lo    off              Helium regulato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E   T-BCR          Temp             Battery Charge Reg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F   I-10V-C        1A               10V continuous power sup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BCR-Oscill2    As channel 0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Press Tank     off              N2O4 tank press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T-SEU          Temp             Sensor Electronics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IbatCharge     2.5A             Positive Current to batt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L-Sensor (A)   U=(C-10)*8.53mV  Light-Sensor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Motor Valve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T-ABAT1        Temp             Auxiliary batter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I-BCR-OUT      5A               14V line to batte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ther consum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L-Sensor (M)   U=(C-10)*8.53mV  Light-Sensor Motor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T-ABAT2        Temp             Auxiliary battery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I-BCR-IN       Equivalent to total current of all pan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available due to sensor fail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Spin rate      C&gt;131,  Spin rate=479/(C-109)-2 r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&lt;=131, Spin rate=(131-C)*0.85+20 r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nsor angula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scillator. Lock in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nnel #4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Rx-L-AGC       Gain reduction=(C-75)^2 / 1125 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E   T-MBAT         Temp             Mean battery (normally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I-Panel6       1A               Solar panel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Tx-PWRout-U    Average power=(287-C)^2 / 1796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s channel 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T-He-Tank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T-Panel1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I-Panel5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Rx-U-AGC       Gain reduction=(C-71)^2 / 2465 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T-Tx-L         Temp             Mode-JL transmi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T-Panel3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I-Panel4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T-Rx-L         Temp             Mode-L rece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T-Panel5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I-Panel3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U-14V-ST       U=(C-10)*66.8mV  Transponder separation b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T-RUDAK        Temp             RUDAK temper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T-top          Temp             Arm 1,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I-Panel2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U-9V-U         U=(C-10)*54mV    Internal 9 volt bu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de-B transpo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T-wall-arm2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T-bottom       Temp             Arm 1, Motor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I-Panel1       1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T-wall-arm1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T-N2O4     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   U-ABAT         U=(C-10)*78.5mV  Auxiliary batt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T-S-xpnder     Temp             Mode-S transpo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T-L-Sensor     Temp             Light sensor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C   U-9V-L         U=(C-10)*45.4mV  As channel 30, Mode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D   T-AZ50-Tank    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E   T-nutation damper  Temp         Arm 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F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   ES-Sensitivity 2MUX0            Earth Sensor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resh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 2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37mV      Hysteresis 2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75mV      Threshold  6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15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3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600m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1.2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2.4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1   Antenna/SERI   2MUX1            Antenna relays and SER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is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Hi-gain  2m  to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Hi-gain 70cm to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--+ SERI-1  load resist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-+! SERI-2  both Light-Sens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! res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0  7.5 O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 3.9 O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 2.3 O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 5.9 O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   RUDAK-Status   2MUX2            IN-B (ex Motor-PW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82, Standard-ROS  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78, Emergency-ROS (N, Not-R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80, Primitive-ROS 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  S&amp;RUDAK-CNTL   2MUX3            Mode-S and RUDAK interf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RUDAK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"   NMI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  "   Byt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  "   Byte count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Mode-S Beac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 "    Squelch def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  "    Squelch Hi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   BCR-Sin        2MUX4            Array voltage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=29.1+(Cs*100)mV  (16.3V...41.8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   BCR-Sout       2MUX5            Battery knee voltage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=14.98+(Cx*20)mV  (11.14...16.2V = 192..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6   BCR-relays     2MUX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BCR-2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Auxiliary battery cha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Auxiliary battery conn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battery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   SS-1           C=255 or C=0, PLL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n-Sensor angula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oscillator, Slit antenn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   SS-2           Time offset from SS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   Flag-SS        C=1, SS-1        Sun sensor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=2, SS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A   SPIN-RAW                        Raw spin count (1/2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B   Sensor-control bit   significance  (OUT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--+ MUX-CTRL for sensor elec.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-+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0 - Su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- spin ref./spi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- ES lower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- ES upper 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Earth sensor positive edge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Strobes value of spin count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ition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Motor Instrumentation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Pressure sensors, motor val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icator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0.3V Sun Sensor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0.6V  "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1.2V  "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2.4V  "    "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Max. threshold #F = 1 solar consta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C   SS-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   Last ES-A      Z                last ES-pulse Antenna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E     "            O#               (Orbit number and MA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F   Last ES-M      Z                last ES-pulse Motor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"            O#               (Orbit number and MA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Lockoutrange   Within +- C counts from sun sensor pip, ea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nsor handler ignores data (Spin 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rcle = 256 count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   ES-A           Strobed spin count at edge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ntenna Side b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   Update Flag1   Indicates update, Antenna Side b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4   ES-M           As channel 52     Motor Side be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   Update Flag2   As channel 53      "    "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6   S/C STATUS     bit   signific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LIU pow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S/A plug status 0=Safe, 1=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RUDAK-out (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Mode-S Squelch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Memory Soft error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  "         "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8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9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A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B   N              no of 20ms per dot, morse sp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C   n              running count of units for mor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D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E   TRANSPONDER    bit   significance  (OUT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GB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GB FSK (1=+170Hz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DPSK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EB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--+ PSK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-+! for GB (EB: don't c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0 - no P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1 - 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 - EB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Low power transpond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Passband OFF (Beacons and Mode-J +3d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F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  MODUS          bit   significance  (magnet contro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magnet syste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underspin mag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   M-Soll         magnet vector desired angle to the despun s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lockwise as seen from top, 1 circle = 25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   M-Out          bit significance (OUT3, also L,S,J contro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LSB polarity Arm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polarity Arm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    polarity Arm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     Magnet pow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     Mode-J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     Mode-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 MSB Mode-L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   O-FRAC-lo      Fractional Z increment in 20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O-FRAC-hi                       Counts down to 0 from p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alue. 255th Z has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value of O-FRAC. ~7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unts/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O/256          Z from perig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  O#-lo          Orb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   O#-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   UHR            10ms             U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A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B                 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C                  day              1st  January  1978 = AMS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y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D                  256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E   SU0            10ms             IPS stopwatch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F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   SU1            10ms             IPS stopwatch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4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   SU2            10ms             IPS stopwatch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7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A   SU3            10ms             IPS stopwatc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B                  s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C                  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D                  min*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E   Event-Lo                        Used as event ID wo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F   Event-Hi                        intermedia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AMSAT-OSCAR 16, WEBER-OSCAR 18 and LUSAT-OSCAR 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16, WEBER-OSCAR 18 and LUSAT-OSCAR 19 were  launc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nuary 22, 1990 together with DOVE-OSCAR 17.  AMSAT-OSCAR 16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SAT-OSCAR 19 are designed to provide a platform for experi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digital  store-and-forward communications techniques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-on to the Digital Communications Experiment of Uo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LUSAT-OSCAR 19 is sponsored by AMSAT in  Argentina.  W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8 is an engineering project of the Center  for  Aero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dies at Weber State University in Utah.  It has the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digital communications but is not used as such. It 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n-board video camera which has returned pictures of the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non standard format picture transmission format.  WE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18 also carries a number of experiments. The  Spectrome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riment  is  designed  to observe  the  spectrum  of  sunl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lected  off the earth's atmosphere and surface.  The  Parti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act Detector is a piezoelectrical crystal mounted on the  s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spacecraft which produces an output voltage each  tim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croparticle   impact  occurs.   The   Magnetometer   Experi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wo orthogonal flux gate magnetometers. As they we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ibrated  they  can  only provide  information  about  rel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e magnetic environment of the spacecraft. As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 of  UoSAT-OSCAR 11, data about the  experiments  and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calibrations is lacking in the general  amateur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spacecraft downlink telemetry in the 437MHz band simila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of  DOVE but using a BINARY format in  an  unpublish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arently  "changeable  at any time  without  notice"  sequen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  intercepts  the binary telemetry and converts it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eudo  DOVE format as shown in Table 7.4-1 before  decoding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  the  information.   The  decoding  equations 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by AMSAT in The AMSAT Journal are given in Tables  7.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, 7.4-3 and 7.4-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7.4-1 Example of Pseudo DOVE Display of Intercepted 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metry and other intercepted Microsat 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4:22  LUSAT-1*&gt;AMAR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 23, 1600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RT driver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 will continue in a shor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, LU7X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RG Control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50  PACSAT-1*&gt;TIME-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004/10:14:01.  Time is Sun Jan 27 16:40:51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54  PACSAT-1*&gt;AMS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n 22, 8:03 UTC - Reload in progress.  Digi on.  No BBS ti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K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1:54  PACSAT-1*&gt;LST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:0x3000 o:0 l:13884 f:13884, d:1 st: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2:48  N8ITP&gt;PACSAT-1*&gt;N8ITP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2:50  N8ITP&gt;PACSAT-1*&gt;N8ITP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6:42:55  N8ITP&gt;PACSAT-1*&gt;N8IT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1122334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4:22  LUSAT-1*&gt;BCRXM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ax=762169 battop=766771 temp=218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6:31  LUSAT-1*&gt;LST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P:0x3000 o:0 l:13417 f:13417, d:0 st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6:38  LUSAT-1*&gt;TIME-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T: uptime is 005/14:48:41.  Time is Sun Jan 27 17:05:33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-Jan-91  17:06:41  LUSAT-1*&gt;TL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0:DC 01:0E 02:30 03:0F 04:3A 05:10 06:DE 07:11 08:84 09: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A:00 0B:13 0C:E4 0D:14 0E:A9 0F:15 10:A8 11:16 12:6C 13:1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:64 15:18 16:69 17:19 18:69 19:1A 1A:66 1B:1B 1C:6D 1D:1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E:5F 1F:1D 20:62 21:1E 22:D9 23:1F 24:62 25:20 26:BA 27:2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:B0 29:22 2A:79 2B:23 2C:2C 2D:24 2E:24 2F:25 30:28 31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2:48  N4HY&gt;LUSAT-1*&gt;N4HY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2:49  N4HY&gt;LUSAT-1*&gt;N4HY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3:09  LUSAT-1*&gt;COML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9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-Feb-91  03:06:51  LUSAT-1*&gt;STATU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1 34 2D 46 65 6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2 AMSAT-OSCAR 16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:  PACSAT-1:                            Rev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7/25/9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9.202       -0.0899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9.179       -0.09277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9.837       -0.0883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9.779       -0.0914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817      -0.09911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5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+8.5V Bus: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8225      -0.003804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9418      -0.004689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699      -0.004164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403      -0.003288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792      -0.004249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2.0499      -0.005453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9062      -0.004533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536      -0.003319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8.055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*   +5V Bus:       +2.864583    4.090715E-2 -1.930042E-4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*   +8.5V Bus:     +7.720951    +8.25979E-3 -1.76254E-5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*   +10V Bus:      +8.882535    +1.39771E-2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6.1130      +1.127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477      +0.0076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-0.00179     +0.000894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-0.00104     +0.0040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0995     +0.0024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-0.02370     +0.0025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2220     +0.0027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810     +0.0025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2230     +0.00221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2000     +0.002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*   BCR Input Cur: -2.103334E-2 +3.382738E-3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*   BCR Output Cur:-7.146611E-3 -5.247935E-5 4.878499E-5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-0.0291      +0.00361     +0.0000869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055      +0.00172     +0.0001180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1.05      -0.6051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101.05      -0.6051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S band HPA Temp:  0.00       1.000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S band TX Out: -0.0088      +0.00435     0.000       Wa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Revised in this relea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3 WEBER-OSCAR 18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WEBER-1: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  A: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11.087      -0.08949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10.322      -0.0944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10.348      -0.09004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11.387      -0.09535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746      -0.09348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523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34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3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52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3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767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8292      -0.003719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8202      -0.003694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8050      -0.0036721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8576      -0.003897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095      -0.003743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8979      -0.004175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8246      -0.003812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7486      -0.0030475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7.800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1.838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793       +0.018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650       +0.0250      0.000      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-6.1963      +1.1277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405      +0.0062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+0.00384     +0.00083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-0.00763     +0.0039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-X Array Cur:  -0.00140     +0.0021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+X Array Cur:  +0.00946     +0.0022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-0.01018     +0.0022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-0.01168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-0.01516     +0.0023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2111     +0.0023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-0.02189     +0.003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-0.03019     +0.00327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ate Temp: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+0.2104      -0.01203     +0.0001786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340      -0.00969     +0.0002198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100.01      -0.5980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0.0000      +1.0000      0.000       Cou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5 LUSAT-OSCAR 19 Packet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:  LUSAT-1:                             Rev: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 xml:space="preserve">Date: 1/7/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are in the form: Y = A*N^2 + B*N +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N = Telemetry Count (00 - FF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, B, C =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 = Result (In Specified Un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  Description:        C:           B:         A:       Units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ccccccccc   bbbbbbbbbb   aaaaaaaaaa  uuuuu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Rx D DISC:     +9.802       -0.08779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Rx D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Rx C DISC:     +8.429       -0.09102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Rx C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Rx B DISC:     +9.291       -0.08317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Rx B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Rx A DISC:     +9.752       -0.0831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Rx A S meter: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Rx E/F DISC:   +10.110      -0.08610     0.000       k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Rx E/F S meter: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+5 Volt Bus:   +0.000       +0.0305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+5V Rx Current:+0.000       +0.000250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+2.5V  VREF:   +0.000       +0.01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8.5V BUS:      +0.000       +0.0391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IR Detector:   +0.000       +1.000 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LO Monitor I:  +0.000       +0.000037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+10V Bus:      +0.000       +0.0508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GASFET Bias I: +0.000       +0.000026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Ground REF:    +0.000       +0.010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+Z Array V:    +0.000       +0.1023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Rx Temp:   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+X (RX) Temp: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Bat 1 V:       +1.7343      -0.002974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Bat 2 V:       +1.7512      -0.0032113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Bat 3 V:       +1.7790      -0.0034038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Bat 4 V:       +1.7286      -0.0030036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A    Bat 5 V:       +1.8114      -0.0036960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B    Bat 6 V:       +1.7547      -0.0032712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C    Bat 7 V:       +1.7151      -0.0030739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   Bat 8 V:       +1.6846      -0.0028534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 Array V:       +8.100       +0.06790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    +5V Bus:       +2.035       +0.0312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+8.5V Bus:     +5.614       +0.0184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+10V Bus:      +7.650       +0.0250      0.000       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BCR Set Point: +3.7928      +1.0616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BCR Load Cur:  -0.0244      +0.00628     0.000       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+8.5V Bus Cur: +0.00412     +0.000773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+5V Bus Cur:   +0.02461     +0.0043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+X Array Cur:  -0.01614     +0.00232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-X Array Cur:  -0.01158     +0.0023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-Y Array Cur:  +0.00278     +0.0020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+Y Array Cur:  +0.00136     +0.00218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A    -Z Array Cur:  +0.00370     +0.00209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B    +Z Array Cur:  -0.00793     +0.00216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    Ext Power Cur: -0.02000     +0.00250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   BCR Input Cur: -0.00901     +0.00283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E    BCR Output Cur:+0.00663     +0.00344     0.000       Am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F    Bat 1 Temp: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Bat 2 Temp:  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Baseplt Temp: 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PSK TX RF Out: +0.1059      +0.00095     +0.0000834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RC PSK TX Out: +0.0178      +0.00135     +0.0000833 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PSK TX HPA Temp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+Y Array Temp: 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RC PSK HPA Temp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RC PSK BP Temp:+93.24       -0.5609      0.000     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8    +Z Array Temp: +93.24       -0.5609      0.000     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    LU Bcn Temp A: +93.24       -0.5609      0.000    *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A    LU Bcn Temp D: +93.24       -0.5609      0.000    **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B    Coax Rly Stat: +0.000       +1.0000      0.000      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C    Coax Rly Stat: +0.000       +1.0000      0.000       Cou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 1:  Thermistor located near box center adjacent to L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mistor channel no.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 Note  2:   Thermistor  located  near -X face of  box  o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eriment base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SAT-OSCAR  19 also transmits 8 channels of CW telemetry, at 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.P.M.  with  reduced morse code (to save about 44%  power)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teleme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LUSAT HI HI NL 111 222 333 444 555 666 777 8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is a calibration point to measure the output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L:N is the EPROM version number. There are 7 copies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in the EPROM, to prevent crashes or hang ups du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gradation  effects.  The on board  computer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ads  a  valid version, and N indicates which  version  w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  is the result of an internal RAM memory test by the  680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processor.   If L=0, the RAM is "OK". If L=E, an  Err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lemetry decoding equations for the LUSAT-OSCAR 19  CW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able 7.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4.6 LUSAT-OSCAR 19 CW Telemetry Decoding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1 = N1 +5 Reg Volts  :     636/N1         (Vol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2 = N2 +10 Volts Battery   0.064*N2       (Vo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3 = N3 CW TX Temperature   0.354(134.7-N3) (Deg.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4 = N4 CW TX Power Output  (10.9+N)^2/40.1 (Wat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5 = N5 Temp. BOX No. 4     0.356(136-N5)  (Deg. 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6 = N6 +10 V Current       0.7*N6         (mAmp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7 = N7 Panel +Z Volts      0.15*N7        (Vol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# 8 = N8 Reg. +8.5 Volts     0.056*N8       (Vo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of a CW telemetry fram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LUSAT HI HI 1O 128 167 042 162 040 148 0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ing it, We have: E LUSAT HI H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 = 1O :  N=1 (first version) ; L=O (Memory 6805 RAM  "O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1=128: 636/128          = + 4.97  V. RE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2=167: 0.064*167        = +10.69  V. BATT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3=042: 0.354(134.7-042) =  32.81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4=162: (10.9+162)^2/40.1= 745.5   m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5=040: 0.356(136-040)   =  34.17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6=148: 0.7*148          = 103.6   mA. (over 10 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7=045: 0.15*045         = + 6.75  V. +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8=156: 0.056*156        = + 8.736 V.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the reduced cw code is USED ONLY for the numeric data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"HI HI" as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   U     S     A      T       H    I     H   I      1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.-      (A)       6: -....  (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..-     (U)       7: -...  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...-    (V)       8: -..    (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....-   (4)       9: -.     (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 .       (E)       0: -     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Fuji-OSCAR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 which  was  launched on February  7,  1990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s   satellite   in   low   earth   orbit   provi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analog and digital communications capability.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 20 was built in Japan for Japanese radio amateurs  a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Japanese built O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February  7 1990, the National Space  Development  Agenc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pan (NASDA) put the Marine Observation Satellite (MOS) 1b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.  The launch vehicle also carried two secondary   payloa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and the Deployable Boom and Umbrella Test   (DEBU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which is similar in shape and weight to Fuji-OSCAR 20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-1b  was  placed into a circular polar orbit, then  DEBU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separated from the launch vehicle at  0233,   ab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ntiago, Chile. First signals from the spacecraft were  recei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okyo around 0309 U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20  is similar in construction to Fuji-OSCAR  12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much of it was originally constructed as a backup to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12 and designated as JAS-1B. It has since been modifi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d as a result of the lessons learned during the flight  of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12.  Fuji-OSCAR 12 was known as Fuji-1 in  Japan, 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pacecraft is known by the Japanese as Fuji-2 and as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20 by the rest of the wor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's  planned service life is 5 years.  It  is  in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synchronous elliptical polar orbit, having a perigee of 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00  km  and  an apogee of about 1740 at  an  inclination  of  9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grees.  The  Period of the orbit is about  105  minutes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 is  optimal  for MOS-1b which is  to  study  oceano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urces and observe agricultural environmental conditions.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rbit, the spacecraft passes over a given line of  latit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approximately  the same time each day.  In  this  orbit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is shielded from the sun by the earth for about 33%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ime.  This  eclipse means that the  solar  cells  can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power for about 70 minutes in each orbit and that the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ard  nickel  cadmium  storage  batteries  have  to  power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for the remaining 3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 weighs about 50 kg. and is  a  polyhedron   sha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440mm  in  diameter and 470mm in  height  cove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ly  1500  gallium arsenide solar cells  which  provi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11  Watts of power to keep the 11  series-connected  NiC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  (rectangular) with a capacity of 6 AH charged.  There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6  sides to the polyhedron which almost makes it  spherical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practical  purposes other than sticking solar cells  to 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 12  was  the same shape but only  carried  about  6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lls.  This larger number of cells means that Fuji-OSCAR 20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ositive power budget and should not need to be switched off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har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ower  supply converts the raw bus voltage of +11 to  +18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+14 V average) to the three regulated voltages (+10 V, +5 V,  -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)  used by the rest of the satellite with an efficiency 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7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ttitude of the satellite is maintained by using the  tor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  by the interaction of two permanent magnets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's  magnetic field. This is a fairly conventional  techniq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in the OSCAR series. Temperature stability is  achiev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rmal ins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 carries two Mode J transponders, both of which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operational at the same time.  One transponder is analog (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), the other is digital (Mode J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requencies and capabilities of the analog  transponder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 to those of Fuji-OSCAR 12.  It consists of  an  inve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terodyne   linear   translator   with  a   passband   100   kHz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de, operating  with a mode J Uplink passband of 145.9 to 146.00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z, and a corresponding Downlink Passband of 435.9 to 435.8 MHz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craft  has a Transmitter Output of approximately 1 wat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ground  station  needs  an  Uplink EIRP  of  about  100  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e through  the  transponder.  The JA telemetry   beac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on  the nominal frequency of 435.795 MHz with a power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bout 100 mW and can use CW or PSK modulation.  Fuji-OSCAR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ing  the callsign  8J1JBS and the beacons transmit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same manner as Fuji-OSCAR 12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digital  transponder  provides   store-and-forward 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 using  AX.25  link  level  protocol,  version   2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  who  used Fuji-OSCAR 12 are able to use Fuji-OSCAR  2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making any modifications to their equipment.  The  upli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s Bi-phased Manchester code on an FM signal, at a bit r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 1200  bps. There are four Uplink  Frequencies:  145.85  MHz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5.87 MHz, 145.89 MHz, 145.91 MHz.  The necessary ground s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ink  EIRP is also about 100 W.  The transponder has an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of about 1 W on a downlink frequency of 435.91 MHz and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RZI PSK at 1200 bps. The same PSK modem used to copy  Fuji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or  the  Microsats is needed to  copy  Fuji-OSCAR  20.  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channel also carries packet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144 MHz receiving antenna is a ring turnstile mounted 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ide panels. The 435 MHz transmitting antenna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stile antenna mounted at the top of satellite.  Both antenn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circularly  polarized.   Ground tests have  shown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ing  antenna is more omnidirectional than that of  Fuj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 12, however due to the structure of the  hybrid   circui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allow  both transponders to share the  same  antenna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e  of the circular polarization on the downlink is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 mode.   As  the  apparent  polarization  is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 the  geometry  between  the  spacecraft  and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ndstation, you will probably have to change between left h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 right  hand  circular  polarization  during  a  pas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  is designed so that you can usually keep  the  up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link polariza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 JA has provided strong transatlantic signals and  many   C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SSB QSOs. Mode-JD was switched on for the first time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#95.  To Digipeat via Fuji-OSCAR 20 you don't need to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peater  call.  With the present version of the software,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.25  frames  with a valid CRC heard by the spacecraft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 also carries a BBS which is accessed by mea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commands used to access a terrestrial WA7MBL/W0RLI/AA4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 of BBS.  You access the BBS by connecting to 8J1JBS on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our uplink channels. When you do connect to it, make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disconnect before LOS because Fuji-OSCAR 20 only 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simultaneous connections. Stations that hang in  there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tellite  drops below their local horizon block  access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tations  and  have been  christened  'Zombies'.  The  B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s  a modified version of the BBS  program  written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12 and allows the use of 4 banks (1Mbyte) of memory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list of messages copied by KI6QE is shown in Figure  7.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1 Typical Message Listing from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pied by KI6Q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20/JAS1b Mailbox ver. 2.00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[B/F/H/M/R/U/W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 command 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&gt;JAS&gt;NO.  DATE   UTC    FROM    TO     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6 04/13 05:15  WB6GFJ  W6SHP   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5 04/13 05:14  WB6LLO  KI6QE 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4 04/13 05:14  WB6GFJ  W9FMW   Our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2 04/13 03:38  W9FMW   WA4EJR  MESSAGE ON C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80 04/13 03:36  KG6EX   N1GC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8 04/13 03:32  KG6EX   KD8SI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7 04/13 03:31  KG6EX   N8AM 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6 04/13 03:30  KG6EX   DD4Y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5 04/13 03:27  KG6EX   DL1CR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74 04/13 03:25  KG6EX   G3RUH   From Ash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pacecraft telemetry is transmitted either as CW or as  PS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W  telemetry monitors 12 analog data points and  33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, the PSK telemetry monitors 29 analog data points and   3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points.  Telemetry data from Fuji-OSCAR 20 is  transmi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both the mode JA  and JD beacons. Mode JA sends data by  Mor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  on the beacon signal of  435.795  MHz, repeating one  fr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 one  minute.  Mode  JD sends a telemetry  packet  every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 on the digital  downlink channel of 435.91  MHz w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mode is operating, otherwise, one frame is  down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one minute. The spacecraft  can downlink up to 30 item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and  31  items  of status in the telemetry.   The  Mode  J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  however only carries 12 data elements and most of 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JA Telemetr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ode  JA beacon transmits the telemetry data in  the  forma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below. These data are sent by Morse code with a "HI HI"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ginning  of  each  frame,  with  a  speed  of  about   1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every minute,  and always in this format repeated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  HI  1A  1B  1C  1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A  2B  2C  2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A  3B  3C  3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A  4B  4C  4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A  5B  5C  5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identifies the group, the letters A  through  D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values expressed in two digits. Let this two-digit be  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each item, true value or engineering  value is  obtain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ing  N as shown below.  For example, a value of 123  for  1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s   group 1 and 23 is the measured value of the  solar  arra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.   Groups  4 and 5 contain status information 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rd,   where  A,  B,  C  and  D  represent    octal    two-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of 00 through 37. This corresponds to a  combi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five binary  digits. Each bit shows status of each  design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in the order from MSB (Most Significant Bit) to LSB  (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ificant  Bit).   The decoding equations for the  CW  Mode  J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are shown in Figure 7.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7.5-2 Fuji-OSCAR 20 Mode JA Telemetry Conversion Eq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DESCRIPTION                       CALIBRATION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A  total solar array current          19x(N+0.4)   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B  battery charge/discharge current  -38x(N-50)    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C  battery voltage                   (N+4)x0.22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D  center tap voltage of battery     (N+4)x0.1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A  bus voltage                       (N+4)x0.2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B  +5 V regulator voltage            (N+4)x0.062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C  JTA output power                  2.0x(N+4)^1.618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D  calibration voltage               (N+4)/50  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A  battery temperature     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B  baseplate temperature #1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C  baseplate temperature #2          1.4x(67-N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D  baseplate temperature #3          1.4x(67-N)  deg.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 status  byte conversions are shown in Figure  7.5-3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thod  is used because all items whose status is represented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manner  only  have  two possible situations, either  ON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, or  binary values 0 or 1. For example, if the first item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 4A  were 423, the 4 identifies group 4, and the 23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thought   of as its equivalent binary   code  (10011)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the status in the  order of MSB to LSB, or bit 4 to bit  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 decoding data 423 can be decoded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Beacon is PS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: Engineering data #2 is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: Engineering  data  #1 is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JTD power is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: JTA power is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3 Fuji-OSCAR 20 Mode JA System Status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 BIT  DESCRIPTION    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  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0   JTA power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1   JTD power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2   Eng. data #1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3   Eng. data #3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A  4   Beacon          PSK   C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0   UVC      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1   UVC level       1   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2   Battery         tric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3   Battery logic   tric 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B  4   Main relay      ON   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0   PCU             bit 1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1   PCU             bit 2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2   PCU             manual  au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3   Eng. data #3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C  4   Eng. data #4 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0   Memory bank #0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1   Memory bank #1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2   Memory bank #2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3   Memory bank #3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D  4   Computer power  ON   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0   Memory select   bit 1 (L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1   Memory select   bit 2 (MS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2   Eng. data #5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3   Eng. data #6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A  4   Eng. data #7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0   Solar panel #1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1   Solar panel #2  lit   d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2   Solar panel #3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3   Solar panel #4  lit 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B  4   Solar panel #5  lit   da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0   JTA CW beacon   CPU   TL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1   Eng. data #8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2   Eng. data #9 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3   Eng. data #10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C  4   Eng. data #11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0   Eng. data #12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1   Eng. data #13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2   Eng. data #14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3   Eng. data #15   ---   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D  4   Eng. data #16   ---   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 data  are downlinked on Mode JD by means  of  packe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ata are transmitted the ASCII format shown in Figure  7.5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In  the  ASCII telemetry  (RA and RB) XXX   is  a  3   dig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mal   number  with a range between 000 to 999.  This  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 the value of N in Table 5 for channels denoted #00 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 7.5-5 contains the equations for converting the  receiv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 into   engineering   values.   The  YYY  bytes  are   thre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adecimal  bytes  of  system  status data, denoted #27a -  #29c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an be decoded as shown in Figure 7.5-6. The SSS byte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 row  are binary  status data, denoted #30a - #39c.   Fig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-7 provides  the information needed to decode them in a mann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the Mode JA status points shown in Figure 7.5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4.  Fuji-OSCAR 20 Mode JD PSK telemetry data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AS-1b FF YY/MM/DD HH:MM: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XXX XXX XX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XXX XXX XX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XX XXX XXX XXX XXX XXX XXX YYY YYY YY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SS SSS SSS SSS SSS SSS SSS SSS SSS S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  FF  is  the  Frame Identifier,  which  may  conta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: Realtime telemetry, - ASCII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B: Realtime telemetry, - Binar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: Stored telemetry, - ASCII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B: Stored telemetry, - Binary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0: Message #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1: Message #1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.........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9: Message #9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/MM/DD is year/month/day, and HH:MM:SS is hour/minute/seco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in U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7.5-5.  Fuji-OSCAR 20 Mode JD Telemetry Decoding Equ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DESCRIPTION                  CALIBRATION/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0  total solar array current     1.91x(N-4)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1  battery charge/discharge     -3.81x(N-508)m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2  battery voltage              Nx0.022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3  battery center voltage       Nx0.009961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4  bus voltage                  Nx0.02021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5  +5 V regulator voltage       Nx0.0062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6  -5 V regulator voltage      -Nx0.0062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7  + 10 V regulator voltage     Nx0.0126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8  JTA output power             5.1x(N-158)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9  JTD output power             5.4x(N-116)m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0  calibration voltage #2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1  offset voltage #1     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  battery temperature     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  JTD temperature         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4  Baseplate Temperature #1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5  Baseplate Temperature #2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6  Baseplate Temperature #3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7  Baseplate Temperature #4     0.139x(669-N)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8  temperature calibration #1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9  offset voltage #2         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0  Solar Cell Panel Temp   #1   0.38x(N-685)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1  Solar Cell Panel Temp   #2   0.38x(N-643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2  Solar Cell Panel Temp   #3   0.38x(N-646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3  Solar Cell Panel Temp   #4   0.38x(N-647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4  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5  temperature calibration #2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6  temperature calibration #3   N/500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6.  Fuji-OSCAR 20 Mode JD HEX System Status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a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b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7c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a  Spare (TB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b  Spare (TBD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8c  error count of memory unit #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a  error count of memory unit #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b  error count of memory unit #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9c  error count of memory unit #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7.  Fuji-OSCAR 20 Mode JD BINARY System Status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DESCRIPTION          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     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a  JTA power 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b  JTD power 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0c  JTA beacon            PSK    C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a  UVC status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b  UVC level             1      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1c  main relay 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2a  engineering data #1     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b  battery status        tric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c  battery logic         tric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3a  engineering data #2     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b  PCU status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c  PCU status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a  memory unit  #0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b  memory unit  #1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4c  memory unit  #2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5a  memory unit           on 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b  memory select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c  memory select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a  engineering data #3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b  engineering data #4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6c  computer power        on   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a  engineering data #5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b  solar panel #1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7c  solar panel #2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a  solar panel #3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b  solar panel #4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8c  solar panel #5        lit  d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a  engineering data #6     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b  CW beacon source      CPU   TL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39c  engineering data #7     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typical set of raw PSK telemetry packets are those captu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6QE  and shown in Figure 7.5-8.  A typical decoded and 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 from WHATS-UP is shown in Figure 7.5-9 for a different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a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7.5-8 Fuji-OSCAR 20 PSK telemetry (as copied by KI6Q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-Apr-90  17:40:32  8J1JBS*&gt;BEAC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S1b RA 90/04/03 17:45: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54 433 700 686 757 837 841 823 398 66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17 001 503 516 526 523 526 523 654 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83 675 685 684 999 643 875 316 002 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0 111 000 000 100 000 001 0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3-Apr-90  17:40:34  8J1JBS*&gt;BEACO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AS1b RA 90/04/03 17:45: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66 427 699 705 746 837 841 824 541 65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17 001 503 516 526 523 526 523 654 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83 675 686 683 999 642 874 316 002 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0 111 000 000 100 000 001 0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gure  7.5-9 Sample Decoded Display (General Housekeeping)  Pag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Fuji-OSCAR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S1b RA 91/01/13 00:40: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1:  15.20 Deg.C Total Array Current:1105.89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2:  31.92 Deg.C Battery Charge     : 102.87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3:  32.68 Deg.C Battery Voltage    : 14.806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r Panel Temp #4:  29.64 Deg.C Battery Center     :  6.744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1 :  40.73 Deg.C Bus Voltage        : 17.259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2 :  41.42 Deg.C   +5 V Regulator   :  5.214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3 :  40.87 Deg.C   -5 V Regulator   :  0.00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plate Temp. #4 :  41.14 Deg.C  +10 V Regulator   : 10.471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Cal. #1:   1.30 V     Offset Voltage #1  :  0.00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Cal. #2:   1.29 V     Offset Voltage #2  :  0.00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erature Cal. #3:   1.75 V     Calibration Volt #2:  1.230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ery Temp.      :  45.04 Deg.C JTA TX Output Power:   0.46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TD Temperature    :  42.12 Deg.C JTD TX Output Power:   3.52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AMSAT-OSCAR 21 (RM-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 (AO-21) was launched in  February  January  199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North Cosmodrome at Plesetsk.  The orbit is a  sligh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iptical  polar  orbit  with  an  apogee  of  1000  km  at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ination  of 83 degrees. The period of the orbit will  be  10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is the first international OSCAR in  which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s from the Soviet Union took part.  RM1 stands for  "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-1",  which  is the official prelaunch name of  AMSAT-OSCAR  2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hasizes  that  the  spacecraft was built by,  and  for, 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teur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idea  of a joint effort between the two groups, one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SR  and  the second, in Germany first appeared  in  the  sp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89.  The discussions about what and how things had to  be  d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ed till the meeting of the representatives of the two  grou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Surrey in July 1989 when the preliminary agreement abou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peration  was  signed. The final version  of  the  coop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reement  was later signed in the autumn of 1989 after  much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k had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rding  to the mutual agreement, Amsat-U-Orbita develop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 the  linear  transponder,  command  radio  link, 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, power supply system and decided all the problem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ial and other government organizations about the loc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ipment and lau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UDAK group of AMSAT-DL developed and built the digital par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RUDAK-2 which contains a digipeater and an AX.25  mailbox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 also  provides  other  possibilities  for   experiments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ing  of  information using modern digital  methods. 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contains its own RF input and output circu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ground command station was developed by  the  Amsat-U-Orbi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msat-U-Sputnik groups. The Rudak group however provided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digital par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the  launch and orbital test period ground, 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ons  will  be  UC1CWA situated in Molodechno  and  RK3KP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cow.  The  ground command stations for Rudak-2  only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uated  near Munich at DK1YQ and near Hanover, at  DB2O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  agreement  was signed on behalf of Amsat-U-Orbita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director of project "RADIO-M1" - V.Chepyzhenko,  RC2CA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 behalf of AMSAT-DL, by their president, K. Meinzer, DJ4Z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ject Manager for the RUDAK-2 is Hanspeter Kuhlen,  DK1YQ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ordinators  for  the project are  P.  Guelzow,  DB2O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Labutin, UA3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 is an attached  secondary  payload  (Piggy-back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ard a USSR geological research satellite which provides a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 communications  transponder in low earth orbit as well  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ing experimental digital communications capa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MSAT-OSCAR 21 Specifications are a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mension  and shape: Cylinder of height about 4 meters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meter 1.8 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  configuration:  Professional  geological   resear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ipment,   telemetry  system,  command   link   equipmen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ansponders  and  power supply,  thermal  control.  Amate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ar  and digital transponders, telemetry system, 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equipment, power supp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itude  control:  Satellite attitude  will  be  maintain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a  gravity gradient approach in the form of a  rod 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ers long pointing away from the earth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nned service life: 3 y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 sets  of the equipment are installed aboard  the  satellit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ar  transponder  #1 is Mode B and contains  the  RUDAK-2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subsystems,  while  Linear  transponder  #2  mode  B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ystems The Primary transponder is Linear Transponder #1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 one  is a spare which can be put into  operation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 of  a failure of the primary system. Mode B in  low  ear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  provides  a very good communications link  as  anyone  wh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AMSAT-OSCAR 7 Mode B will testif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ansponder RF Frequency Assignments and Beacon Data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ary  Payloads  are shown in Table 7-6.1, and  thos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 payload in Table 7.6-2.  The 1100 bps is not a  mispri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is  real. Apparently this data rate is used by a  popular  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pe  cassette interface in the Soviet Union. Because this PC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and  cheap for the Hams in the USSR,  the  AMSAT-U-Orbi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am  decided  to use it on this spacecraft, much  in  a  simi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to the use of reversed AFSK tones in UoSAT-OSCAR 11 d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wide availability of a popular interface for those ton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nited  Kingdom.  It is unclear as of the  time  of  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,  if the telemetry is HDLC or some  proprietary  synchron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K such as the 400 baud AMSAT-OSCAR 13 downlink. As such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be able to copy this teleme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7.6-1 Primary Payl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s and telemetry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 telemetry 8 channels  145.822 MHz 0.2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telemetry        30 channels 145.952 MHz 0.4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00 bps,BPSK/FM, deviation 2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eleme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2                  145.983 MHz 3.0 Wa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PSK 1200 bps AX.25 (like F-O 20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onders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transponder:      inversely heterodyned trans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passband          435.102 to 435.022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passband        145.852 to 145.932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utput max.  10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with (3db)           80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EIRP required about 100 Wat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ransponder Rudak-2: digipeater and store&amp;forward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cation (AX.25), telecommunications experiment with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 processing  up to nearly 20 kHz, 1 MByte RAM  disc, 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uplink channe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ink frequenc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1  435.016 MHz 1200bps,FSK,NRZIC/Biphase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2  435.155 MHz (AFC) 2400 bps,BPSK, Biphase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3a 435.193 MHz (AFC) 4800 bps,R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3b 435.193 MHz (AFC) 9600 bps,R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-4  435.041 MHz (digital AFC) RX for RTX-D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frequency: 145.983 MHz 3 Wat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ink can be switched to the following operating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1: 1200 bps, BPSK, NRZI,(NRZ-S) (like FO-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2: 400 bps, BPSK, Biphase-S (Like AO-13 beac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3: 2400 bps, BPSK, Biphase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4: 4800 bps, RSM, NRZIC (Biphase-M) (like 4800 bps up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5: 9600  bps,  RSM, NRZI (NRZ-S) +Scrambler (like  9600  bp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i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6: CW keying (only for special ev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7: FSK  (F1 or F2B),e.g. RTTY, SSTV, FAX,  etc.(for  speci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 8: FM  modulated  by  D/A signals  from  DSP-RISC  process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pee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2 Secondary Pay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s and Telemetry #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 telemetry 8 channels          145.948 MHz 0.2 Wat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elemetry 30 channels    145.838 MHz 0.4 Watts 1100  bp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SK/FM, deviation 2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al telemetry  30 channels   145.800 MHz 2.0 Watts 1100  bp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SK/FM, deviation 2kH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ponder #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ar transponder:      inversely heterodyned trans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passband          435.123 to 435.043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 frequencies     145.866 to 145.946 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utput max.  10 Watt m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with (3db)           80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ink EIRP required about 100 Watts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pacecraft uses two antennas.  The 435 MHz receiving  antenn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is shared by the analog and digital modes is a Helix 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+3 db gain using Right Hand circular Polarization.  The 14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Hz  transmitting antenna is a Half wave dipole.  AMSAT-OSCAR  2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s  up  to 100 Watts from the main spacecraft's  power  sup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The Primary RM-1 payload including the RUDAK draw up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7 Watts, the secondary payload draws up to 40 Watts. The Prim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  21 payload including the RUDAK weighs  approxim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  kg, the secondary payload weighs approximately 22  kg.  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loads are about 480x400x300 mm^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W telemetry started up as soon as the  combined  spacecra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d  from  the  launch  vehicle and  was  powered  by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power system. A CW Morse-Code telemetry frame  consis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call RS14 and 8 channels of four digits in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S14 S0AB=S1AB=S2AB=S3AB=S4AB=S5AB=S6AB=S7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 0 to 6 contain analog telemetry data. Channel 7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gineering calibration par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 digit (S) identifies which system  the  telemet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.  A prefix of 7 identifies a general status, a prefix  of  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es  a command status. The second digit (0 to 7) 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 of the line (channel).  The remaining digits (A  and  B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the analog telemetry data which can be decoded accord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ations shown in Table 7.6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3 AMSAT-OSCAR 21 CW Telemetry decod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        Parameter                Formula   U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Transponder power output      0.05*N    Wat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Transponder PA Temperature    N         Deg.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+24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+16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+9 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+24 V Regulated              N         Vo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Inside Temperature            N         Deg.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   Engineering Value             N        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fram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S14=7080=7137=7224=7316=7409=5524=5032=57PPRS14" may be deco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S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080 - 4 Watts 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37 - 37 Deg. C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224 - 24 Volts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316 - 16 Volts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409 - 9 Volts   - gen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524 - 24 Volts  -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32 - 32 Deg. C -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7PP             - command (transponder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other frames copied and edited by G3ZCZ/W3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-Feb-91 01:40 RS14=7032=7121=7224=7316=7410=7500=7600=77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-Mar-91 02:19 RS14=7028=7121=7224=7316=7410=7500=7600=77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"PP"  at the end of the frame identifies  the  telemetry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 come from transponder #1. Transponder #2  identifies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metry with the "PPPP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SAT-OSCAR 21 Digital telemetry consists of  30  parame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ing  on-board  conditions and 2  calibration  verif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. If you intend to receive, decode and display the 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 you will need an FM receiver, a TNC, a PSK modem, an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or terminal.  Even then you may not be able  to  de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ta  since  it may not be downlinked in  HDLC  forma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ding  equations for the digital telemetry are shown in  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-4.  The raw digital telemetry is expected to show up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the format shown in Table 7.6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7.6-4 Decoding   Equations  for  AMSAT-OSCAR   21   Digit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metry (Version 26-Dec-90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Parameter                  Formula     Unit  Hex-Format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"Zero" of the comparator      0C         N/A      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Reference voltage             6D         N/A      0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Transponder #1 HF output pwr  0.2N^2    Watt      0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Transponder #1 PA temperature 0.8*N     Deg. C    0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DC/DC converter temperature   0.8*N     Deg. C    0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+14 V Regulated               10*N      Volt      00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+24 V Regulated               10*N      Volt      00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+16 V Regulated               10*N      Volt      00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+12 V Regulated               10*N      Volt      0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+9 V Regulated                10*N      Volt      00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 +7.5 V Regulated              10*N      Volt      00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 +5 V Regulated                10*N      Volt      00B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 +9 V Regulated (linear)       10*N      Volt      00C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 +9 V Regulated (digital)      10*N      Volt      00D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 Service                          N      *         00E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Service                          N      *         00F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 Transponder #2 HF output pwr  0.2*N^2   Watt      0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 Transponder #2 PA temperature 0.8*N     Deg. C    0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  +24 V Regulated               10*N      Volt      0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+16 V Regulated               10*N      Volt      0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+10 V Regulated               10*N      Volt      0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  +9 V Regulated                10*N      Volt      0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 +7.5 V Regulated              10*N      Volt      0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 Status command link           1         *         0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 Status command link           2         *         0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 Status command link                     *         0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7  Status command link                     *         01A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 RPC +5V for Rudak-1           2.47*N    Volt      01B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  RPC +5V for Rudak-RTX         2.47*N    Volt      01C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 RPC +5V for Ramdisk           2.47*N    Volt      01D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 RPC +14V total supply current 627-289*N mA        01E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2  RPC module temperature        56.7*N-49.5 Deg. C  01F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RPC  - Rudak Power Conditioner.  The Service  and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channels are reserved for use by the ground control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5 Expected Format of Raw AMSAT-OSCAR 21 PSK Telem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00 0C E6 0C E6 0C E6 0C E6 0C E6 0C E6 0C E6 0C E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10 6D E6 6D E6 6D E6 6D E6 6D E6 6D E6 6D E6 6D E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0 i E6 i E6 i E6 i E6 i E6 i E6 i E6 i E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................................................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1F0 j E6 j E6 j E6 j E6 j E6 j E6 j E6 j E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...j - the value of the parameter in the hex format, repeated 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E6 - sepa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UDAK  system is a message  store-and-forward  package.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ink is not expected to contain any telemetry. An exampl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RUDAK signals copied by W3/G3ZCZ a few days after launch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n Table 7.6-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7.6-6 Example of AMSAT-OSCAR 21 RUDAK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1:36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DAK-II / AMSAT OSCAR 21/R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: 435.016MHz (1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435.155MHz (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box=RUDAK Mheard=RUDAK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2:37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Telemetry (91-02-25 23:03:0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tack entrie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Carrier Detect (during last minute):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3:36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DAK-II / AMSAT OSCAR 21/R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: 435.016MHz (1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435.155MHz (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box=RUDAK Mheard=RUDAK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4:37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Telemetry (91-02-25 23:05:0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tack entrie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Carrier Detect (during last minute):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09  RUDAK,*&gt;WB5BZE (U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11  RUDAK*&gt;WB5B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Welcome to the RUDAK II Bulletin Board System V0.04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13  RUDAK*&gt;WB5B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in at 91-02-25 23:05:33,  1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preliminary re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15  RUDAK*&gt;WB5BZ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t deficiencies to DL2MD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3 de AMSAT-UA/AMSAT-DL/RUDAK-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 for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5BZE de RUDA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36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DAK-II / AMSAT OSCAR 21/R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: 435.016MHz (1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435.155MHz (24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box=RUDAK Mheard=RUDAK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51  RUDAK*&gt;WB5BZE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5:56  RUDAK*&gt;WB5BZE [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6:32  KF4WQ&gt;RUDAK*&gt;KF4WQ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6:37  RUDAK*&gt;BEAC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-Telemetry (91-02-25 23:07:00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tack entries: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ink Carrier Detect (during last minute): 0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-Feb-91  02:37:35  RUDAK*&gt;WB5BZE (U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 SARA-OSCAR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17 July 1991, the attention of AMSAT and the rest of  world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radio  satellite communicators was focused  on  UoSAT-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F  became UoSAT 5 when it separated from the  launch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OSCAR carrying a packet amateur  communications  pay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in ORBIT. The University of Surrey calls the spacecraft UO-5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 and radio amateurs call it OSCAR 22 or UO-22. UO-5/UO-22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ientific satellite similar to UO-4, launched in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ly anyone noticed that the same Ariane launch vehicle carr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RA spacecraft, which became OSCAR 23 a few  seconds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F  became  UoSAT-5.  SARA-OSCAR 23  (SO-23)  was  built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IEESPACE,   an   aerospace  club  at   the   Ecole   Superie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'Ingenieurs  en  Electrotechnique et  Electronique  (ESIEE),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nce. SARA is the culmination of six years of development 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included  building payloads for balloon  and  sub 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ket lau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A  is not an amateur radio communications satellite.  Al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as  complex,  it is also  an  educational  and  experime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 similar to the spacecraft built at the  Universit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rey  in England, (UO-1, UO-2, UO-3, UO-4 and UO-5).  It  hol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nd  identifies  using)  the callsign FX0SAT.  SARA  stand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atellite for Amateur Radio Astronom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 astronomy  was  born in 1932 with the  discovery  by  Kar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ansky  at  the Bell Telephone Laboratories in  New  Jersey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 waves  were coming from a source in the sky. SARA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ateur  radio's first connection with radio astronomy. In  1937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te  Reber,  W9GFZ, designed and built the  world's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telescope, a 31ft. (9.4m) dish antenna, in his own backy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Wheaton,  IL.  Using this antenna, he  discovered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rete radio sources in the sky and mapped the distribu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emissions in the Milky Way. Grote Reber was the only per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research in Radio Astronomy before World War II and 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edly brought radio astronomy to the attention of profess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ronomers.  Like  Grote Reber, SARA is also a  pioneer,  albe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two fold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7.1 The Primary Mission: - a Radio Astronomy Experi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A's primary mission is a Radio Astronomy Experiment to  lis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hf radio signals from Jupiter's radio-electric activiti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cametric wavelengths. Jupiter is known to be emitting radi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ise  in  the  hf  frequency bands. This  Jovian  DX  can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stigated  by  a terrestrial station because for much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 either the Earth or its atmosphere blocks the signals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st,  a  few  other satellites  have  measured  the  Jovi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issions,  but not for a long enough period of time  to  achie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piter's  radio  emissions in the decametric  band  is  powe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 to  wipe out all other natural extra  terrestrial  sig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s  under normal conditions. In the vicinity of  the  ear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lux received from Jupiter ranges from 10.E-20 to  5.10.E-19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.m^-2.Hz^-1 which is much stronger than the galactic 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ise.  During the Sun's calm period, the flux received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  is about 10.E-24 W.m^-2.Hz^-1. During periods of high  so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  it  increases  to  10.E-17  W.m^-2.Hz^-1.  The   so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uptions  can be distinguished from the Jovian signals by 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l strength, length of time, and by correlation with  sign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d  on other wavelengths. Jupiter's radio activity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ametric  band is partially known: above 15 MHz the  ionosp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 becomes transparent and makes it possible to  do 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s,  which can then be extrapolated to the 2 to 15  MHz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Jovian  decametric emission is irregular. It  occurs  mos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storms that last from periods ranging from one minut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hour. Depending on the type of storm, radio-electrical 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concentrated  into  peaks  of 1 to 50 mS or 1  to  10  S,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bands about 50 KHz wide sweeping across the  spectru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storms  are closely related to the rotation  of  Jupi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  Io and to Jupiter's own rotation. Solar eruptions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influenc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yager 1 carried out reception tests in the vicinity of Jupi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 because  of  electromagnetic  interference  from  its  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ments  in  the decametric band, it could  only  de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ongest peaks of the Jovian emissions. To date, no measu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yet  been made in the 2 to 15 MHz band during a  perio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olar activity. SARA is a pioneer following a voy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adio-electrical waves are received by means of three  pai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 aerials   placed  perpendicularly  to   each   other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 allows computation of the intensity of  the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its direction and pola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he  received electromagnetic field is  quite  strong,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rs  of  short aerials, five meters long are used. On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irs is also used to downlink telemetry data to earth in the 2 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d.  The aerials are made of 100 mm wide steel tape. They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lled up for the launch and unrolled themselves as soon as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freed in 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Jovian emissions between 2 and 15 MHz are measured on  e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,  each  of  them 100 KHz wide. The  on  board  equi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s  their  amplitude  over a time interval of  150  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erage  amplitude produces the envelope of the storms but  hi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eaks, which represent the internal structure of the  stor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ingle receiver is switched between the channels  and 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ree pairs of aerials. The receiver thus gets in  su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hree polarizations of each of the eight channels. This cy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executed  several  times  during the 150  S  to  preven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s  on the different channels from being  separat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receiver  has a 40 dB dynamic range in order to  de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vian peaks as well as certain solar ones without satura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.  This  allows  for enough  sensitivity  to  de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lactic background noise which is constant at a known level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ill serve as a reference standard when Jupiter and the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sil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7.2 The Secondary Mission: - a Reliability Experi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ider  the  reliability  of the  electronic  components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.  SARA  uses  consumer-made  components,  rather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litary  or  space  qualified parts, for  reasons  of  cos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ility.  Why  do  professional  satellites  use  the  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nsive  components, and why did SARA do otherwise? The  laun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s  vibrations amounting to 10 g. Once the payload gets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,  outer  space is a favorable  environment  for  electron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ipment.  As a result, SARA is made from components  that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ested and burn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  mass  produced  components are just  as  reliabl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 space qualified parts. For instance, a TV se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work for 10 years or more without needing repairs has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 out  of very reliable components. While SARA  doesn't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ened  components,  it doesn't use  risky  components  ei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mical capacitors are banished, the Power Amplifier transis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oversized  and  well cooled, the PROMs  are  debugged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, as advised by the manufacturer. SARA's equipmen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e   and   conservatively   designed   and   that   is   wh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stically, a long operational life can be anticipat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ell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3 The Down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atellite circles the earth in 100 minutes on its  low, 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chronous,  quasi-polar  orbit at an altitude of about  770  k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inking  its data continuously. One telemetry transfer  fr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cle  takes 2 minutes 48 seconds. An uplink  command  capab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shut the beacon down if it causes Q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wnlink transmitter power of the satellite is about 1 W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5.955  MHz. The carrier wave is modulated in amplitude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/- 3400 Hz spectrum using AFSK coding at frequencies of 1200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00  Hz  at a speed of 300 bits/s. The  aerial  polarization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4 The Onboard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lectronics  are  controlled by  a  sequencer  because 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quisition  and  transmission are made at  different  rat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.  All the logic state machines required for the  experi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built on a single printed circuit card, the remaining 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analog or combinational logic. This approach simplifi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 of the equipment an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quencing card manages the measurements: it  specifi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 and  the pair of aerials to be used by  the  recei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izes and stores the data, interprets received commands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pares the telemetry. Data stored during a 24 hour time 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ime-tagged and downlinked in telemetry cycles lasting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s described above are performed by a microcontroll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he program must operate over a period of years in  spit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  that  could  occur  due  to  interference  or   ioniz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les, it will be reset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5 The Pow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ower system supplies power to the electronics equipment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started the satellite up after the launch, having  det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paration from the launcher. After a proper time delay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ergy  system freed the aerials and started supplying  pow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quipment.  The equipment needs about 3 W and  uses  a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ted voltage bus that is locally regulated to 5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certain times of the year, the satellite is  eclips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arth for up to a third of each orbit. A storage batte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 used  as a permanent power supply. The battery  is  char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sun  shines  on  the photovoltaic  cells.  The  batte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against over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 the satellite does not have an attitude control 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nlight  can hit it from any direction. Solar cells were  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each side of the space craft, which is in the form of a  cub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size was calculated so that each side is able to supply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e whole experiment. This means 60% of the surfac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0 mm cube was covered with high quality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ion  from the launcher was detected by a push button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controlled the power supply for the on-board  experi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cutter to free the aerials. In addition, the power sup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trolled by a security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6 Mechanical integ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gration is based on a single plate 400 mm by 400 mm, on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hing  else  is  mounted;  the  electronic  equipment,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erials, the solar cells, the interface with the launche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lar cells are placed on two half shells made  of  alumin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ets  that constitute the case when they are brought  toge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gration plate is easily accessible when they are remo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piece  of  equipment  is a box.  The  cables  are  dire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  to  the  pieces they  connect.  The  whole  mecha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ure  is made of aluminum pieces. The junctions  that  car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ains  are  soldered. The spacecraft when assembled is  a  cu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ing about 470 mm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7.7 Therma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ccomplish  their mission, the electronic equipment  a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eries  need moderate temperatures. These temperatures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ieved  using passive controls. The internal  temperature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  on  exterior  conditions  (Sun  and  Earth)  an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'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arget  temperature is an average of + 20 C,  which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hieved  by  choosing  appropriate  coatings  for  the  exter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faces  of  the  satellite. About 40% of the  surface  wa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ed  with solar cells and was thermally coated. The shap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x was chosen so as to have a quasi-constant section in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ons,   temperature   being  then  independent   from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entation  of the satellite relative to the sun. The  equip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sipates  3  W and does not modify the thermal balanc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eat must be able to pass easily from the lighted  side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ark ones so that temperatures remain close to the  aver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blem is simplified by the small size of the satellit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the  use of aluminum shells 2 mm thick which  are  enough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 the thermal gap to 30 degrees. The satellite then doe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spun to maintain therm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7.8 Educational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RA  provides  a  unique  educational  opportunity  in   orb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ynamics. The radio signals SARA are monitoring are genera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raction between Jupiter and and one of its moons (Io)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eam of radio energy. Why? How? The signals are synchroniz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real time and appear roughly four minutes earlier  success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.  Why? It takes about two hours for the beam to swing  acro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arth. Wh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lly  SARA  should have been placed in an orbit in  whic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th never gets between the spacecraft and Jupiter. SARA how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k the orbit the Ariane rocket gave it, an orbit optimiz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mary payload, the Earth Resources Satellite (ERA-1)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arth gets between SARA and Jupiter there will be break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ption of Jovian signals for up to 40 minutes each or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ot the current positions of Jupiter and the Earth in the  so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Look at the angles between Jupiter and the orbital  pla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ARA around the Earth. Does the Earth eclipse SARA? If so,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before the geometry is such that SARA will get uninterrup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ing  of Jupiter? If SARA has uninterrupted viewing, how 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his  condition last? If SARA receives signals when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lipsed  by the earth, what are they and where are  they  co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ucators,  just answering these questions can  provide  mater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semester or more. Additionally why not bring space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room. Set up a receiving station to acquire and captu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.  Send in a reception report for a QSL? Write  to  NAS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pictures of Jup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Spacecraft No Longer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section  is provided for post mission analysis  of  digi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rom spacecraft that are  no longer active in case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 to  data from those satellites and wish to the  tools 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to view and analyz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Fuji-OSCAR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ji-OSCAR 12 PSK Telemetry Data Format. It  is  practicall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cal  to the Fuji-OSCAR 20 format.  The format is  shown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8.1-1, the decoding equations are presented in Table  8.1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8.1-1 Fuji-OSCAR 12 PSK Telemetry Fra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S-1 FF YY/MM/DD HH:MM: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xxx 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xxx xxx xxx xxx xxx xxx xxx yyy y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s sss sss sss sss sss sss sss sss s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 := Frame Identifier   RA: Realtime Telemetry -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B: Realtime Telemetry -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A: Stored Telemetry -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B: Stored Telemetry - Bin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0: Message #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1: Message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9: Messag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Y/MM/DD  = 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H:MM:SS  =  Time (The command station attempts to keep the cloc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close as possible to UT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Following is valid only for RA and SA frames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x =  000 - 999  Format:  3  digit  decimal  (Analog  Data)   28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amples  in  row 0 column 0 through row 2  column  7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noted #00 - #27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 0 - F one byte Hex (System Status Dat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9 samples in row 2 column 8  through  row 2 column 9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enoted #28a - #29c bel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=  0 or 1  Binary Statu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 samples in row 3  through  row 3 column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denoted #30a - #39c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8.1-2 Fuji-OSCAR 12 Telemetry Calibration Equation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 Item                          Equation   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0     Total Solar Array Current     1.91 * ( N - 4 )   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1     Battery Charge/Discharge      3.81 * ( N - 528 )  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2     Battery Voltage               N * 0.0210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3     Half-Battery Voltage          N * 0.00937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4     Bus Voltage                   N * 0.0192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5     + 5 V. Regulator Voltage      N * 0.00572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6     - 5 V. Regulator Voltage      N * -0.00572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7     +10 V. Regulator Voltage      N * 0.0116    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8     JTA Power Output              5.1 * ( N  - 158 )  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9     JTD Power Output              5.4 * ( N - 116 )   m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0     Calibration Voltage #2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1     Offset Voltage #1     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2     Battery Temperature     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3     JTD Temperature         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4     Baseplate Temperature #1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5     Baseplate Temperature #2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6     Baseplate Temperature #3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7     Baseplate Temperature #4      0.139 * ( 689 - N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8     Temperature Calibration #1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9     Offset Voltage #2         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0     Facet Temperature #1          0.38 * ( N - 684 )  Deg.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1     Facet Temperature #2          0.38 * ( N - 684 )  Deg.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2     Facet Temperature #3          0.38 * ( N - 690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3     Facet Temperature #4          0.38 * ( N - 683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4     Facet Temperature #5          0.38 * ( N - 689 )  Deg.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5     Temperature Calibration #2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6     Temperature Calibration #3    N / 500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7     Depth of Battery discharge    ( N - 500 ) / 189   A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-OSCAR 12 System Status Telemetr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a    Spare (TB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b    Spare (TB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8c    Memory Unit #0 error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a    Memory Unit #1 error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b    Memory Unit #2 error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29c    Memory Unit #3 error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 12 Binary Status Data 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.    Item                     1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a   JTA Power 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b   JTD Power 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0c   JTA Beacon               PSK       C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a   UVC Status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b   UVC Level                1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1c   Main Relay    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a   Engineering Data #1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b   Battery Status           Tric    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2c   Battery Logic            Tric    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a   Engineering Data #2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b   PCU Status    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3c   PCU Status    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a   Memory Unit #0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b   Memory Unit #1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4c   Memory Unit #2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a   Memory Unit #3           On      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b   Memory Select             Bit 1 (LS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5c   Memory Select             Bit 2 (MS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a   Engineering Data #3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b   Engineering Data #4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6c   Computer Power           On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a   Engineering Data #5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b   Solar panel #1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7c   Solar panel #2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a   Solar panel #3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b   Solar panel #4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8c   Solar panel #5           Lit       D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a   Engineering Data #6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b   CW beacon source         CPU       T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9c   Engineering Data #7      ----      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contains details of the contents of the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used by WHAT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ntents of the Configuration file (WHATS-UP.SYS) are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Your callsign (e.g. G3ZC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Default spacecraft configuration file (e.g. Do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station latitude (e.g. 35.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station longitude (e.g. 74.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station altitude (e.g. 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station minimum antenna elevation for acquisition  (e.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station minimum usable pass time (e.g. 5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early warning time (e.g.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default Kepler file (e.g. whats-up.2l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UTC offset (e.g. EST = 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default directory path (e.g. C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default extracted data file (e.g. whats-up.t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3   default file name with list of telemetry parameters 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 file (e.g. ARRAY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TNC Type (e.g. PK-2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PC serial port to TNC (e.g.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PC serial TNC port baud rate (e.g. 1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 PC Serial TNC port data bits (e.g.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 PC Serial TNC port Stop bits (e.g.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PC Serial TNC port parity (e.g. 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PC serial port to Radio (e.g.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 PC serial Radio port baud rate (e.g. 1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PC Serial Radio port data bits (e.g.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 PC Serial Radio port Stop bits (e.g. 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 PC Serial Radio port parity (e.g. 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 Post pass delay (e.g.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 status (top)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  Incoming window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8   outgoing window color (e.g. 3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9   prompt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 alarm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 bottom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 Emphasis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 option color (e.g. 7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 parameter changed color (e.g. 9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 parameter limit exceeded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 Orbit element window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7   Orbit  element  window Orbit element  window  In  rang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 Orbit element window early warning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 Orbit element window next one up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   Orbit alert di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   Orbit alert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2   Flag Sou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3   Doppler display Fla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4   The  next few lines link the  spacecraft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s  and  contain:- SC ID,  Spacecraft  configura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, autotu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* that follows denotes the last line of SC 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configure WHATS-UP before you try any  Real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c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s in the configuration fil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 Your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callsign displayed at the top of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ppended to the capture files when  capture-to-disk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ed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 Default spacecraf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is the default spacecraft name (e.g. Dove).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 adds the ".SYS" to the end of the name  (e.g.  DOVE.SYS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oads that configuration fil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3 Station Lat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your station latitude (e.g.  35.00).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thern hemisphere, en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4 Station long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 your station longitude in  degrees  WEST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enwich. (e.g. 74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5 Station Alt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altitude of your station antenna above  se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in Meters. (e.g. 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6 Station minimum antenna elevation for acqui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minimum angle of elevation of your antenn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which you can acquire a signal. If you are on top  of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ll  or tall building the angle my be less than 0,  if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in a valley, it may be greater, such as 5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7 Station minimum usable pass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minimum time in minutes for a usable  pa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llecting data (e.g.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8 Early warn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early warning time in minutes you want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ice  that  a spacecraft is about to come  up  above 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horizon (e.g.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9 Default Kepl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default file name that contains the  orb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ement data used when the program is first turned on  (e.g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-up.2l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10 UTC off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the time difference (in  hours)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l time in your PC and GMT or Universal Coordinated  Ti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TC).  WHATS-UP always displays UTC time. (e.g. EST =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1  Default directory path (e.g.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is the directory path for the spacecraft  captu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-disk  (YYMMDD.S/C), spacecraft configuration (*.SYS)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operations schedule files (*.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2  Default extracted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the name of the file to which data  which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racted from a playback file will be written to in a comm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imited  format  so that the data can be imported  into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sheet  package  for  further  analysis  (e.g.   what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13  Default file name with list of telemetry  paramete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tra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is the name of the file containing  the  chann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s to extract from a playback file for further analys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ARR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4 TNC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type of TNC or Multi-mode  controller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. WHATS-UP currently supports the PK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5 Serial port to 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Communications port number between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 PC (e.g. 1).  If you set it to  0,  WHATS-UP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try to access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6 PC TNC Serial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baud rate used between the TNC and the  PC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1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7 PC TNC port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number of data bits used between 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8 PC TNC port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number of stop bits used between  the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19 PC TNC Port parity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parity setting used between the TNC and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C. The letters to use are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 No parity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Od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 Eve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 Mar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0 PC serial port to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Communications port number between the  P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the Radio (e.g. 2).  If you set it to 0, WHATS-UP 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ver try to access the rad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1 PC Radio port Serial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baud rate used between the PC and the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.g. 4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2 PC Radio port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number of data bits used between the 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3 PC TNC port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number of stop bits used between the  Radi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PC (e.g.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4 PC Radio Port parity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parity setting used between the Radio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C. The letters to use are defin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 No parity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Odd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 Even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 Mark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25 Post pass de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is the time (in minutes) that WHATS-UP afte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uted LOS time before returning the radio to the  defaul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  (e.g. 2). This delay is to be used in  the  ev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 the elements do not quite predict the exact times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items are the color values used for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6 status (top)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7 incoming window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8 outgoing window color (e.g. 3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29 prompt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0 Alarm window color (e.g. 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1 Bottom window color (e.g. 7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2 Emphasis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3 Option color (e.g. 7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4 Parameter changed color (e.g. 9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5 Parameter limit exceeded color (e.g. 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6 Orbit element window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7 Orbit element window In ran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8 Orbit element window early warning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9 Orbit element window next one up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39 Orbit alert d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speed of the morse code annunciator used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rt you of satellite AOS, EWT and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0 Orbit aler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tem is the tone of the morse code annunciator used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ert you of satellite AOS, EWT and L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1 Flag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controls the sounds coming from the PC.  A  1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, 0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42 Doppler display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 determines  the  type  of  Doppler  display  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0 display beacon frequency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display Doppler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3 Spacecraft Configuration File Link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few lines contain the information  which  WHATS-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s  to  link  the spacecraft configuration  file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plerian  elements  for orbit determination  and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 of  spacecraft at AOS time.  There should  be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 characters before or between the commas, in the 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data elements. The lines contain data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O-11,UOSAT11.SYS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O-13,OSCAR13Z.SYS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O-16,PACSAT.SYS,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-17,DOVE.SYS,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-18,WEBER.SYS,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-19,LUSAT.SYS,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-20,FUJI.SYS,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item is the Keplerian element identifier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as used in the orbit ele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item is the FULL configuration file name for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hird  item  is the automatic  AOS  selection  flag 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iz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0', automatic selection is inhib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1', WHATS-UP selects that spacecraft configuration file 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WT  time  (if it is not selected at  that  time)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nes  the  radio  to the  beacon  frequency  +  off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ed in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2', WHATS-UP selects that spacecraft configuration file  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OS  time  (if it is not selected at  that  time),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unes  the  radio  to the  beacon  frequency  +  offs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ined in th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44  *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line  must be present and signals  WHATS-UP  that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fault  parameters  have been read and that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contain commands to be sent to the TNC on starting  u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1.45  The remaining lines are commands sent to  the  PK2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configure the TNC. Note to avoid lock ups FLOW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FLOW MUST be OFF. Typical commands are as follow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YSTAM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ITO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TAM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FLOW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FILTE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Spacecraft Parame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need  a Different spacecraft parameter  file  for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.  Spacecraft  parameter files are  nam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craft  and  given the extension  '.SYS'.  Exampl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'DOVE.SYS'  and 'Fuji20.SYS'. These files determine how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ividual channels are decoded, and where, in which 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ge,  and  in which color the decoded data  are  display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 of  the items are unique to WHATS-UP and some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tents  of the SPACECRAFT.SYS file are  as  describ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 Spacecraf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call sign of the spacecraft.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cecraft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VE-OSCAR 17  DOVE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12  8J1J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20  8J1J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e case of the Microsats and Fuji-OSCAR 12/20, and 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 using packet telemetry, WHATS-UP searches the  pack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s to detect the spacecraft by this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2 Spacecraft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becomes the filetype for the capture-to-disk files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uggestions ar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craft         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oSAT-OSCAR 11      U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12      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SAT-OSCAR 13      O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SAT-OSCAR 16      O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VE-OSCAR 17       D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BER-OSCAR 18      W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USAT-OSCAR 19      L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ji-OSCAR 20       F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MSAT-OSCAR 21      O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3 Beacon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frequency of the spacecraft beacon (in MHz)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re  monitoring.  It will be displayed  in  the  stat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4 Doppler Measurem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name of the file used  to  stor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ppler frequency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2.5  Spacecraft Identification in Keplerian Element  Fi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O-11      AO-13          AO-16      DO-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-18      LO-19          FO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6 Doppler Measurement Sample Inter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sample  interval  (in  seconds)  us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Doppler frequency 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7 Initial Frequency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value (in kHz) added  to  the  beac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quency,   and  output  to  the  Radio  Receiver  when 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icular spacecraft is selected. The default value is 5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ne  the radio 5 kHz above the beacon. This will allow  the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gnal  to slide into lock, whereby the TAPR PSK Modem  will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k on and follow the frequency for the rest of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2.8 Autotrack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tem tells WHATS-UP if it should allow another AOS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 data collection from this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Don't let another AOS to interrupt collec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   Allow   another   spacecraft  AOS   to   interrup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llection, namely, tune to that spacecraft at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9 Mod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the type of modulation to set the Radio to to  co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rom the spacecraft. Current options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C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 F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LS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P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 U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0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type of data downlinked by the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ASCII as used by UoSAT-OSCAR 1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BAUDOT as used by AMSAT-OSCAR 13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CW as used by AMSAT-OSCAR 2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 Packet  as  used by DOVE-OSCAR 17, Fuji-OSCAR 20  and 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1 Receiv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manufacturer of the radio  receiver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.   This version of WHATS-UP only supports the  Kenwo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2 Receive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spare for use with future radios such as I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3 Selected or default display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 default display page for  the  Real-tim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back modes, when WHATS-UP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4 Pag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are the page definitions, with two items on the  lin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rmat  is PAGE_TITLE, Page_Color, as  in  the  exa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CRAFT HOUSEKEEPING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5 Telemetry Parame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 next  set  of  items  are  the   Telemetry   parame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s (maximum = 99). You must have at least on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lines in the file. If you want a value to show up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re  than one page (other than the wild card [0]) you  mu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it twice (once per page). Typically each row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items in the form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Channel, TLM_Segment_ID, TLM_Description,  TLM_Eqn_Typ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Ceof_C,  TLM_Ceof_B,  TLM_Ceof_A,  TLM_Units,  TLM_Pag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LM_Row,   TLM_Col,  TLM_Width,  TLM_Dec,   TLM_Limit_Chec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M_Limit_Low, TLM_Limit_High, TLM_Negative_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 TLM_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channel number of the telemetry data i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ame.  The  DOVE channel number is  hexadecimal  (e.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0F'), Fuji is decimal. Each entry must be two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special identifying TLM_Channel is defined in  WHATS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P. If the value is '99 then the segment identifier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  of the segment identifier is defined  in  t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ositions in the line. This special channel  identif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ype of telemetry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2 TLM_Segment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s the segment identifier as described in  Secti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9.2.15.99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3 TLM_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text string or  descrip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channel that will be displayed on the  scr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. (e.g. '+Z Array Temp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4 TLM_Eqn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tells WHATS-UP the type of equation to use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code the teleme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ype 1 is the general purpose equation used by AMSAT-N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Micros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ji uses two other types of equations (2 and 3).  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in the forma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 = D*(N+E), and Y = F*(G-N). If you know some  algebr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can convert both of Fuji's equations to the  Form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d  by AMSAT, but since a computer is  involved,  wh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 let it do the job. You do however have to  conve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quation of the form Y=(N+a)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MSAT-OSCAR 13 also needs three more types (4 5 and  6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equations to decode the RTTY Z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1 equation in WHATS-UP is a quadratic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A*N^2 + B*N + 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 N = raw telemetry data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,  B,  C = Equation Coefficients;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2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A+N) + 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 C,  B,  A are coefficients; 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3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A-N) +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C,  B,  A are coefficients;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4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N+A)^2 +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C,B,  A  are coefficients;  Y,  N  are  decim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 type  5 equation in WHATS-UP has the format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 = B*(A-N)^2 + 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re  C,  B,  A are coefficients; Y,  N  are  decim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type 6 equation in WHATS-UP is a special case. It 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AMSAT-OSCAR 13 (Channel 1C) Spin Rate equation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 &gt; 1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Y := 479/(N - 109) -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Y := (131 - N) * 0.85 + 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 N is the raw decimal number in Channel 1C and  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spi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5 TLM_Ceof_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6 TLM_Ceof_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7 TLM_Ceof_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equation Coefficient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8 TLM_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Units text string (e.g. '.C') i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reen display. However if the Tlm_Channel is '99'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segment identifi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9 TLM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page number. A 0 is  a  'w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' which will be displayed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0 TLM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row. It identifies 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in the screen the data eleme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1 TLM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Display page column.  It  identif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 column  in  the screen the  data  item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2 TLM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width for Engineering  Unit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t tells WHATS-UP how many characters wide the  displ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  to  be. You can set it to any value you  want.  F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ample,  you  can  display  a  voltage  as  '1.3' 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'1.28567'.  Before  you  widen the  display  too  muc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ember the sampling accuracy of the analog-to-digita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er in the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3 TLM_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defines  the number  of  digits  after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point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4 TLM_Limi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tells WHATS-UP to perform limit checking 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telemetry channel. It may have several  values 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= do nothing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check below low lim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 = check above high limit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 = check for EITHER [below low limit] or [above 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5 TLM_Limit_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Low limit value (e.g. -4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7 TLM_Limit_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tem is the High limit value (e.g. +10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5.18 TLM_Negative_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a 1 if you want computed negative  val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o  be  displayed as a zero. Use this for  example, 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lar  Cell Voltage computations, when negative  valu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re  produced by the equation supplied even though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gative  values are not real. The negative values 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duced because the equation used to convert the  dat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valid at low or zero values of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line with an '*' as the first character  terminates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5.99 The Telemetry Identif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Telemetry  identifier  line has the same  format  as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line, but contains different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1 The Line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tem  has to be '99' to identify  the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2 The Segment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s used when the spacecraft transmits 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 more  than one segment. It  contains  the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dentifier showing which segment the channel is  dow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k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3 Spare/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4 Location of Segment Identifier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 item  contains  the  location  of  the 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r in the first line of the telemet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5 Spare/Not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6 Spare/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7 Spare/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2.15.99.8 Segment Identifi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tem is the segment identifier string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82.1 Fuj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Fuji frame contains one real time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Segment   1)   in  a   frame   addressed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J1JBS&gt;BEACON. A typical fram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-Apr-90 17:14:34 8J1JBS*&gt;BEAC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S1b RA 90/04/19 17:13: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09 430 687 676 744 837 845 829 498 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7 001 505 516 526 524 526 523 654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83 675 686 695 999 643 875 471 099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0 111 000 000 111 100 001 111 111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segment identifier is in the seventh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ighth  characters  of the first line  of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ata.  A segment identifier of  that 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dentifies  the  second segment.  The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dentifier  is the 'RA' located on  the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ne  of the data just after the  JAS1b 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'R' in 'RA' is the seventh  character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ny   telemetry  frame  addressed  to   BEAC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received  without that segment  identifier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sumed by WHATS-UP to be Segmen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8.2 D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DOVE  transmits telemetry in two  frames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ddressed  as DOVE-1&gt;TLM. The  Microsat 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rame thus contains two segments. Two  typ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gments of DOVE telemetry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1&gt;TLM [01/29/90 22:08:46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:59 01:59 02:86 03:30 04:58 05:58 06:6D 07:45 08:6C 09:66 0A: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B:D9 0C:E8 0D:D8 0E:01 0F:23 10:CC 11:A8 12:00 13:01 14:A8 15: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96 17:94 18:95 19:96 1A:93 1B:90 1C:9A 1D:98 1E:23 1F:5E 20: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1&gt;TLM [01/29/90 22:08:47]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:98 22:7B 23:24 24:21 25:2E 26:00 27:00 28:00 29:00 2A:00 2B: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C:00 2D:29 2E:00 2F:9B 30:C8 31:9C 32:11 33:DA 34:C0 35:95 36:A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:A4 38:B2 39:96 3A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default segment identifier used by  WHATS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P  is in the first and second  character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  first  line  of  the  data.  A   seg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dentifier   of  '00'  identifies  the  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gment,  and anything else in  that 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entifies the second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MSAT-OSCAR  13 RTTY Telemetry is  transmi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  the form of Z blocks shown below  (sev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lines have been deleted to same spac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 HI. THIS IS AMSAT OSCAR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5.02.44  46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.0086   .0000   .07B9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64  6   0   1   16  218 1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93 170 158 143 181 144 147 140 200 7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47 7   7   7   165 29  100 7   149 7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  7   145 115 34  7   153 129 122 18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52 73  7   145 137 55  7   183 136 151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7   154 137 169 211 142 127 100 9   14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61 7   173 149 150 154 14  131 127 21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 THIS IS AMSAT OSCAR 13 08SEP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NEW AO13  SCHEDULE FROM 17OCT90 AFTER MOVE TO  L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0  LAT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B  MA 000 TO 09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JL MA 095 TO 1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LS MA 125 TO 1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S MA 130 TO 1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BS MA 135 TO MA 1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B  MA 140 TO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te the non telemetry information at the  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f the block. UoSAT-OSCAR 11's ASCII teleme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ooks different, so WHATS-UP is told where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ok for the telemetry by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9 S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10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how many lines of data are i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11 Fir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which line in the frame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12 Las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which line in the frame contai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ast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.2.15.99.13 Head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is  item is used in non packet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ll WHATS-UP how many lines there are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.2.15.99.14 Character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non packet telemetry this item tells WHAT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P the maximum number of characters on a li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e  it  in BAUDOT,ASCII and CW  telemetry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op  the display overrunning the page an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ce  recognition of the identifier and  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automatic capture-to-dis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6 Digital Telemetry Status Chann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et  of lines instruct WHATS-UP  how  to  displ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gital telemetry status in the Fuji-OSCAR 20 frame.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  channels  contain a number of status  points.  Fuj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SCAR  12  and 20 have three data elements in  each  digit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  channel.  Typically, each line in  the  WHATS-UP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s ten items in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_Channel,      Status_Display_Page,       Status_Tex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us_Bit_Mask,  Status_Row,  Status_Col,   Status_ON_Text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_OFF_Text, Status_ON_Color, Status_OFF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1 Status_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 the  channel number  of  the  digital  stat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 data  in the frame. Each entry must  be  tw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2 Status_Display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Display page number. A 0 is  a  'wil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d' which will be displayed on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3 Status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text that is displayed 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4 Status_Bit_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s the bit mask to mask out the posi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sired  bit. The masks are in decimal. i.e. 1, 10 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5 Status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row. It identifies 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 in the screen the data elemen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6 Status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Display page column.  It  identifi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ich  column  in  the screen the  data  item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7 Status_ON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 the text that  is  displayed 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telemetry contains a 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8 Status_OFF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 the text that  is  displayed  when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craft telemetry contains a 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9 Status_ON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color the text is displayed  in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craft telemetry contains a 1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6.10 Status_OFF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color the text is displayed  in  w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pacecraft telemetry contains a 0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lines  also terminate with an '*' character.   A  fe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 lines from a Fuji.SYS file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3,JTA Power    :,100, 4, 1, ON  , OFF 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3,JTD Power    :, 10, 4,25, ON  , OFF 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3,JTA Beacon   :,  1, 4,45, PSK , CW  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,3,Solar Panel 3:,100,12, 1, LIT , DARK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,3,Solar Panel 4:, 10,12,25, LIT , DARK,11,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,3,Solar Panel 5:,  1,12,45, LIT , DARK,11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e blanks in the Text ON and OFF positions. The blank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ed to ensure that a word such as "LIT" which  contai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 letters fully overwrites a word which  contains 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uch as "DA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17 Packet/Lin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set  of  items  are  the  Packet/Link 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s  (maximum = 16). If you want a value to  sh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 in more than one page (other than the wild card [0])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 enter  it twice (once per page).  Typically  each  r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10 items in the sequenc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cket_title,  Packet_Type,   Packet_Line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_Page,   Packet_Color,  Packet_R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_Col,    Link_Page,     Link_R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_Col,      Binary_Byte_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1 Packet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name of UNP address  (e.g.  TLM,WASH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CX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2 Packet_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used by WHATS-UP to define the  type 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lemetry   .  The  following  assignments  have   be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ocated but are not necessarily used in this  rele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WHATS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AMSAT-OSCAR 13 Non Packet Decimal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    AMSAT  Microsat  Packet Telemetry (TLM)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mat  CC:DD where CC is the hexadecimal  channe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and DD the hexadecim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    AMSAT Microsat Packet Telemetry, hexadecimal ASCII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    Fuji  Packet Telemetry format of decimal  data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ich  the  line  and the  position  on  the 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dentify the channel. WHATS-UP allows for up to 60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4    AMSAT Microsat Packet Telemetry hexadecimal B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US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AMSAT Microsat Binary TLM Packet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UoSAT-OSCAR 9/11 ASCII Tele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3 Packet_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number of lines of text in the packe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xample, the AMSAT TLM packets contain three lines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ASH packets contain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4 Packet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 is the page that the raw  content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cket will be displayed on. A '0' is a wild card whi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make WHATS-UP display it on every page. By carefu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of this item, you can display both raw and  decod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data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5 Packet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color that the raw packet data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6 Packet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row position that the raw packet 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7 Packet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column position that the  raw  packe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8 Link_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Display page for the cumulative  cou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acket type. The wild card '0'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9 Link_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 item is the row position that the  packet  hea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10 Link_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column position that the packet head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displayed in, on the selec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2.17.11 Binary_Byte_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is item is the number of bytes in a binary packet. A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  standard  currently  exists, we have  to  tell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how many bytes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nes also terminate with an '*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Telemetry Channel Extra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ntents of this file are the defaults for  extracting 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playback file. A typical set are shown below.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 a  string  match,  and looks for  the  first  time  that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string occurs. You may thus use the contents of a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or the time mark in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CZC (default start time string) {start of fil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NNN (default stop time string) {end of file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line contains the start string. 'ZCZC' tells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art extracting at the beginning of the file. The second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  the  stop  string.  'NNNN'  tells  WHATS-UP  to  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ing  at the end of the file. The remaining lines  a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channels (uppercase letters), one channel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Extracted Telemetr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n ASCII string, comma delimited file which can be  im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your spreadsheet.  The format of the file is such that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tarts with a date code or packet header. Then each  chann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datum  associated  with that  channel  follow  for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  in the packet segment or non packet frame for each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 channel displayed in the selected page on the screen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from that channel is not displayed on the screen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mode, the data will not b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xample of three lines from this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1-Mar-91  03:39:46  DOVE-1*&gt;TLM:","35",    6.7,"38",   -9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1-Mar-91  03:39:56  DOVE-1*&gt;TLM:","35",    6.7,"38",  -10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1-Mar-91  03:40:06  DOVE-1*&gt;TLM:","35",    6.7,"38",  -1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Doppl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ppler data are stored in this file. If the file does not ex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created when needed. IF it does exist, data are appen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. The first line of data identifies the time, plac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craft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 22-Feb-91 02:57  Doppler Track STARTED for WEBER @ G3ZC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xt  line  provides the headings for the  five  columns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Time","Doppler    Mark","Frequency","Doppler    Shift","Meas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1 Th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ime is obtained from the PC clo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2 The Doppler Ma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ppler Mark is a sequential count incrementing at 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ple.  It can be used to provide an 'X' axis in  a  grap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apsed  time  will be the Doppler mark  multiplied  by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ppler sampling interval in 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3 The Freque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requency is the measured radio frequ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4 The Doppler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oppler Shift is the calculated/predicted Doppler  Shif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5.5 The Measured Shi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asured Shift is the difference (in kHz)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asured  radio  frequency and the beacon frequency  i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parameters  should allow you to plot  Doppler  curv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orbit  parameters using the time of  closest  appro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entries in the file are shown in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32", 2, 437110740, 8.1494,10.7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37", 3, 437110740, 8.1354,10.7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42", 4, 437110740, 8.1202,10.7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47", 5, 437109860, 8.1045,9.8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52", 6, 437110670, 8.0880,10.6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7:57", 7, 437110620, 8.0709,10.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8:13", 8, 437110620, 8.0525,10.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2:58:18", 9, 437109780, 7.9868,9.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17", 115, 437092570, -7.7884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22", 116, 437092570, -7.8204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27", 117, 437092570, -7.8511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03:07:32", 118, 437092570, -7.8802,-7.4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** 22-Feb-91 03:07  Auto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of data end with a termina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 text items are enclosed in double quotation marks  (")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are delimited by comma characters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plan to do Doppler measurements on the Microsats, the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nterested in the follow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frequencies were taken after the  completio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  tuning  of  the  completed  transmitter  assemblies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ments  were  made at a temperature of 23 deg.  C.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quency does change with temperature the current frequenc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lightly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SAT:   Normal PSK TX:        437.02625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sed Cosine TX:     437.0513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-Band TX:           2401.1428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VE:     FM TX No. 1:          145.82516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M TX No. 2:          145.82438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-Band TX:           2401.2205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BERSAT: Normal PSK TX:        437.07510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sed Cosine TX:     437.1020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SAT:    Normal PSK TX:        437.15355 MH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ised Cosine TX:     437.12580 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Kepler Element Files (*.2L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utlines the "NASA Two-Line" Keplerian data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or each satellite consists of three lines in the 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6609U          91 36.87776287 0.00038608           39705-3 0  24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16609  51.6077 232.9299 0024950 205.6681 154.3223 15.6409212428460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 contains an eleven-character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s 2 and 3 are the standard Two-Line Orbital Element 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d  by NASA and NORAD.  The format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-11     International  Designator  (Last  two  digit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unch ye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-14     International  Designator (Launch number  of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-17     International Designator (Piece of launc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-20     Epoch Year (Last two digits of yea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1-32     Epoch  (Julian Day and fractional portion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4-43     First  Time  Derivative  of the  Mean  Motion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llistic  Coefficient  (Depending  on  ephemer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5-52     Second  Time Derivative of Mean  Motion  (decim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assumed; blank if N/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4-61     Radiation  pressure coefficient.  (Decimal 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m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3-63     Ephemeris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5-68     Elemen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Letters,  blanks, periods = 0; minus sign  =  1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us sign =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-01     Line Number of Element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3-07     Satellit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9-16     Inclination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-25     Right Ascension of the Ascending Node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7-33     Eccentricity (decimal point assum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-42     Argument of Perigee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4-51     Mean Anomaly (Degre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3-63     Mean Motion (Revs per 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-68     Revolution number at epoch (Rev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9-69     Check Sum (Modulo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ther columns are blank 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AMSAT Format Element File (*.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SAT format file is the AMSAT file as received by mea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radio. WHATS-UP scans the text for the word  "Satellite: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it finds it, it assumes that the next few lines  carr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in the fixed order.  You thus, do not need to edit the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 capture it to disk, and save with a filetype of 'AMS'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the following file could be saved as ORBS-19.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enter data in by hand, edit an AMSAT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116] B   BID: ORBS-019.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20 Jan 91 02:58:24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N4QQ@N4Q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LL@AMS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ject: Orbital Elements   019.MICR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:910120/0258z 18616@N4QQ.MD.USA [Silver Spring,Md]  Z:209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: N4QQ@N4QQ.MD.U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LL@AMS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R AMSAT ORBITAL ELEMENTS FOR THE MICROS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N3FKV HEWITT, TX      JANUARY 19, 19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 RADIO AMATEURS B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: AO-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number: 204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time:      91014.086805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set:     18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:       98.6853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of node:        94.6412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centricity:    0.00106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 of perigee:   259.0593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anomaly:     100.9381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otion:   14.28942714 rev/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ay rate:       3.95e-06 rev/day^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rev:            5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ellite: DO-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talog number: 204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time:      91014.075100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 set:     1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ination:       98.6867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of node:        94.6574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centricity:    0.00107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 of perigee:   258.7019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anomaly:     101.2949 d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 motion:   14.29004143 rev/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ay rate:       4.60e-06 rev/day^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och rev:            5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Spacecraft Opera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is a text file which can usually be obtained from a  pack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bulletin. You may create one with the editor, if you  ca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ne on a packet radio BBS. A Typical fi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O-13 TRANSPONDER SCHE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B : MA 060 to MA 165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JL: MA 165 to MA 190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LS: MA 190 to MA 195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S : MA 195 to MA 200 : &lt;= Mode B is Off - no swishing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BS: MA 200 to MA 205 : &lt;= QRP on BS ple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-B : MA 205 to MA 256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nis  : MA 240 to MA 060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hedule is expected to continue through 27 March 9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     The Radio Amateur Satellite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O        AM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S       Acquisition of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L      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D       Charge Couple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       DOVE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      Digital    Orbiting    Voice   Encoder,    also    us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terchangeably with DOVE-OSCAR or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T       Early Warn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        Frequency Mod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        Fuji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K       Frequency Shift Ke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        LU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      Loss of Sig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AR     Orbiting Satellite Carrying Amateur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O        AM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K       Phase Shift Ke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TY      Radio Teletype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B       Single Side B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       Terminal Node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        Terminal Unit (Radio Mod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        UoSAT-OSC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        WEBER-OSC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References and Further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est  book is "The Space Radio Handbook" by  John  Branega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M4IHJ.  It is published by the Radio Society of  Great  Brit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 is available from the RSGB, Lambda House, Cranborne  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tters  Bar, Herts., England EN6 3JE. The price is 13.34  pou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rling. John has also written several booklets on MIR, DO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 14 specifically for the educator and beginner. He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ached at 8 Whitehills, Saline, Fife, Scotland KY12 9U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books and articles of interest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.DOC Release 1.20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  Radio Handbook, John Branegan, GM4IHJ, Radio  Socie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Great Bri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 Experimenter's Handbook, Martin Davidoff,  K2UBC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L 1990, 2nd Ed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Turnstile Antenna for Two Meters, Joe Kasser,  G3ZCZ,  73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, June 19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tennas for Microsat Ground Stations, Dick Jansson, WD4FAB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SAT Journal, Volume 13, Number 1, March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tellite Antennas from Recycled Junk, Howard Sodja,  W6SHP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edings  of the OSCAR Seminar, September 29 &amp; 30,  1990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om Project OSCAR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computer Processing of UoSat-OSCAR 9 Telemetry,  Robe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.  Diersing, N5AHD,  The Satellite Anthology, Pages  46-51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L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Flock of Microsats, Tom Clark, W3IWI,  Jan  King,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3GEY,  Bob  McGwier,  N4HY and the AMSAT  team,  The  AMSA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urnal, Volume 12 Number 1, May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iane  Launch  Vehicle Malfunctions - Phase  3A  Spacecraft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st!, Tom Clark, W3IWI, Joe Kasser, G3ZCZ, Orbit  Magazine,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1 Number 2, June/July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(4/01/91)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0 (7/15/91) Converted to TP 6.0. Break procedure added on  TN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.    Radio  port  parameters  added   to   WHATS-UP.SY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track  added.  Default radio freq/mode added.   TNC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dio Serial Port values 0 added to allow WHATS-UP to run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multi-tasking  environment without interfering  with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rial  ports.  Directory  path changed  to  apply  onl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pture-to-disk   files.   Debug  Menu  added.  Radio   Men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d.  CW telemetry automatic capture-to-disk added 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-O 2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(11/08/91) SARA, TNC1, TNC2, PK-88, KAM and MFJ-1278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1 Obtaining Further Information Page 1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 further  information  about  any of the spacecraft and 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   Amateur    Satellite  program,  photocopy  and  mai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form together  with  a self addressed stamped  envel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ASE)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Project OSCAR Inc. POB 1136, Los Altos, CA. 94023-1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]       AMSAT-UK, 94 Herongate Road, Wanstead Park, London  E12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EQ.  Telephone (081) 989 67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read about the Radio  Amateur Satellite   program in  WHATS-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am interested in it.  Please  send  me  further  inform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 the  program,   and   details  of   membership   in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________________ TODAY'S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_________ POSTCOD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question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HATS-UP (c)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Amateur Radio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3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HAM contains a number of programs some of which are 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blown  logging package. With automatic check  of  log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rds such as DXCC. Allows you to recall any entry by call 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 seconds.  Indexed displays, QSLing, Contest  mode  QS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rints the lot) and lots more written in dBASE3, but a  comp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BOOK.EXE file is supplied together with the sourc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s Dupes in memory, logs QSO's to disk in format which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 by the LOGBOOK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Q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eepstakes  game.  Work  the ARRL Sweepstakes  contest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 You  are  located  just  outside  Washington  DC.   A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agation   model is built in to the program. This  program  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raining   for all sweepstakes  operators.  Program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ed  on  the one  described in detail in 'Software for  Amate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'   by   Joe Kasser  G3ZCZ,  published by  TAB  Books,  Bl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ge  Summit,  PA. 17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dict HF Propagation. Contest mode with printout to whole wor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hourly intervals. Needs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-LINK 1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-LINK  will  capture AMSAT related bulletins  from  pack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BBSs automatically.  Amongst its many features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modem binary file transfer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 key  and  Menu dr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logbook  entries  for Packet  and   Mailbox/Beac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   AMTOR   Connects,  semiautomatic logbook  entries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modes. Log file can be processed by the Logbook Pack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PC-HAM.   Contest  operation,  sends   standard   messag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automatically increments  QSO count. Automatic optimiz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 of  the TNC  for each communications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Amateur Radio Software by Joe Kasser G3Z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 mode Function  key  'OVER' feature (End). There  are  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with fixed names (LAN-LINK.001  through   LAN-LINK.010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 may  be viewed and transmitted by means  of  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. They may also be edited from the Edi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  display  and  event  scheduler.  ASCII  Text   Edito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stomizable  Colors.   Access  to the TNC  Command  Mode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d in  case  the user wishes to override any defa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capture  to  disk of all  packet  radio  connec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indication  of the number of Packet connects. Lo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a   Network  (LAN) message store and  Forward  capabilit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  of  automatic connect attempts to download  a   QTC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another station in the LAN. Capable of automatic conn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empts  to   a   packet  BBS  to  download  your   incom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,   when   your  callsign  appears on  the  BBS  mai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acon annunci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pable   of automatically requesting Bulletins  on  subjec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 interest   you  from your local  packet  BBS.  Digipea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itoring  and capture. Alert signal to let  you  know  whe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 predetermined  call  shows up  in  a  packet  header  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equenc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erence  Mode  in  multiconnect  situations.  Bridge  Mod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multiconnect   situations.   Path  determination  to   DX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ion   via  :QMH:.  Indicator  that  a  specific   st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ignated   as   the 'target'  call   connected   in  Pack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e,   or  linked  to  AMTOR Beacon/Mailbox while  you  w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way.  Automatic   NET/ROM  and  KA Node path set   up   from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-LINK.DIR call/path directo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ve answering machine and MAILBOX using  NC/L  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alogue. Screen indication  of  connect  by desired  st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target ca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Beacon Mode CQ caller. Will call CQ   repetitively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either work the connect and keep going after  disconn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 signal  you  when  a reply  is  received.  SAREX  spec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atures. :QRA: trigger to determine who else is on channe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  AMTOR SELCAL determ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key  change  from monitoring AMTOR FEC CQ's to QSO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progress  (chirpcopy). NAVY MARS RTTY  file  transmit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tocols  for the PK-232. Log files in dBASE 3  format.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3 SHAREWARE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ssociation of Shareware Professionals (ASP) has establish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s for its members and for any organization which has "A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ved"  status. The ASP wants to make sure that the 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ciple  works for you. If you are unable to resolve a  probl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n  ASP  member  or  organization  (other   than  techn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),  the ASP may be able to help. Please write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SP Ombudsman, 545 Grover Rd, Muskegon, MI. 49442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encouraged to copy the floppy disk and share  it 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others.  You have the luxury of trying out the  product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own pace and in the comfort of your own home or work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you  have used the material for  a  reasonable  eval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 (90  days),  you should either  discontinue  us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erial  or register your copy.  Your support is  importan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ly  appreciated.  With it, Shareware authors are  encoura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esign and distribute new products. Without it, a great  de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igh quality, low cost software will cease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pay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suppor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receive a CURRENT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r input and ideas help shape future produ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 sense of pride and ownership in having hones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ipated in the Shareware revol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You help to keep software prices down by suppor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 method which doesn't depend on expen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aware of the following restrictions, designed to prot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  of Shareware users and to prevent greedy  peop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ing unfair advantage of the trust, hard work and good will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auth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No  price or consideration may be charged for the  material.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a distribution cost may be charged for the cost  of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ettes, shipping and handling, not to exceed $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The  files and programs on the disks may not be modified  or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The  material  cannot  be sold as part of  some  other  mor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s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material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The end user must be told clearly in writing on the  outsid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the package and in all advertising that the  diskette(s)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APPENDIX 3 SHAREWARE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"Share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The package must contain a written explanation that the disk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 for  evaluation  purposes,  and  that   an   additional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gistration  fee"  is  expected  by  the  author,  if 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erial is used beyond an initial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In the case of distribution via any telecommunications link,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ust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 checking protocol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dividual files must be combined into, and  transferred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 library or archiv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 Shareware  distribution  is  permitted only  in  the  United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, Canada, England, and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1.2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1.20 Registration Fee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-LINK 1.59 Registration Fee $35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HAM   3.52 Registration Fee $36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them all for $9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Copies free, you pay only for the disk/postage. Fo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ion  copy  (unregistered  full  blown  version)  of 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send a formatted disk and SASE to Joe Kasser.  Overse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,  send  $5.00 ($10.00 covers all three)  instead.  Tr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first, and only register your copy if you make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Joe Kasser G3ZCZ,  P O BOX 3419,  SILVER SPRING,  MD 209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________________ TODAY'S D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_________ POSTCOD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C TYPE _____________________ Home BB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enclose a check for ______. Please send me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______________, and register me as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enclose a disk/sase or $5.00. Please send me the latest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______________________ to evaluate. If I like it and use it,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5.25 _____(360k) 5.25 _____(1.2Mb) 3.5 ______(73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AM  NOT/AM  currently using Shareware Version  _____  which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_________________________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room Registration    6 to 10 copies    $195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Club Registrations 10 or more copies, 10% discou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 or more copies, 25%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bs; designate one contact person to receive classroom or  clu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 updates, and  supply  a list of names and call  sig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lub  members  who will be using the Registered Club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,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re, 21, 100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quisition, 6, 12, 21, 50, 98, 103, 105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, 16, 30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A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rial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rials, 96, 97, 98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C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SK, 62, 89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, 7, 21, 104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it, 55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rt, 7, 104, 108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, 3, 24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uminum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fier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Belgium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DL, 88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NA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SAT-OSCAR, 1, 2, 6, 11, 13, 46, 48, 49, 50, 51, 52, 54, 56, 5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, 64, 65, 70, 72, 87, 88, 89, 91, 92, 93, 94, 110, 111, 11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 117, 121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U-Orbita, 88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U-Sputnik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AT-UK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TOR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1, 11, 12, 13, 100, 105, 10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, 6, 22, 42, 43, 44, 45, 46, 50, 69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OS, 12, 21, 22, 23, 39, 50, 108, 109, 111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ogee, 34, 41, 44, 45, 49, 54, 79,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es,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d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ronomy, 55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itude, 48, 80, 89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, 12, 22, 31, 108, 109, 119, 129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rack, 3, 7, 14, 23, 24, 25, 111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erage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, 6, 34, 43, 44, 45, 57,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zimuth, 22,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yar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istic,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oon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d, 6, 51, 53, 54, 56, 59, 70, 73, 96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ish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ery, 10, 46, 47, 60, 62, 65, 66, 67, 78, 82, 83, 85, 86, 8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, 101,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on, 1, 5, 7, 10, 12, 14, 22, 24, 36, 37, 48, 49, 57, 63, 6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0, 81, 82, 83, 84, 86, 87, 89, 90, 94, 97, 102, 103, 108, 10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, 111, 116, 117, 120, 124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ons, 63, 69, 80, 81, 89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AMSAT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gium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29, 63, 64, 81,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1, 13, 49, 63, 95, 113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n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K, 89,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negan, 128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s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ly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ught, 95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eau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nt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le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ors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ture-to-disk, 4, 12, 13, 16, 21, 24, 31, 32, 38, 104, 105, 11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DEX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, 4, 8, 9, 12, 13, 14, 19, 20, 23, 31, 58, 62, 63, 64, 6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6, 68, 77, 80, 81, 91, 106, 112, 113, 114, 115, 116, 119, 12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, 123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mical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nee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ing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ly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ted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ating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, 58, 72, 74, 76, 113,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al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or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y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ation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ntrated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, 1, 3, 4, 5, 6, 7, 8, 13, 14, 16, 19, 20, 23, 25, 3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, 37, 38, 54, 88, 96, 103, 104, 105, 108, 109, 112, 124,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atively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r-made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l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ft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chions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lmination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ter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W, 5, 36, 39, 63, 77, 78, 80, 81, 82, 83, 84, 86, 89, 90, 91, 10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3, 111, 119, 120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, 55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s,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Ingenieur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ametric, 95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AMETRIQU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ulate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erent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,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iz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ies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ver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ret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h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sipate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ed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ppler, 1, 3, 4, 5, 7, 9, 22, 24, 30, 31, 34, 104, 108, 110, 11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, 124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VE, 6, 8, 15, 17, 18, 19, 30, 35, 37, 51, 52, 53, 54, 56, 57, 5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, 70, 71, 103, 104, 108, 109, 110, 112, 117, 123, 125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VE-OSCAR, 1, 2, 6, 11, 13, 48, 49, 53, 57, 70, 110, 111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ink, 11, 48, 49, 54, 55, 56, 63, 70, 80, 81, 82, 89, 90, 93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ink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SK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, 34, 40, 41,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centricity, 6, 34, 43, 44, 126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lipsed, 98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l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UT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magnetic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qu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techniqu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, 4, 7, 9, 28, 31, 33, 34, 46, 104, 105, 107, 108, 110, 11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, 125, 126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, 4, 5, 12, 19, 33, 40, 43, 45, 50, 82, 107, 108, 119, 12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vation, 6, 22, 50, 103,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ssion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ssions, 95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itting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och, 6, 34, 43, 45, 46, 126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, 58, 64, 65, 72, 74, 76, 101, 113, 114,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tions, 10, 11, 56, 57, 58, 64, 65, 70, 72, 74, 76, 78, 82, 84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, 91, 92, 100, 101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uption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IE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IEESPAC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ior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polated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-O, 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able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W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cus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, 2, 4, 9, 10, 13, 14, 19, 33, 34, 37, 55, 56, 58, 62, 7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7, 82, 84, 91, 92, 93, 100, 101, 105, 112, 113, 114, 116, 11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, 123, 125, 126, 131, 132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E, 55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, 96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K, 48, 51, 61, 68, 90,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, 5, 8, 17, 18, 35, 36, 37, 79, 108, 109, 112, 113, 116, 1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ji's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ji-OSCAR, 1, 6, 11, 15, 48, 49, 51, 54, 56, 78, 79, 80, 81, 8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, 84, 85, 86, 87, 100, 101, 102, 110, 111, 119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, 55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lactic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p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ve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FZ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te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ptaux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en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l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LINE, 13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, 12, 58, 72, 74, 76, 85, 93,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, 56, 58, 62, 64, 84, 112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,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m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ly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uence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ion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, 3, 4, 12, 18, 20, 23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nce, 96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igat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, 96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iz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osphere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gular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sk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se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vian, 95, 96, 97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ction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ITER, 55, 95, 96, 97, 99,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iter's, 95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M, 2, 15, 16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wood, 1, 12, 15, 28, 34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ler, 6, 9, 42, 103, 105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lerian, 7, 18, 21, 26, 31, 33, 108, 110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HP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'ACTIVIT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oratorie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tude, 6, 16, 79, 103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, 10, 11, 40, 79, 88, 91, 93, 95, 96, 97, 98, 125, 126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r, 95, 98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nche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ed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ly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itude, 6, 16, 103, 1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SAT, 2, 71, 76, 77, 78, 108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USAT-OSCAR, 1, 2, 6, 11, 48, 49, 51, 54, 56, 57, 70, 76, 77, 7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,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ic, 56, 57, 70,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netometer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ful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4, 5, 15, 16, 19, 20, 24, 26, 27, 28, 30, 32, 33, 34, 35, 3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, 39, 129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ILTER,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J, 15, 16, 36, 37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controller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at, 2, 5, 14, 17, 36, 37, 46, 71, 117, 121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itary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k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B, 65, 66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BS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J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JD,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JL, 66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L, 6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LS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-S, 66, 67, 68, 69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rat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n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Y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ulated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d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o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hw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, 1, 6, 7, 67, 85, 87, 101, 103, 105, 109,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ie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, 55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bit, 3, 4, 7, 11, 21, 23, 28, 33, 34, 39, 40, 41, 42, 43, 44, 4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6, 47, 48, 49, 50, 54, 57, 61, 63, 68, 69, 78, 79, 81, 87, 8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, 95, 96, 97, 98, 100, 104, 105, 107, 108, 124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SCAR, 1, 10, 46, 47, 48, 56, 57, 63, 64, 78, 80, 87, 94, 95, 10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8, 128, 129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r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oad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ized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, 1, 2, 3, 5, 8, 9, 13, 15, 16, 20, 21, 24, 25, 36, 37, 3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1, 53, 56, 57, 60, 76, 80, 81, 90, 95, 110, 111, 118, 119, 1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1, 122, 123, 126, 127, 131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SAT, 2, 71, 72, 108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, 3, 4, 7, 8, 9, 12, 13, 19, 24, 27, 29, 58, 60, 86, 87, 10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, 113, 114, 119, 120, 121, 122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rs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, 7, 8, 12, 16, 61, 91, 92, 93, 104, 107, 109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, 4, 7, 8, 13, 14, 16, 17, 19, 26, 37, 43, 44, 49, 5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, 92, 103, 106, 109, 116, 120, 124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, 7, 12, 103, 106,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ly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iv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ck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ks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gee, 6, 34, 41, 43, 44, 45, 46, 48, 49, 69, 79, 126,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21, 34, 42, 46, 49, 79, 87, 88, 95, 96, 98, 133,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pendicularly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29, 32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,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tovoltaic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oneer, 95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e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arizations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s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K, 6, 14, 15, 48, 51, 54, 55, 59, 63, 68, 69, 73, 75, 77, 80, 8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, 84, 86, 87, 89, 92, 93, 100, 102, 111, 120, 125,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RM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, 56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SL'd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ratic, 58,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d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si-constant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si-polar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AN, 6, 34, 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o, 1, 2, 3, 4, 5, 7, 10, 11, 13, 14, 15, 16, 17, 23, 27, 28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, 34, 35, 36, 37, 39, 40, 49, 51, 52, 53, 55, 56, 60, 63, 7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8, 87, 88, 95, 96, 99, 103, 106, 107, 109, 111, 124, 126, 12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, 129, 130, 131, 132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-electric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-electrical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-M,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ASTRONOMIE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er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r, 3, 7, 12, 13, 24, 25, 34, 51, 52, 53, 54, 55, 65, 66, 92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7, 98, 111, 1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s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ability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s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ograde, 42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y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ed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ghly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AK, 66, 67, 88, 89, 90, 91, 93,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, 5, 15, 36, 37, 55, 56, 95, 96, 97, 99, 100,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's, 15, 55, 56, 95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RA-OSCAR, 6, 37, 49, 55, 56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, 55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'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urating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3, 12, 18, 19, 25, 29, 38, 92, 104, 109, 113, 114, 115, 1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,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, 8, 112, 114, 116, 117, 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s, 58,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ester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ng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n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ly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real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ent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ified, 98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handedly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ered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craft, 1, 4, 5, 6, 7, 9, 10, 11, 12, 13, 14, 15, 17, 18, 19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, 22, 23, 25, 27, 28, 31, 32, 33, 34, 35, 36, 37, 38, 42, 4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4, 45, 46, 47, 48, 49, 50, 51, 52, 53, 54, 56, 57, 58, 60, 6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3, 64, 70, 72, 74, 76, 79, 80, 81, 82, 87, 89, 90, 91, 95, 9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9, 100, 103, 104, 105, 108, 109, 110, 111, 112, 115, 116, 1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, 127, 129,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ite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ly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us, 1, 7, 8, 10, 12, 13, 16, 18, 20, 23, 26, 35, 57, 60, 6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5, 68, 71, 81, 82, 83, 84, 85, 86, 91, 93, 101, 102, 104, 107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, 119, 120, 121, 1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l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m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ms, 96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ins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er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est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ion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's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ieur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s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eeping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ng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ed,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metry, 1, 2, 3, 6, 8, 9, 10, 11, 12, 13, 14, 18, 19, 20, 2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, 31, 36, 37, 38, 48, 49, 52, 53, 54, 55, 56, 57, 58, 60, 61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2, 63, 64, 65, 70, 71, 72, 74, 76, 77, 78, 80, 81, 82, 84, 8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6, 87, 88, 89, 90, 91, 92, 93, 96, 97, 98, 100, 101, 102, 10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6, 110, 112, 113, 115, 116, 117, 118, 119, 120, 121, 122, 12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scope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mally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ck,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er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-tagged,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Cs, 3, 14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disk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olled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, 11, 15, 18, 22, 47, 48, 55, 95, 108, 110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, 5, 36, 37, 55, 60, 63, 95,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oSAT-F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oSAT-OSCAR, 1, 6, 11, 36, 46, 47, 48, 49, 50, 51, 52, 53, 54, 56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, 61, 62, 63, 70, 89, 110, 111, 118, 121, 128,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brations,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inity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,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yager,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, 13, 58, 60,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velengths, 95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BER-OSCAR, 1, 2, 6, 11, 48, 49, 51, 54, 56, 57, 70, 74, 110,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BERSAT, 2,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S-UP, 1, 2, 3, 4, 5, 10, 11, 12, 14, 15, 16, 17, 18, 19, 2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, 22, 23, 24, 25, 27, 28, 30, 31, 33, 37, 38, 39, 61, 63, 70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6, 100, 103, 104, 105, 106, 107, 108, 109, 110, 111, 112, 113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 115, 117, 118, 119, 121, 122, 123, 126, 129, 130,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aton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, 7, 12, 16, 18, 19, 20, 21, 22, 23, 26, 28, 29, 32, 33, 35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, 104, 107, 108,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pe,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KAM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FJ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's,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K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NC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-UP Index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LOW,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ou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Joe Kasser, G3ZCZ 19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