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I C H A R D    W E B S T E R ' S   N U M E R O L O G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, BBS Sysops, Information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, Businesses, Organizations and others who wish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WEBSTER'S QUICK NUMEROLOGY: Author: Rosemary West;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$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0 or later; 640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WQUICK??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Metaphysics, Astrology, New 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Hobby, Novelty. (This program will appeal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who buy  astrology programs, so it's a good idea to list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atalog sec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Based on the work and research of internationally-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hic entertainer Richard Webster, "Quick Numerology" us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numerology, popular in Australia and New Zealand (and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hinese numerology") to give a quick but pointed 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Use the techniques of a professional psychic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RICHARD WEBSTER package should contain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each file is present. If any of these files ar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anged then the package is not complete and is not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others. The complete package may be obtained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:     Purpose of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OR.DOC     Vital information for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tributors, BBBs, user groups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lu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QINFO.DOC     Vital information for users including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ranty, support, getting started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QUICK.EXE     The executable program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QDOC.EXE      The on-disk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WQ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endors have permission to distribute this software on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ion of Shareware Professionals, Muskegon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Plus, Apex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blic (software) Library, Houston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CS Marketing, Lakeville 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Packing List" section of the VENDOR.DOC text file.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including all related program files and documentation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modified in any way and must be distributed a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ithout exception. If any files listed in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the VENDOR.DOC file itself, are missing or chan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s not complete and distribution is forbidden.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, and provided no changes are made to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, subject to the terms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PUBLIC DOMAIN SOFTWAR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pyrighted material. It is not, and never has been,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