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I C H A R D    W E B S T E R ' S    A U R A   R E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'S AURA READING: Author: Rosemary West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AURA3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y, Novelty.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 astrology programs, so it's a good idea to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Based on the work and research of internationally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entertainer Richard Webster, "Aura Reading" helps you learn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when attempting to see the human aura. It's a great wa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nd make new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Learn to read "auras" using the techniq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syc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ICHARD WEBST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URINFO.DOC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URA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UR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WAUR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