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4.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creen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UM renamed C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cree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GA/VGA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UPDAT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