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 P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d.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or send a 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give copies to friends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Retailers,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Organization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 relating to them. If you charge a fee or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in connection with providing copies of this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n connection with a business or commercial venture,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and must comply with the terms and conditions of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Show your support for authors and programmers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actually use. The authors depend upon and nee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K. West dba R.K. West Consulting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irty (30) days.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its documentation) after the thirty (3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Consultants, Ret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etc., must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use (for evaluation purposes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 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VENDOR.DOC text file, or the VENDOR.DOC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or compensation for materials or servi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or distribute copies of the package, or if you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nection with any kind of business or commercial ventu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disk vendor and must comply with the term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A site license is an inexpensive way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to legally use one copy of a program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Site licenses are designed for companies, offices 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than one person in the organization needs to use a produ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additional manuals or disks. Site licensing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e) provides a single point of contact for shipping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upgrades, etc., and we (the licensor) provide "golden maste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, manuals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 licen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save per site licensed. For instance, if the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one copy of the software was $29.00, and you purchased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11 users (sites) your cost would be $377.30, which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1.70 of the cost of 11 separate purchases. The more sites you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TE LICENSING CHART FOR A PROGRAM WITH A $29.00 REGISTRATION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 10          25%          $21.75         $ 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 15          30%          $20.30         $ 8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-  20          33%          $19.43         $ 9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-  25          36%          $18.56         $1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-  30          39%          $17.69         $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-  40          42%          $16.82         $1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-  50          45%          $15.95         $1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-  60          48%          $15.08         $13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-  70          51%          $14.21         $1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-  80          54%          $13.34         $15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 -  90          57%          $12.47         $1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 - 100          60%          $11.60         $17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+           By special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complete site licensing agreement, or to obt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contact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; FAX 818-366-1737; CIS 72301,4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(trial use) version is provided AS IS. 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WARRANTY OF ANY KIND,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If R.K. West Consulting receives notifi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is determined by R.K. West Consulting to be correct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similar claims, even if R.K. West Consul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NUMBERS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NUMBERS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NUMBERS.EXE, type NUMBERS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BY THE NUMBERS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C.EXE. To view the manual, type NUMDOC and press &lt;ENTER&gt;.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cument on screen, or print it by pressing &lt;ALT&gt;&lt;P&gt;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OC using this command:  TYPE 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INFO.DOC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 EXTRA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mail is FREE. Mail support to registered user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(However, we reserve the right to terminate support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judgment are unreasonable or abusive, or who have system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ifficulties which transcend the scope of this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: We appreciate receiving a self-address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with your inquiry. Free support to un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getting you up and running, or responding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thods of support may be available as describ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in the materials given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Shareware" describes a marketing method in which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irculate among users for purposes of evaluation.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"Try Before You Buy". Using this system, the auth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ically allows you to try the program for up to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required. The exact terms of evaluation vary from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so be sure to check the documentation of the programs you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you pay to a disk vendor is simply a distribution fe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 of the program itself. Programs which are use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prescribed evaluation period require separate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By making payment to the author you obtain a legal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encourage the continued development of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harewar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paying for the software is called "registration".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 vary from author to author, but many auth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one or more of the following: a current version, technical suppo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, free or discounted upgrades, bonus utilities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. Consult the registration information included with each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R.K. West Consulting                     BY THE NUMBERS 5.0c REGIST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Registered versions @ $29.00 each: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bonus CHALDEAN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Cliche Finder   ___ ESP Test   ___ Practical Jokes   ___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are your comments about BY THE NUMBERS? (Use other side if nee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