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 Y    T H E   N U M B E R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 E N D O R   &amp;   B B S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st updated:  March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, Users Groups, BBS Sysops, Information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ants, Businesses, Organizations and others who wish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ject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DISTRIBUTION REQUIREMENTS" IN THIS DOCUMENT EXPLAIN HOW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DISTRIBUTED, AND WHO MAY DISTRIBU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NUMBERS: Author: Rosemary West (ASP); Registration $29.00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5.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DOS 2.1 or later; 512K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FILE NAME:   NUMB51A.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CLASSIFICATIONS: Metaphysics, Astrology, New 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tainment, Hobbies, Fortune Telling. (This program will appe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customers who buy astrology programs, so it's a good idea to lis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catalog sec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 Uses the philosophy of Numerology to analyze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irthdate for their symbolic meaning and metaphysical vib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 you a complete personality profile. Uses the Pythagorean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name changes into account, analyzes 10 separate personality el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forecast for coming year, saves readings in a data base f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. Professional-looking reports can be formatted as you pref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edited for truly personalized interpretations. (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separate CHALD program for short interpretation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dean system.) This has been our most popular program for nearly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 Uses the philosophy of Numerology to analyze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irthdate for a complete personality profile and forecas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year. Professional-looking reports can be edited for tr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ized interpretations. This has been our most popular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ly three yea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-LINE DESCRIPTION: Detailed personality analysis and forecas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.K. West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O. Box 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sion Hills, CA 9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S: 72301,4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ING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BY THE NUMBERS evaluation package should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s. Please ensure that each file is present. If 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missing or changed then the package is not complete an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le for distribution to others. The complete package may be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ly from R.K. West Consult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Name:     Purpose of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OR.DOC     Vital information for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tributors, BBBs, user groups,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lub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INFO.DOC    Vital information for users including lic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rranty, support, getting started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S.EXE    The executable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DOC.EXE     The on-disk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S.PCX    Graphic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.DOC     Important upda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_ID.DIZ    BB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software package to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may do so in accordance with the requirements outl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cense" section of NUMINFO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, Distributors, Computer Clubs, User Groups, BBS Sysops, and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rganizations charging any kind of fee, wishing to add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to their disk library may do so ONLY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mited Distribution License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this software, Rosemary K. West 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.K. West Consulting authorizes distribution only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ssociation of Shareware Professionals (ASP) Approved Vendors in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 are hereby given permission to distribute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registered) version of the software package via "traditional mail-or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distribution methods on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SP Approved BBS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 unregistered version of the software package, as are 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do not charge a fee for downloading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n-ASP vendors MUST REQUEST AND RECEIVE PERMISSION PRIOR TO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. (To facilitate receiving permission, include a cop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-order catalog with your reques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n-ASP BBSs which charge a download fee MUST REQUEST AND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prior to distributing this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NY OTHER METHOD OF DISTRIBUTION, INCLUDING BUT NOT LIMITED TO CD-RO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, RACKS, BINS, OTHER FORMS OF "RETAIL SALES", HARDWARE O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LING, AND ANY OTHER MEANS OF SOFTWARE DISTRIBUTION NOW KNOW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AFTER DEVISED, REQUIRES THE EXPRESS WRITTEN PERMISSION OF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vendors have permission to distribute this softwa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ciation of Shareware Professionals, Muskegon 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antage Plus, Apex 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 (software) Library, Houston 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CS Marketing, Lakeville 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is defined as containing all the material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Packing List" section of the VENDOR.DOC text file.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, including all related program files and documentation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modified in any way and must be distributed as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, without exception. If any files listed in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or the VENDOR.DOC file itself, are missing or chang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is not complete and distribution is forbidden. Please contact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a 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ll additions to the package, such as the introductory o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s used by many shareware disk vendors, are acceptable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O NOT INTERFERE WITH ANY INSTALLATION ROUTINE WHICH MA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BY THE AUTHOR, and provided no changes are made to the auth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ice or other compensation may be charged for the software packag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fee may be charged for the cost of the diskette,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, as long as the total (per disk) does not exceed US$8.00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and Canada, or US$12.00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distribute the software package as a "disk-of-th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", or as part of a subscription or monthly service, the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ssociate (Disk Vendor) Members in good standing are hereb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distribute the software package under the subscripti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stribution, subject to the terms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s (non-ASP Members) must REQUEST AND RECEIVE written permission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tributing the software in this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use a subscription distribution to use up your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utdated disks. Only current versions may be shipped as "disk-of-th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" or subscription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ndling, Disk Sets, CD-ROMs, "Rackware", Retail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CANNOT BE SOLD AS PART OF SOME OTHER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; IT CANNOT BE INCLUDED WITH THE SALE OF COMPUTER HARD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PRODUCTS, NOR CAN IT BE INCLUDED IN ANY COMMERCI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ING OFFER; NOR CAN IT BE DISTRIBUTED IN PREPACKAGED OR OTHER FOR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LOCATIONS OR AS PART OF A CD-ROM COLLECTION WITHOUT A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 BETWEEN THE DISTRIBUTOR AND THE COPYRIGHT H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Te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D User's Guide may not be reproduced in whole or in part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eans, without explicit written permission from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art of the disk-based documentation may be distributed in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hardcopy)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ture which describes our products as "FREE SOFTWARE".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payment for use beyond evaluation, and is not free.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any of our products in advertisements, catalogs, or other lit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escribes our products as "PUBLIC DOMAIN SOFTWARE"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ed material. It is not, and never has been,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use, copy, rent, lease, sell, modify, decompile, disassem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reverse engineer, or transfer the licensed program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in this agreement.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case may outdated or obsolete versions of the software packag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. If the version you have received is or appears to b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(6) months old, then contact the copyright holder to confirm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most rec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Computer Software clause at 252.227-7013 (DFARS 52.227-7013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or/manufacturer is R.K. West Consulting, P.O. Box 8059,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, CA 91346-805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in are reserved to R.K.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apply for ASP Associate Membership (to become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Vendor or BBS), simply write to the following address and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ndor Membership Application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send a CompuServe message via CompuServe MAIL to ASP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 72050,1433. You may also FAX a request to the ASP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 at 616-788-27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copies of anything you publish regard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 you print or distribute regarding the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ssistance and for supporting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.K. West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O. Box 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sion Hills, CA 9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S: 72301,4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 END OF VENDOR.DOC 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