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 E O M A N 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ANCY: Author: Rosemary West (ASP); Registration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4.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GEO46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Astrology, Metaphysics, New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Novelty, Fortune Telling, Hobby. (This program will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customers who buy astrology programs, so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t in the same 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This is an ancient system of divination, sometime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lack magic. Originally based on stones tossed in a circle,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ancy uses your selection of dot patterns to create an Astro-Geom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and answer your questions. Readings can be printed or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explanation of Geomantic figures and chart. "Th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re well done... like good astrology." -- Mike Gunderl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sheet F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An ancient system of divination with a touch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GEOMANCY package should contain the following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each file is present. If any of these files are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INFO.DOC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.EXE   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DOC.EXE 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GEO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PUBLIC DOMAIN SOFTWA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material.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