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R.K. West Consulting                    FORTUNE TELLER PLU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FORTUNE TELLER PLUS @ $29.00 each: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Cliche Finder   ___ ESP Test   ___ Practical Jokes   ___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re your comments about Geomancy? (Use other sid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