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 connection with a business or commercial ventur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was $29.00, and you purchas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ould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2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FORTUNE TELLER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C.EXE. To view the manual, type FORT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NFO.DOC using this command:  TYPE FORT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FORT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FORT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R.K. West Consulting                    FORTUNE TELL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  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2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Auras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Fortune Teller 4.2c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