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pproved ASP author member signifying programs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P (Associated of Shareware Professionals)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er the shareware license without getting autho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 inform us that you distribute it.  You may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-Tech, Inc., P.O. Box 1957, Milwaukee, WI 53201 or telephone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3-9544.  We would appreciate a free copy of any catalog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We require that rack vendors obtain approval prior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ck vendors who package and sell ou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hareware program fits on one 360K disk and the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 the floppy disk or the hard drive if he choo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to the hard drive.  The start command is "fish"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tart up commands are on the "readme" fil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send along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red catalog description is in the included file "file_id.di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d registered disks, materials, manuals, etc. oursel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servi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ooking at and distributing our programs!.  Magazin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LIFE have featured our high quality programs, and Prentic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ooks (QUE) features the program as an advanced computer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1993 book 'Adventures in Artificial Lif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ter Ceille, Strat-Tech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