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bli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by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gust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want list and contac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oan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some fiel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contact management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guidelin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the upgrade for both BookBank and Bibli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program is new!  We hope you enjoy it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