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WIN.DOC--Use PRINTMAN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R  A  P  H  C  A  T (W i n d o w s)    V   3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p Art Graphics Catalog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ile Database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WordPerfect 6.0 &amp; 5.2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WordPerfect for Windows 6.0 or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materials (C) Copyright 1993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and QUICK REFERENCE are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is  a copyrighted program distributed  as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 are reserved. You  may try out  the program for 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or free. If you continue to use this program, 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users will  receive an enhanced  version of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, a megabyte of  Wood Clips graphics, newsletters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, and 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&amp; QUICK START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.0 OR 5.2? (NEW FEATURES)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RAPHCAT?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S OF WP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FILE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Win52 SETUP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Win60 SETUP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 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ALOG BOX &amp; CD-ROM SUPPORT (WPWIN60 ONLY) 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FILE NAME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MAGES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SUPPORT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PRINTING TIP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CLIP ART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LIP ART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SQUASHED IMAGES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ED FILE NAM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PRINTING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FILEINDX 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--GRAPHCAT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/Win  V.  3.0  is  shareware, or  "Try  before  you  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You  may  copy this  entire  package  and  pass i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 30  days, you  must  register. Basic  registr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S 20., and a variety  of payment types are listed 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and PRODUCTS.DOC,  including Visa,  MasterC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users receive  an  enhanced version  of the 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with registration  reminders removed,  a special 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  Clips   graphics,   technical   support,   and  news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upgrades, with  discounted pricing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The registered  version  of GRAPHCAT  includes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 options,  including borders,  justification, double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layout, and drop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 by mail, FAX, or phone, at the same addres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used  for  registration,  or  via  the  SciTrans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 GEnie--in the WordPerfect RT,  Third-Part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SciTrans topic. You may contact the author as J.Stern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GEnie, as  72144,1241 on  Compuserve, or  on the  Interne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144.1241@compuserve.com.  Look  in  the VENDINFO.DIZ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oards and additional contac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 Stern is  a member  of the 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 (ASP).  ASP  wants 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 works for  you.  If you  are un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 shareware-related problem  with an ASP 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 member, but does  not provide technical 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 Road,  Muskegon,  MI  49442, or 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and WP Corp 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within the U.S. and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VENDINFO.DIZ file, there is a  list of the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lease  of Graphcat 3.0 for Windows. If  any ar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sizes and dates do not match that list, the packag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tampered  with.  Any  additional  files  are  not 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. Registered users receive a current and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se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Order  form for  registering Graphcat 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  Product  information.   Includes  other 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  from  Jerry   Stern  and   Science  Transl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GRAPHCAT,  BOOKBILD,  the  Letterhead  Kit,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or  both DOS  and  Windows, and  the 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 requires  a database  program. These database 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 INDEX to create a  database of graphics files 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). Load these  files into a directory readable 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, and run the program normally. Be sure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write the one sample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 .WPG extensions  are clip art.  The patter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vary greatly,  and they  are provided as  handy fil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GRAPHCAT. They are  all Wood Clips samples, of 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bjects.  When you  register,  your bonus  disk will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Wood  Clips, and additional collections 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distribution  gives users  a  chance  to try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 If you  try a Shareware  program and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 it,  you   are   legally  required   to  register.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 apply to both Shareware 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 stated below. Shareware  authors are 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 like commercial authors, and 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 (In both cases,  there are good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bad  ones!)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 author specifically  grants the right 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tribute the software,  either to all  and sundry  o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group.  For  example,  some  authors   require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 method, not a type of 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find  software  that  suits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 your needs easier, because  you can try 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 is low, prices are low 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the  ultimate money-back  guarantee--if  you  don't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OFTWARE AND MANUAL ARE PROVIDED FOR EVALUATION ONL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 IS" BASIS.   SCIENCE  TRANSLATIONS DISCLAIMS 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 TO  THIS  SOFTWARE,  WHETHER  EXPRESSED    OR 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BUT   NOT  LIMITED   TO  ANY  IMPLIED   WARRANT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 OR  FITNESS FOR  A  PARTICULAR  PURPOSE.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 PRODUCTION,  OR DELIVERY  OF  THIS  SOFTWARE SHA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 FOR ANY  INDIRECT, CONSEQUENTIAL,  OR INCIDENTAL 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SUCH SOFTWAR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 TRANSLATIONS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OR CLAIMS. THE  PERSON USING THE SOFTWARE BEARS  ALL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greement shall  be governed by  the laws  of the 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and shall inure  to the benefit of Science  Trans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eding brought by  either party against the  othe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 or related to this  agreement shall be brought  onl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or  FEDERAL COURT  of  competent  jurisdiction loca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  County, Maryland.  The  parties hereby  consent to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is NOT  a public domain  program.  It is 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   Translations.    This   software    and  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 protected by  United States Copyright  la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 grants you  a limited  license to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 evaluation  purposes for  a  period not  to 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 days. If  you  continue  using  this software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day  evaluation  period,  you  MUST  make  a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 may distribute  Graphcat  to friends  or associ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y charge no  fees for this service, and they conve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and  unaltered copy  of the  shareware version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distribution  is allowed  only under the  term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VENDINFO  data record,  which is hereby  incorpo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Any  distribution  satisfying  all  th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expressed in that  data record is hereby author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this product, modify it, or bund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 except as  specifically allowed therei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verse  engineer,  or transfer  the  licens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 result  in immediate  and  automatic  termination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  to   distribute   the   Graphcat  package   is 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, assignable, saleable, or franchisable.  Each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ing to distribute the 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mmercial  computer software  as  set  forth in  sub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(3)(ii) of the Rights in Technical Data and Computer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   at    252.227-7013    (DFARS   52.227-7013).   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 is  Science  Translations,   Box  202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, MD 21284-0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may revoke 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 you in writing. 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long  to your friends for  evaluation. Please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 register their copy if  they find that they  can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,  an enhanced version of the  GRAPHCAT macro, a mega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Wood   Clips   graphics,  discounted   upgrades,   news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of upgrades and new product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 Licenses,  volume discounts,  and  additional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are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requires WordPerfect 6.0 or 5.2 for Windows, any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It is a  shareware package of WordPerfect macros  tha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k or directory, and create a pictorial  listing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found. After running  the SETUP batch file for  WPWin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SETUP macro  for WPWin60, run the macro 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 and entering  GRAPHCAT.  Answer the  prompts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, file mask, catalog title, number of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graphic height.  The default values  for columns  and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28 graphic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.0 OR 5.2? (NEW FEA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 manual, when  the keystrokes and  proced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for both WordPerfect versions, the steps will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once. However, when the  steps are different, 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52: Do these steps in WordPerfect for Windows 5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0: Or these in WordPerfect for Windows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0  has greatly  enhanced macro  power, so  there are 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available in the  WPWin60 version of  Graphcat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  the   5.2  edition.  The   WPWin60  version  has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:  1) The file directory to search can be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file icon,  and double-clicking on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2) The  extra options screen  allows partial file  cata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entorying large directorie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question has a default setting in Graphcat for Window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use  of Graphcat,  type the  file path  at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and press [Enter]. Graphcat will handle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 and the INDEX macros  should work properly  with ANY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or 6.0 language module. However, I have not been able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 possible  international   combination  of   softwa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Please write if you find that GRAPHCAT fails in an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RAPHC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 been collecting clip  art for  different projects. 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, some newsletters, signs, and still more pictorial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rawn some,  scanned some  paper clip art,  and bought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of  pictures. I was beginning  to lose track of  whi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what pictures. I needed an index, a printout of every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d, so I could keep them handy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G  files shipped  with WordPerfect  have their  own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indexes of  art in the  manual, but disks  of PCX or  C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from computer  show  rack vendors  are escapees 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usive  paperless office we all keep hearing about. And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re uneven; some of them are full disks of excellent a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pics, but others are totally unrelated pictures. Wo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re are several flavors  of each of  the graphi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some files  will not be  recognized by WordPerfec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ad as bad. Overall, clip  art disks are worthwhile,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dex would help sort the good files from the fuzzy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ercial clip  art isn't much better. Oh, 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tter, but the printed indexes  are printed too small,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rint, or are all mixed  in with the pictures of ever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collection sold by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while, my co-workers  on a newsletter  project wanted to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ir clip art. I kept their graphics on a separate disk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nted paper copies to refer to, so they could tell me, "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utterfly picture from page two." I began to create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with every graphic  shown, and the file names,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itles, and immediately  found that there was too  much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I had two options: I could delegate the job, or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o do the job. Since I couldn't find anyone who would 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hours to create the index for each  disk, I wrote GRAPH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lot  faster than an  assistant; it only  takes from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 to a few minutes  to complete the  job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computer and the size of the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kes this task  easy, so easy that nearly no  eff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 create a new  catalog for each directory  or flop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.  If the macro is told the  drive and path of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hould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just  that information,  the  WordPerfect  macro read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rectory, identifies the  graphics files, set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,  locations, and  options  in a  catalog,  and leav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 ready to  print.  Once the  catalog  is built,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it, print  it, and save it if you  want. However, I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saving these files because they will be slightly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umulative size of all the graphic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tarting  to  catalog my  clip art  collection, I've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I didn't know I had, and I've  used some of those i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. Now that I don't have  to hire extra help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I can find the  picture I want in no time,  and,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I  can take the picture  notebook with me to  a co-worke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,  or  a conference,  and I  don't  need to  borrow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's computer and be  at the mercy of someone  else'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IM RELEASES OF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software  in  a  macro language  is  like  controll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boat  by towing it from  a distance of  five parsecs.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 in all  future releases of WP/Win BUT,  sometime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atures" disable  old features. When this  happens, try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"  the new features if GRAPHCAT  doesn't seem to lik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Better  yet, call  or write  for support--there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fix  or a new  release, as needed,  to fix any 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MAN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formatted with  page breaks for printing from  DOS.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 need to exit  Windows--from the Windows  Program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ile, and then Run. Type each command as it appears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(Enter). An  easier way to run  the PRINTMAN and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 is to  go to  DOS by  double-clicking on 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icon,  usually installed  in the Accessories  group. (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hen ready to return to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DOS prompt, log  to the directory  holding the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. Start  the PRINTMAN  file by  typing it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man lpt1  (where lpt1 is the name of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change it as needed for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stalling the Graphcat  files, make a backup copy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, and store  the original disk in a  safe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y  in a different location  than the backup 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ither the WP60Win or WP52Win versions of Graphcat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files that must be installed on your hard driv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 both the 52 and 60 versions,  then six fil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stalled. These  files are  GRAPHCAT.WCM,  GRAPHCAT.D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WCM,  and must be copied to your macro directory.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for WPWin52 or the INSTALL macro for WPWin60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files for you,  and will also  create a directory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lip  art samples and instruction  files. Thes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py the samples and DOC files to any locati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oes two things:  1) It will create a 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ample  clip art and DOC  files. 2) It will  copy th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ibrary  file to  the  WPWin  macro  directory.  Once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copying files, you are ready to start using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52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tell the SETUP batch file  what directory is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hold your  WPWin52 macros.  If you  don't know  where WPWin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your  macros, look  in the  File menu, choose  Pre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 Location  of   Files,   write  down   the  entry 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/Keyboards/Button Bars (in WPWin52), and click on Canc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eferenc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nstall the  Graphcat files  in WPWin52,  run the 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BAT  from  the  DOS prompt  while  logged  to the 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 or directory.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of instruction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acros for WPWin52 are shipped with the extension .W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renamed by the SETUP batch file to a  .WCM extens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RAPHCAT.DLL is the same for both versions of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0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ALL macro will check your macro directories for yo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 a location for the WPWin60 macros.  If you have bo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irectory  and a supplemental macro directory,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hoose between them. No other location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nstall the Graphcat files  in WPWin60, run  the macro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0 document  screen by pressing Macro  (Alt-F10),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to the current location of the Graphcat files, INST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(Enter). For  example, if the files  are on a flopp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"  drive, then press  Macro (Alt-F10), type  a:\insta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 art images and DOC  files need not remain 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nce you have become comfortable  with running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s  and  `dll' file  must  remain  in  the WP/Win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GRAPHCAT by pressing  Macro (Alt-F10), typing GRAPHC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Enter.  You must  have  at least  two  document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but  not to worry:  GRAPHCAT checks for  work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let you do anything dangerous. A full-screen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, asking  five questions. All  of these ques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, and allow you to customize you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rompt, enter the drive name and pat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o be searched. You may omit the ending backslas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GRAPHCAT is smart enough to accept the path nam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Pressing Cancel (Esc) or clicking the Cancel button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end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WPWIN60: The file directory to search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file icon, and double-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mpt asks for the file mask. Any type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able by WordPerfect may be entered here. What'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? The simplest file mask is the famous "*.*" which me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any name and any extension. The asterisk sub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group of characters, and a question mark substitu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ngle character. The perio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inventory all the WPG clip art in a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file mask of "*.WPG" or to find all the files star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G-" use "BIG-*.*" as the answer at the second promp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prompt blank, Graphcat will look at "*.*" 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very easy to just enter *.* as the file mask and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every file in a directory for graphics. Don't do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 card extension is intended for cataloging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f graphics files. If you use the *.* cho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containing program files, GRAPHCAT will run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lowly, because it must load and identify as ba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in the directory. For best and fastest res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al file mask of the graphics you are looking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really do intend *.* to mean ALL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rompt asks for a title, and the macro will pl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in a header on each page of the catalog. I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name of the graphics collection 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backup for that collection, such as "Business Graphics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ZIP" in this area. You may leave this prompt blan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nd Graphcat will create a title for you, reading "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in " and the file mask from the seco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prompts request the number of columns and the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each graphic. WordPerfect will calculate the wid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graphics true to scale, room permitting. If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wice the height of a graphic is available for the 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raphics in horizontal format will be compressed to f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. For four columns, a height of about one inch or 2.5 c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mple room, and 28 images fit on one page.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combinations of columns and image heights are displayed 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 GRAPHCAT needs to know how t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your graphics printed in your catalog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is entered in inches if the languag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is US English. For all other langu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arieties of English, centimete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If you would like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, you must add a measurement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fter the number, using the standard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. For example, i or " for inches, 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, or p f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ast entry has been made, click on OK, and GRAPHC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loading the graphics into the document in WPWin52, or g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tions menu in WPWin60. As each graphic is load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nounces the new graphic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ALOG BOX &amp; CD-ROM SUPPORT (WPWIN6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ollections have gotten very large. I frequently 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ustomers that they have several thousand image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that they want to inventory that one bi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group. That is impractical for many reasons, bu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reason to break a catalog up into pieces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expect WordPerfect to run smoothly with ten mega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s in its document memory. It just won'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partial catalog in WPWin60 by ente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on the options menu, which will appear automaticall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plete the first dialog box. The menu has three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. In most cases, you will be able to click on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without making any chang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ILE NAME (WPWIN6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 name to begin the catalog with. You may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of the image, or you may choose the nam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(recommended!) by clicking on the file icon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ter a partial file name here.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catalog with the first image starting with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", you would just type that let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 will start out as blank the first time that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in a directory, or the first time in a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However, if you run Graphcat agai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is box will automatically hold the next file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if the last catalog was of fewer graphics tha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MAGES (WPWIN6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how many images to catalog here. The default is 60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choose to catalog your images in groups of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 pages of 28 images in 4 columns) or some other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ll a set of pages. This number will carry over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f Graphcat to the next, within the same W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(WPWIN6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at page number to use for the first page of the cat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ataloging the same directory as a previous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will provide a default choice of the last pag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SUPPORT (WPWIN60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taloging a large group of files, and especially for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art disks, set Graphcat to catalog as many images a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ne page, or a multiple of pages, with no partial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atalog normally when done, and restart Graphcat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 at both screens, and Graphcat will prepare the nex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mages, creating a catalog of the same size as the fir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the next image to be cataloged, and the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Graphcat can work all the way through a CD-ROM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simply by breaking up the catalogs into printab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PHCAT and WordPerfect decide that a graphic in your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not a proper graphics file, GRAPHCAT will ad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o a list of files that could not be loaded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ll be printed at the end of the catalog.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ssage after the catalog is prepared, or you may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bad graphic or edit it with a graphic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ve it, and run GRAPHCAT again. Because not every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graphic format is supported by WordPerfect, I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file list in the catalog to identify a file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in other software, but not in WordPerfect. (Or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non-graphic files, such as a README.DOC, 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listed automatically at the end of the cat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talog is finished, a dialog box will appear to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. From this point on, the catalog is just a complex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edit it or print it as you would any othe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y be stopped in mid-inventory by pressing Cancel (E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ce; there may be a time lag of a few seconds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stops. If you use Cancel to stop GRAPHCAT, the macro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 you that the catalog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nd the INDEX macro have error trapping routine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prevent garbage entries, and to turn off Reveal Cod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and will not try to run if you start the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work space. If you wish to import the catalog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run the macro first, and then merge the other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in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Graphcat can create a larger catalo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than WordPerfect can print.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size for each user will vary greatly,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ly on memory. Try not to catalog more imag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t in memory. Although WordPerfect will us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s extra workspace after memory is fu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nd speed will drop dramatically,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both faster and more reliab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large catalogs up into several separate m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PRINTING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rt images that ship with WP Presentations are in SH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which are groups of clip art images organiz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shows. WordPerfect for Windows cannot handle slideshow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Graphcat cannot handle them either. To convert the SH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WPG files, you must retrieve the file to be conve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ach file begins with "FIG-" and has the SHW extension.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, choose Export from the File menu, and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ave all slides" box is checked. Provide a file nam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than 6 characters, and add "01" to the end.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G file type, and finally, click on Export. Pres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umber and save all the files in the collection.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un normally on the new files, and WPWin60 can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for Windows 5.2 does not support color whil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printer driver, unless the printer use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. For any other color printer, a color catalog of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is available, but you must use a Windows printer dr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 color on non-Postscript color printers. WPWin60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n most colo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SQUASHED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images appear to be squashed horizontally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view, you need to use either fewer columns or a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height. To change the height of the images,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d restart GRAPHCAT. You can change the column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unning GRAPHCAT, but if you are not comfortable with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 Codes feature, it may be easier to simply run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th the new columns setting than to edit the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First, press Ctrl-Home to reach the extrem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before any codes. Turn on Reveal Codes (Alt-F3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a code that looks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l Def: Newspap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ursor immediately after that code, and press Lay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Define from the menu. Change the number of colum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OK. You may now delete the first of the two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codes, turn off Reveal Codes (Alt-F3), and chec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by printing or previewing again. The images shoul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squashed, but with extremely wide images,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still fewer columns, or perhaps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ED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more than four columns, long graphics names may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line, reducing the number of graphics that fi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If the names wrap, reset the base font to a narr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ensed, or thin typeface, using Layout, Document,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choosing a smaller font, and clicking OK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PHCAT detects any codes in your document, even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it will open a new document before cre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and the document you started from will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 So if you need a graphics catalog on a page siz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your default paper size, such as a landscape version of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8 1/2" x 11", the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un GRAPHCAT normally. Choose one column so that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insert a column definition code. Next, press Ctrl-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to the top of the document. If you have turned off the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Placement option in Preferences, you must also u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position the insertion point befor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des. Select your paper size from the lis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Layout, Page, Paper Size. Click on Sel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add column codes, by choosing Layout, Columns, Def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number of columns, and clicking OK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educe the space between columns at the Dista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menu choice. Choose Layout, Columns, Columns On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lumns, and then press Ctrl-End to go to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WordPerfect will reformat your document as it tra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 is now ready to edit, view, or prin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FILEI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macro reads a directory of files, and conve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 into a file that a database program can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to a database. FILEINDX is a set of database file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 to use in importing the files created by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ILEINDX.HDB, FILEINDX.DBF, and NAME.NDX comp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graphics database for PC-File or most other dBa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database programs. These files should be togeth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; the ideal spot is a directory called GRAPH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nstallation on page 9 if you need help prepa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roduced by INDEX is a "comma-delimited mail-mer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Most database programs can import these with no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created the FILEINDX format for keeping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clip art, the format and the INDEX macro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just as easily to form a master catalog of every fil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or any category of files you choose.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rom the directory and whatever label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INDEX, the FILEINDX data screen allow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because it isn't always possible to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12-76.CGM is a picture of a troll at a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DEX, run the macro in the usual way,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typing the name of the macro, and pressing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prompts that appear on screen in the same way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prompts in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will create and retrieve a directory listing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listing, inserting commas between columns,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-delimited list. That list must be saved a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for the database program: Save the file by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ave As, typing a file name, and selecting ASCII Text/(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ull-down Format list at the bottom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When you first set up a database of clip 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in a database, you will read and proces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I have allowed for that process in INDEX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INDEX from a document that is not empty,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very bottom of the document, and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re. For the next disk, simply ru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nd the second list will be add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list. Once you have run each director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save the list as a DOS text file, exit WP, and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rom within the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--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GRAPHCAT loads properly, and the big box appears 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I click on OK, an error message appears telling 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ould not find the D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py the file GRAPHCAT.DLL to the WP macro directory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ocation will do. See the installation instructions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RAPHCAT runs perfectly, but I cannot print the resul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s say I don't have enough disk space,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fi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happen if you are trying to catalog a large file of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, and you have very little hard disk spac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's temporary files. To fix it, from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nager, highlight the WP icon, and choos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. If you have another hard drive partition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re space, such as D: or E:, change the Work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that drive, click on OK, and restart WordPerfec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ther partition, you will need to move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eded files from your hard disk to free up some wor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PWin60, you should try breaking the catalog into page-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s; see the Options Menu instructions on page 12.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quality to medium or draft also helps reduce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that must be handled for each page, and eliminat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printing images smaller does NOT reduce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they use during printing. A page containing fewe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is easier to print than one with many smal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y catalogs print very slowly, or only half the pag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full of graphics will print slowly, and som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may not have enough internal memory to print a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xity. On a laser printer, if the entire pag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try printing the page at a lower setting fo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, or use fewer columns. Again, note that reducing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graphic does not reduce the complexity of the print job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with one column of larger graphics will print more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page containing several columns of small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ometimes when I use the *.* file mask, GRAPHCAT load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graphic that isn't one. The document loads and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but the box is either empty or contains a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 Or, and much worse, WordPerfect progresses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atalog, asks for a password, and then crash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tection Fault (usually WPWIN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nditions are caused by trying to use the *.* fil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appropriately. The * wild card choice was int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disks containing mixed graphics in different form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PG and GEM and CGM graphics mixed together,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load every program file on your hard driv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see if any of them are graphics. GRAPHC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identify nearly every file as a graphic or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, but there are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Protection Fault does not occur often, unless an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factors is present, such as a bad fil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ither the SHARE command in use, or a Hyphenation ON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Initial Codes area of Preferences. Solution: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HARE unless you are running software or hardw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demands it, such as some network packages. Or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yphenation code from Document Init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se problems altogether, when cataloging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xed graphics and program files, use the appropri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, such as *.PCX or *.WPG on the second line of GRAPHC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save the wild card use for disks holding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 A P H C A T ( Windows )    V. 3.0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 . . . . . . . . . . . 1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M . . . . . . . . . . . 8, 17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 7, 12, 13, 15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 . . . . . . . . . . .  9-11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 . . . . . . . . . . 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rotection Fault 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. 5-7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 12, 14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3, 7, 8, 12, 13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 . . . . . . . .  1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 1,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. .  7,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W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 1, 3, 6, 9, 12, 13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 1, 3, 4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 4, 8, 11, 15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3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