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omplete Image v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93, Paul D. Ne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 dated:  July 2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ul D. N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9668 Washingt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mulus, MI 4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313) 941-9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uthor's name:  Paul D. N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hor's Compuserve ID:  72163,2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document also Copyright 1993, Paul D. Ne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limited license is granted to reprint short extract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ocument  as  long as  credit  is given  to 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ioned party.   Individuals,  BBSs  and User  Group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e copies of this  software, it's document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ociated files  (originally  distributed  in  an 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ly as long as the files remain in-tact, unmodified,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re-named  and are  not made  part  of some  larger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the written permission of Paul D. Nettle.  A BB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rchive the unmodified archived file's contents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resulting  archive  is  named  CIMAGE.ZIP,  CIMAGE.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MAGE.LZH or CIMAGE.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 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budsman Statement 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 of Shareware 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 - Agreement 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Started 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CImage for the first time 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ing CImage 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 files 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artup batch file 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ros 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vironment variables 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Image command line 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al programs interface 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lp file configuration 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lp File Format 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ter file configuration 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ter File Format 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ting CImage to work with your video card .........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configuration 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s 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PI File Format 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tual Memory 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Reference 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` (Left single quote) 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 (Colon) 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K .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N 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OSINFO 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IGHTEN 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V 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PY .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S 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RKEN ..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VIDE 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....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 ......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DE ......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L .....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TERFILE 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IP ......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E ......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MMA .....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MV ......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.......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EYSCALE 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.....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B .....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C ......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D ...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RO 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 ................................................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RGE .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PLY .....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GATE ......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ISE .......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IZE ......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LAY ..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USE ............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CENT ........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X .............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SMA ...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MOD ....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 ..........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 ..........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..........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 ..........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TRACT ......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RAIN .....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COLORS ..........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SAINFO ......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MODE ..............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ture Enhancements 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ing Customer Support 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ing Information ...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 you will get when you register .................7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ces between non-registered and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 ...............................................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 you for choosing  "The Complete Image."   I hope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duct will be as useful for you as it was fun for  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write.  I'll try to keep this document from being dry,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give me if the jokes get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 CImage,  you  will  be  expected  to  have  a  bas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standing of DOS.  Having  a basic understanding of 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 files  and   environment  variables   will  help 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standing CImage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mage also requires at least a 386.  A math co-processo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, but recommended.  2MB  of memory is also  requ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lthough 4 is better, and any more is just gre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now on "The  Complete Image" will  be known as  CIm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 like to pronounce it "simag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mage is a full-featured image processor.  Take a l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Reads and writes GIF, IMG, TGA, BMP and IPI im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An interface for external programs to perform tas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CImage doesn't already perform via the IP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format -- explained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Very extensive on-line help.  The help file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e ASCII text file so that you may modify i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your external programs, batch files, macro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ever else you may want informa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Batch files, Macros,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parate from DOS's) that allow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stomization of C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Image arithmetic functions (adding, subtract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ying and dividing im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Filters, filters filters... Count them up, and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over 100 filters!  The filters are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ASCII text file, so you can add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Works on ALL video cards.  VESA compatibility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s up to 1.2 VBE.  You have the choic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ilt-in 256 color drivers, VESA, or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Memory.  CImage uses ALL available memory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ning in protected mode.  If you need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, you can turn on the Virtu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hope you enjoy using CIM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ver Road, Muskegon, MI 49442-9427 USA, FAX 616-788-27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distribution gives users a chance to try 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buying  it.  If  you  try  a  Shareware  program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 using it, you are expected to register.  Individ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differ  on  details --  some  request 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others  require  it,  some  specify  a  maximum  tr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. With registration, you get anything from the  si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to continue using the  software to an updated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 laws  apply  to  both  Shareware  and  commer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, and the copyright holder retains all rights,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ew specific exceptions as stated below.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accomplished programmers, just like commercial  autho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programs are of comparable quality. (In both  cas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good programs and  bad ones!) The main  dif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in the  method of distribution.  The author  specif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nts the right to copy and distribute the software,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ll and sundry or to a specific group. For example, 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s require written permission before a commercial 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is a distribution method, not a type of  softwa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should  find  software   that  suits  your  needs 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cketbook,  whether  it's  commercial  or  Shareware.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system makes  fitting your  needs easier, 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try  before you buy.   And because  the overhead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, prices are low also. Shareware has the ultimate  money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 guarantee -- if  you don't use  the product, you  do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of The Complete Image  must accept this disclaimer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y:   "The Complete  Image is  supplied  as is. 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  disclaims  all  warranties,  expressed  or  impli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,   without   limitation,    the   warranties  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rchantability and of fitness  for any purpose. The  auth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es no liability for  damages, direct or  consequentia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may result from the use of The Complete Imag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plete Image is a "Shareware program" and is  prov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no charge to the user for evaluation.  Feel free to sh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ith your friends, but please do not give it away al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as  part  of  another system.    The  essence  of  "us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ed" software is  to provide  personal computer 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quality  software  without  high  prices,  and  yet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 incentive for programmers to continue to develop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s.  If you find this program useful and find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using  The  Complete  Image  and  continue  to  us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Image  after a  reasonable trial  period, you 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a registration payment of 35.00 to Paul D. Nettle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5.00 registration fee will license one copy for use on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computer at any one time.  You must treat this 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like a book.  An  example is that this software may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by any number  of people and may  be freely moved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computer location  to another, so  long as  there is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ility of  it being  used at  one location  while  i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used at another.  Just as a book cannot be read by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rcial users of The Complete Image must register and p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ir copies  of The Complete  Image within  30 days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use  or  their  license is  withdrawn.    Site-Licen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angements may be made by contacting Paul D. Ne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one distributing  The  Complete  Image for  any  kind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uneration must  first  contact  Paul  D.  Nettle  a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above for authorization.  This authorization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granted  to  distributors  recognized  by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SP)  as   adhering  to   its  guidelines   for  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ors, and such distributors  may begin offer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Image  immediately  (However Paul  D.  Nettle 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ill be advised so that the distributor can be kept  up-t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with the latest version of The Complete Image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 encouraged to  pass a  copy of  The Complete  Im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ong to your friends for evaluation.  Please encourage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gister their copy  if they find that  they can use 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registered  users  will receive  a  copy of  the  la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of The Complete Imag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mage is ready to run.  All you have to do is insta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is simple.   Since  you've probably  downlo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Image archive and un-archived  it (which you need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to be reading this document) you're already set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un  CImage,  you  need  to  have  both,  CIMAGE.EXE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4GW.EXE in your path or in the current directory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it.  To run it, just type C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're like me, you may  already have a very large  path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ish not  to make  it larger.   Where there  is a  wil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a way!  Simply create a batch file that runs CIm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CIMAGE\DOS4GW C:\CIMAGE\CIMAGE %1 %2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batch file runs DOS/4GW from the CIMAGE directory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s it to run CIMAGE from the same directory.  If you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CIMAGE, then it will not find the DOS Extender (which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it tries to do if you  just run CIMAGE).  So, you 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un the DOS Extender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orks  great because  CImage will  look for  all 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and  the  filter  files in  the  directory  wher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MAGE.EXE file is  located (if they  aren't first found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place  that  batch file  someplace  in your  path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re all set to 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UNNING CIMAGE FOR THE FIRS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CImage by typing CIMAGE (or whatever you named the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you  may  have created  as  explained in  the  prev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).  Note  that if you  run out of  memory dur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examples, you will  need to enable Virtual 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e the section  titled VIRTUAL  MEMORY).   If your 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has 4MB, I suggest that  you do this now.  CImage 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 a lot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see your DOS prompt.   Notice the small  undersc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 left of  your prompt;  this  is called  the  "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er".  That's so you know  you're running CIMAGE. 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change it with the PMO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y loading the Demo image that is included by typing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D DEMO.I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soon  as you  pressed return,  CImage began  load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into  the  first available  buffer  (number 0  --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 buffer is number 1, and so on), showing you a perc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as it loads.  Sometimes the percents may not  qu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ch %100.  This  is just a simple  side effect of  inte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h.  Don't worry, if you got a prompt again, then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ly loaded  the  image.   Typing  LB  will  lis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s in  use, and  DEMO.IPI should  be included  in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.  If  not, you should  have received  an error 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the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, show it by typing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e  SHOW  command  has  an  optional  parameter  (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ing which buffer to show) which  was left out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 example, the SHOW command just shows the first 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runs a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image is completely displayed, you'll hear a  sh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p.  That beep is to  remind you that pressing a key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you  back to  the command  prompt.   When  you're  d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ying to find this VERY DIM image, pres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emo image is  VERY dim...so dim  that you monitor 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even be  able to display  it (even  with the  brightn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ed all the way up!).  The colors are there, though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can  prove  it  to  you.   This  image  needs  a  contr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hancement.    So,  we   use  the  normalization  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IZE.  Tr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LP NORM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 have  received  a  screen  full  of 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 to the  NORMALIZE command.   Notice at the  botto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a SHORTCUT heading.  This means that by typing N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one (rather  than  NORMALIZE)  you can  perform  the 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.  Try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rmalization  command  will  place the  output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ization into  the  input  buffer unless  you  tell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 (see NORM).  Once the NORM command has  complet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show  it  again (the  result  has  overwritte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image  located in  buffer 0,  so, again,  we  st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need to tell show where to find our imag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, isn't that  better?  CImage  didn't create any  colo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se color were all present in that dim image, CImage 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hanced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processing plays a bigger  role in everyday life 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think.   Did you  know that when  an X-ray is  tak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1/4 the normal power (radiation), that the X-Ray co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 looking black,  but that  all the  information is  st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?  Just  like that  demo image  you just  normaliz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doctors will  actually take  your X-Ray  at 1/4  pow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digitize the X-Ray so that they can perform a  contr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ization on it to view it.   This way, you are  expo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ewer rays of  radiation, and you  can feel better  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heal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 to the  tour.   Before we  do anything  to this  imag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's save it.   You can  save the contents  of buffer 0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 0 PICTURE.I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another file format  if you want.  To specify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file  format, just  change  the extension 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to TGA, GIF, BMP or IM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s try a fil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V LAPLAS3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auses  CImage  to  run  a  convolution  filter 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APLAS3" (located in the CIMAGE.FLT file) on our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 buffers in  memory now.   To  see the  sec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 (buffer 1) use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e how much  memory you have  available, just type  M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lists the largest available memory block, and how much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memory  is virtual,  or, disk-based  memory  (expla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ree up all buffers, just typ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release the buffers from memory.  If you have 4MB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MB or more, you won't need to  do this very often.  By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, exiting CImage will automatically free all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quit CImage, just typ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hortcut for this  command is Q.   A lot of commands 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cuts, don't forget to check out the help file for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c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FIGURING C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mage is very configurable.  This section will explain  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figure CImage for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I'm sure you already know,  batch files are a  gre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ol in DOS.  The same goes for C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you create batch files for CImage that you  alwa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available, place them  in the same directory 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placed the CIMAGE.EXE  file.  When  you try to  r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atch  file,  if  it isn't  found  in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, then CImage  looks for it  in the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CImage was run from.   If you place a batch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 same name  in the  current directory,  it 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ride the one located in the CImage directory. 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find this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ring  Startup,  CImage  will   attempt  to  run 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EXEC.IPB  file  (following   the  same  rules 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ting this file as all other batch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rtup batch fi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mentioned  above, CImage  will  attempt to  ru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EXEC.IPB batch file when it  starts.  This file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different than any other batch file.  Here's a  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good suggestions to place in your AUTOEXEC.IPB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MODE        - Set your preferred video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SAINFO     - Configure the video features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SA (if avail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OSINFO     - Configure the video features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BIO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S         - Set the color resolution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ideo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COLORS      - Set the number of colors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n-standard video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CENT      - Turn the percentage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n/Off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AMV         - Set the Gamma value of your choic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CRO        - Set up any shortcut macro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         - Configure your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riables for image directori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ch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TERFILE   - Change the name of the Filte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default is CIMAGE.F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information on any of the above mentioned command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ust look them up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ros are a great way to  shortcut a lot of  command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allow you to "type" complicated command line tas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 single keystroke or with a singl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 variab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vironment variables are  great for specifying  path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 file  locations,  and  more.    They  are  re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nded for  use  in  batch  files  only,  but  you'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lcome to use them on  the command line, however,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find them to be rather cryptic to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Image command lin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CIMAGE.EXE  command  line   accepts  up  to   n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s.  These parameters are passed directly 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AUTOEXEC.IP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use this for different startup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programs interfac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.IPI file  format was designed  to be the  simpl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format  available  for storing  24-bit  images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imited resolutions.  This is  for those of you 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program, and would like to add functions to  CIm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it doesn't  already perform.   Here is an  exam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 file that takes advantage of this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 %1 TEMP.IP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E %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PROG TEMP.IP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 TEMP.IPI %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 TEMP.I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batch file will accept a single parameter for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ffer  number.    This  buffer  is  then  saved  to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mporary IPI file.   We will  free the  memory it 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just  in case  we need  to give  MYPROG.EXE 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.  Next, CImage runs MYPROG.EXE from DOS, pas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TEMP.IPI as a parameter.  MYPROG.EXE can do whate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wants to TEMP.IPI, then when it's done, CImage 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ain control.  Once we're back, we re-LOAD the imag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delete the tempo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batch file is  placed in the CImage 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this function is available just as if it was bui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CIm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file configura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IMAGE.HLP  file is  a simple  ASCII file  full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topics" that are available on-line.  If you decide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external programs,  macros, or  whatever else,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add these as topics to  the help file.  The  form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quite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lp Fil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  If the first non-space character on a lin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semicolon,  then that  line is  ignored ("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en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  Topics  must begin with  a :  (colon)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lon must be placed in very  first colum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line.  No spaces may  be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pic, and it must be followed by a new-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":DEMO" -- this is called a  "tag") will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elp for  the  topic  "DEMO".    CImage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 all  information after 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pic's tag until the next tag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ter file configura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mage has many filters (the most I've ever seen in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.)  The filters are defined in the file CIMAGE.F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or  whatever  you  may   have  renamed  it  with 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TERFILE command).  You may  modify this file as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sh, adding or removing filters  (not that there is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son for  removing them)  at  your discretion.  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 is quite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ter File Format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  If the first non-space character on a lin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semicolon,  then that  line is  ignored ("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en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  Filters are defined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TER &lt;filtername&gt; &lt;size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upper-left&gt;  &lt;upper-center&gt;  &lt;upper-right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center-left&gt; &lt;center-center&gt; &lt;center-right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lower-left&gt;  &lt;lower-center&gt;  &lt;lower-right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operator&gt; &lt;operand&gt; &lt;bia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 &lt;filtername&gt;  is  the name  of  the  filt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 where CONV  looks  for the  command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&lt;filter&gt;.  &lt;size&gt; is the size of the fil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3, 5 or 7 only, others are ignored).  For 5x5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x7 filters,  the  above  example  is  incomplet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ce from &lt;upper-left&gt; to &lt;lower-right&gt; w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5x5 or 7x7 "gri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CImage to work with your video car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many options for getting CImage to work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video card.  Just use the VMODE command to se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of video interface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, try VESA.  It's the fastest, and allows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256 colors, if your card can handle it.  Se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SAINFO command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MODE VE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SAINFO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don't have VESA capabilities, then you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bably want to use the built-in super-VGA driv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the VMODE command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ing the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MOD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have a really weird video card, then you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to use the BIOS setting.  See the BIOSINFO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more information on configuring the BIO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MODE BI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OSINFO 0x5F 640 4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also need to set the CRES or VCOLORS to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deo card's specified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mage uses  the  DOS/4GW DOS  Extender  from  Rati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s.   This DOS  Extender places  CImage into  "38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at Model"  protected mode  where the  80386  execu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ructions faster, and has  access to LOTS of  lar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unks of memory.  With access  to all of this  memor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mage can  run faster,  and perform  more  complic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sks than it  would if it  were written for  a 286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ss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s assume you have 8 MEG.  CImage loads abov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MEG (this is where most systems keep their fa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).  As memory is needed, CImage gets it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above that first MEG.  If that runs out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mage starts looking for memory in the DOS 640K are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's memory is used last because it is usually slow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also because CImage can run DOS programs, so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want to save as much DOS memory as possib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tual Memory (VMM) is also available (see VIRT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that programs that use Extended or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like Disk Cache programs) will take memory away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mage.  You may want to limit the memory that they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llow a comfortable amount f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 files are used for  running a series of 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 specific order saving  you the trouble of  run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 manually; just  as if the  user were  to typ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 at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are  familiar with DOS  batch programming, 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have  no problem adjusting  to CImage's  ba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ming,  since   CImage   uses  the   exact  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ques as DOS with the following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 Currently,  CImage  does  not  support  the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 There  is  an  ASK command  that  DOS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port.  See the ASK command for more help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 Currently, ERRORLEVEL  is only  valid afte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K command.  Return  codes  from DOS  are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 in CImage,  and CImage does  not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codes for it's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 CImage's  batch files  are named  with the  .IP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extension rather  than the  .BAT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by DO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 Batch  files  must  be located  in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, CImage does not search the path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.IPB file is  still not found,  then C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search for the .IPB file 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which CImage was originally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in DOS, there are nine  batch parameters (%1 -  %9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are used for interpreting parameters passed 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atch file  when it is  run. for example,  consi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atch file (called LOADSHOW.IPB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 %1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LOADSHOW is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SHOW PICTURE.GIF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interpret a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 PICTURE.GIF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startup CImage will  execute the AUTOEXEC.IPB  ba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.  Parameters may  be passed into the  AUTOEXEC.IP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when  CImage  is  run.    For  example,   "CIm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CTURE.GIF" will run "AUTOEXEC PICTURE.GIF".  This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ful  for  running   different  configurations, 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nly place in CImage where the break key makes 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ce is in batch  files.  When  the break key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ed, the  current command  will not  stop, it 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ish, but when CImage goes to the batch file to  fi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xt command, it  will then ask  to exit the  ba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or to continue runn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K IF GOTO : REM PAUSE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PI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PI  (pronounced "ipee")  file  format is  used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re 24-bit images. This format was designed to b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est to decode for programmers so that they may ad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ality to CImage via exter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:    A  developer needs  to  use  CImage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ipulate some images for his software's title scre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ume  the  interface   programs  have  already  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ten.  He runs CImage, and  from CImage he runs  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to generate  an image, and  save it  to an  IP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.  Now he tells CImage  to load the file, and 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ever manipulation he  needs done.   Next, he  sav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 in IPI  format.   Lastly, he  runs his 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face program to load the  IPI file, do some  fi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s or modifications,  then he saves  the image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s own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 use  of  batch files,  this  process  can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ed.  His second interface program can even er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PI file when it's no  longer needed, so as not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utter up the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events the  developer from having  to write 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IF encoding or decoding  routines, or having to  lear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image format that is more complicated than he  w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ke.   The IPI  files  are un-compressed,  linear  RG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 with  a very  small header.   These  files  w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ant to be temporary, so they can be rather large. 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40x480 image can be over 900K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PI format is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resolution (WORD - MSB firs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 resolution (WORD - MSB firs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 data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EACH PIXEL IN THE SCREEN (XRES * YRE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d Element   (BYT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reen Element (BYT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lue Element  (BYT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D SAVE MERGE 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RTU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mage was written with the Watcom C/C++32 9.5 and us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S/4GW DOS Extender  from Rational Systems. 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yalty-free DOS Extender (DOS4GW.EXE) offers a Virt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Manager (VMM).  When CImage runs out of  memor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can be  configured so that  it automatically  star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apping to disk.   In this way,  you can actually 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RAM than your computer ha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configuration  MUST take  place before  CImage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.  If CImage runs out  of memory while running,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 save  what  your  are  doing,  exit  CImage 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e for VMM before re-starting C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enable VMM, you only need  to set a single  envir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t variable.   Might  I suggest  that you  create 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MAGE.BAT batch file  that sets  this variable 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ning CImage, then clears it afterwards just in  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're  not  one  for  having  all  these  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 hanging  around  when they  aren't  (like  m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have found a drawback to using the VMM.  It tends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ows CImage down dramatically, even when not  swapp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enable VMM with default values, just "SET DOS4GVM=1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within  DOS before  entering  CImage.   It's 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e.  But, like all other things, there is a way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icate it  by configuring  it (it's  not that  ba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u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DOS4GVM=[option[#value]] [option[#value]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he '#' is  used with options  that take values  si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S command shell will not accept "=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ting the DOS4GVM=1 will  use default values for 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.  Here are some control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NMEM         The minimum  amount  of RAM  manag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MM.  The default is 512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MEM         The Maximum  amount  of RAM  manag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MM.  The default is 4MB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APMIN        The minimum or initial size of the 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.  If this  option is not used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ze  of  the  swap  file  is  based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RTUALSIZE (see below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APINC        The size by which the swap file grow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APNAME       The swap file name.  The default nam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DOS4GVM.SWP".  By  default the file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the  root  directory of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rive.  Specify  the complete path 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you  want to  keep the  swap file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other dri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SWAP     Whether the  swap file  is deleted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Image exits.   By default  the fil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deleted.  Program startup is qui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the file is NOT dele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TUALSIZE    The size  of  the virtual  memory 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wap file plus allocated memory)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is 16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wish to have a temporary swap file, and only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more than 4 MEG of RAM, then use the exampl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DOS4GVM=DELETESWAP maxmem#8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This DOS Extender is especially advantageou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mers.  I HIGHLY RECOMMEND the Watcom C/C++32 9.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iler to  developers.    I own  Borland  C/C++  3.1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crosoft C/C++ 7.0, and Watcom C/C++32 9.5.  My cho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elopment tools are the Watcom Tools (although I h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give up the Turbo Debugger).  Take the time to lear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, they are wonder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level command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EXIT/Q/QUIT] [`] [?/HELP] [REM] [ASK] [PAUSE] [ECHO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PERCE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 processing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IF] [IFNO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 File Manipulation tool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LOAD] [SAVE] [MERGE] [TERRai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 Manipulation Tool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LB] [FREE] [SHOW] [ME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Environment Variables and Macro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VMODE] [VCOLORS] [CRES] [SET] [MACRO] [GAMV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BIOSinfo] [VESAinf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Enhancement tool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NEGate] [ADD] [SUBtract] [MULTiply] [DIVide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BRIghten] [DARKen] [NOISe] [GREYscale] [NORMalize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GAMMa] [CONV] [LC] [PIX] [OVERlay] [BI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Manipulation tool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FLIP] [CP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Generator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FADE] [PLASMA] [FI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` (left single quo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d a  command directly  to DOS  bypassing the  CIm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processor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`&lt;command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`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useful for commands like MEM.  Since DOS has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 command as well as CImage, you  can only run DOS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 by using the `left single quot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other way to perform a similar function is to  cre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DOS batch file that runs MEM called M.BAT.  This  i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course, not very prac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CU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 (col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`colon' is used in batch files only for designa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&lt;lab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bels in Batch files allow the batch file control o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's 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bels are used in conjunction with the GOTO comman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er batch program 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CU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 ASK IF GOTO REM PAUSE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the contents of two image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&lt;buf1&gt; &lt;buf2&gt; [outbu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will add, pixel by pixel each of the red, blue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een components  of &lt;buf1&gt;  and &lt;buf2&gt;  and plac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ult into [outbuf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[outbuf]  is not  given,  then &lt;buf1&gt;  contain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on adding the components, if the two components ad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greater  than  255,  then the  component  value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ipped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CU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TRACT MULTIPLY DI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K allows  users to  input single  keystrokes for 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in CImage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K &lt;keylist&gt;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keylist&gt; contains all available keys to the  us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, a Yes/No question  will have a keylist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`y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string&gt; contains the prompt.  This is display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 while ASK waits for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ASK completes, ERRORLEVEL will be set according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key that was pressed.  The ERRORLEVEL starts at  1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 first entry  in  the &lt;keylist&gt;  and  continu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til the keylist is complete.   In the above  examp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user pressed `y' then the ERRORLEVEL would be 1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user would have pressed `n' then the  ERRORLEV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have bee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  key  not  in  the  &lt;keylist&gt;  was  pressed, 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LEVEL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CU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narize a picture with a given thres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N &lt;inbuf&gt; &lt;threshold&gt; [outbu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N will  compare  each  of the  red,  blue  and  g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onents of  &lt;inbuf&gt;  against &lt;threshold&gt;.    I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onent value  is  less  than  &lt;threshold&gt;  the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onent value is set to zero.  If the component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greater  than  or  equal to  &lt;threshold&gt;,  the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onent value is set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id range for &lt;threshold&gt; is 0-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[outbuf]  is not  given, then  &lt;inbuf&gt; contain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CU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IGHTEN DARKEN NORMALIZE GREY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OS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OSINFO  will  set  the  BIOS  graphics  settings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OSINFO &lt;mode&gt; [xres] [yr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OSINFO will set the current BIOS configuration to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 for  displaying  image  buffers  using  the  SH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setting  the BIOS  settings  in CImage,  CImage 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ss virtually any video card that has BIOS  suppor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ult your video card's user's manual f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BIOS mode and associated re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xres] and [yres] may be omitted for quickly  switch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ween two  different modes  of the  same  resolu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BIOS resolution is 640x480.  The default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colors is 256 (see not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IOS is incapable of plotting pixels with more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6 colors, so if the video mode that you are trying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ss has more than 256 colors, you MUST use the  VES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pabilities.  Consult your video card's user's  man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more  information  on  VESA  capabilities  that 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 must also  perform a "VMODE  BIOS" to enabl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OS mode for displaying image buffers.  See the  V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for more information on setting th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SRs are  available  to  allow  ALL  video  cards  VES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 in software. See the VESAINFO command for 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on VESA support in C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mode&gt; must be in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SA is the preferred graphics configuration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mage does  not  support  modes  with  less  than  25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CU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SAINFO VMODE VCOLORS C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IGH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ightens an imag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IGHTEN &lt;amount&gt; &lt;inbuf&gt; [outbu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IGHTEN will  increase the  brightness of  &lt;inbuf&gt; 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mount&gt;.  &lt;amount&gt; is a component value, so the  r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1-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[outbuf]  is not  given, then  &lt;inbuf&gt; contain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CU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R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forms a 3x3, 5x5, or 7x7 convolution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V &lt;filter&gt; &lt;inbuf&gt; [outbu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forms a Convolution filter  (defined as &lt;filter&gt;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ter  file (defined  by the  FILTERFILE  comman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filename is FILTERS.FLT). file) on &lt;inbuf&gt;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s the result into [outbuf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V  perform  "convolution"   filters.     Convolu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ters  are  a  common  way  of  changing  an  image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arance.  Some common  filters will blur or  sharp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image, others may highlight edges, or remove all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mage completely leaving only the ed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ters are contained in the fil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vailable filters can be obtained with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C (for  List  Convolutions).   See  HELP LC  for 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on the L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ter description  format for a  3x3 filter is 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TER &lt;filtername&gt; &lt;size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upper-left&gt;  &lt;upper-center&gt;  &lt;upper-right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center-left&gt; &lt;center-center&gt; &lt;center-right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lower-left&gt;  &lt;lower-center&gt;  &lt;lower-right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operator&gt; &lt;operand&gt; &lt;bia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text following semicolons are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&lt;filtername&gt; is the name of the filter.  This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CONV looks for the command line option  &lt;filter&gt;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size&gt; is  the size  of the  filter (3,  5 or  7  onl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s are  ignored).   For 5x5  and 7x7  filters,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ve example is incomplete, since from &lt;upper-left&gt;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lower-right&gt; would be a 5x5 or 7x7 "gri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volutions are quite  simple.  For  each pixel in 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age, the filter grid is overlaid onto that pixel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's neighbors with the &lt;center-center&gt; element o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ter grid  aligned  onto  the current  pixel  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age, and  the  outer  elements  in  the  filter  gr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laying the  current pixel's  neighbors.   The  n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ep is to  multiply each  element in  the filter  gr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it's corresponding  overlaid pixel value.     O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 these  values  have  been  calculated,  add  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gether  and  perform  the  operation  (/  8  for  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operator&gt; of '/'  and an &lt;operand&gt;  of '8'.)   Lastl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the &lt;bias&gt; value.   If the  addition of &lt;bias&gt;  (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traction of  &lt;bias&gt; if  it  is negative)  take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ult above 255 or below 0, then the value is  clipp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0 or 255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good trick for trying your  own is to take a 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ter, copy it, change the new copy's name, and modif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.   If you  have  problems getting  usable  resul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ages, try adding  all of the  values in the  filte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id and  placing  that  value  in  &lt;operand&gt;  with 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operator&gt; of '/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valid range for &lt;bias&gt; is 0-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id &lt;operator&gt; value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.......Add &lt;operand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.......Subtract &lt;operand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.......Multiply by  &lt;operand&gt;  /.......Divide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operand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.......Sort all multiplied grid elements, and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edian.  Ignore &lt;operand&gt;  -- Oper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 still be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.......Sort all multiplied grid elements, and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lowest.  Ignore &lt;operand&gt;  -- Oper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 still be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.......Sort all multiplied grid elements, and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highest. Ignore  &lt;operand&gt; -- Oper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 still be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[outbuf] is  not given,  then CONV  will creat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availabl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mage will search for the filter file in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 The default CImage directory (where  CIMAGE.EX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sto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UTION:   The median  ('M'),  dilate ('&gt;')  and  er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'&lt;') functions take a LONG TIME in 5x5 or 7x7 filt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  to  stick  with   using  3x3  filters  for  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CU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C FILTER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an image buffer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PY &lt;inbuf&gt; [outbu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PY will copy &lt;inbuf&gt; into [outbuf], creating  [outbuf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process. [outbuf] must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[outbuf]  is not  given, then  CPY will  creat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availabl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PY  was   not   named  "COPY"   because   of   obvi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ference with the DOS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CU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s  the  color  bit  resolution  for  256  color  VG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S [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CImage needs to display a 24-bit image onto a  25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 display,  CImage needs  to reduce  the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s that the image uses.  This is by sorting  col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popularity, choosing the  most popular, and  mapp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st of the colors  to it's closest counterpart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ist of the top 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CImage needs to display an image, it needs to kn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 many shades of red, green, and blue the video  c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s.  Most cards allow for 6 bits of resolution  (0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3, or 64)  for each element.   To  calculate how  m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able colors,  multiply red  * green  * blue,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4*64*64 =  262,144.   This  is  the number  of  col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sible,  however   only   256  colors   are   allow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ultaneously.  CRES tells CImage how many shade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deo card allows for each  element so that CImage 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duce the number of  shades as well  as the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[value] is  not given,  then CRES  will display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mage does  not  support  modes  with  less  than  25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CImage loads  or creates  an image  buffer, it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red internally as  a 24-bit image.   Even if  CIm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ds a 256-color  GIF file, it  is still converted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4-bits as it is loaded.  This is because modifica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n image  buffer may increase  the number of  col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it uses.  This also  allows for CImage to  perfo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s on  image buffers  with the  least amount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uracy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CU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SAINFO BIOSINFO VMODE VCOLORS CRES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R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rkens an imag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RKEN &lt;amount&gt; &lt;inbuf&gt; [outbu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RKEN will  decrease  the  brightness  of  &lt;inbuf&gt; 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mount&gt;.  &lt;amount&gt; is a component value, so the  r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1-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[outbuf]  is not  given, then  &lt;inbuf&gt; contain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CU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IGH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vide the contents of two image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VIDE &lt;buf1&gt; &lt;buf2&gt; [outbu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VIDE will divide,  pixel by  pixel each  of the  r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ue and  green components  of  &lt;buf1&gt; and  &lt;buf2&gt;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 the result into [outbuf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[outbuf]  is not  given,  then &lt;buf1&gt;  contain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on dividing the components, if a component if  &lt;buf2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zero, then the result is automatically zero, sinc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vide by zero is im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CU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SUBTRACT MULTIPLY DI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is used to display text during the execution of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mag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ly as a batch file  is running, the commands 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echoed" to the screen as they are executed.  This 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turned off  by adding the  command ECHO  OFF to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 file.  Once it has  been turned off, the ECHO 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turn it back on.   The ECHO setting is reset to 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all batch files have completed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CHO is  followed by  &lt;string&gt;, then  the string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ed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"@" character placed in front of a command line 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 file prevents that line from ech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ECHO. will echo a blank line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ly, ECHO will echo all text as upper-cas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CU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 ASK IF GOTO : REM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 will exit from the CImage command processor  she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previous level if one exists, otherwise,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ed to the DOS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ce running CImage,  you can run  different levels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Image command pro cessor.  This is  done by simp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ning CImage from  within itself.   Once running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ond level, you  can exit  to the  previous level 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ing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CU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 -or-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s a test image that fades from light to d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DE &lt;xres&gt; &lt;yres&gt; &lt;red&gt; &lt;green&gt; &lt;blue&gt; [outbuf] [di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DE will  create a  256-color  image that  fades 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ght to dark the elements of &lt;red&gt;, &lt;green&gt; and &lt;blue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direction of [dir],  and place it into  [outbuf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a resolution of &lt;xres&gt; by &lt;yre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of the &lt;red&gt;, &lt;green&gt; and &lt;blue&gt; component  valu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entered as a '0' or a non-zero value.  Any '1'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placed in this value to cause FADE to add that col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fade.   A fade of 1  0 0 will  create a fade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shades of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[dir] to denote which direction to create the  fa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age.  Valid  values are  U, D,  L, R,  for Up,  Dow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, Right  respectively.   [dir] points  to the  da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de of the image  (Up would start at  the top as  da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work down to l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[outbuf] is  not given,  then FADE  will creat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availabl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[dir] is not given, then  FADE will use 'D'  (down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DE was originally a test image for the developer, b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s left in for  users.  One use  might be to create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de, and subtract that from another image for a sim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Loaded as file name" is set to FADE.T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CU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ls a buffer of a give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L &lt;xres&gt; &lt;yres&gt; &lt;red&gt; &lt;green&gt; &lt;blue&gt; [outbu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L will  create  an  image of  resolution  &lt;xres&gt; 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yres&gt;  filled  with  the  color  specified  by  &lt;red&gt;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green&gt; and &lt;blue&gt; and place it into [outbuf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[outbuf] is  not given,  then FILL  will creat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availabl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Loaded as file name" is set to FILLED.T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CU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TER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s the filename used for the convolution fil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TERFILE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TERFILE sets the filename that  is used by the  CONV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LC  commands  for  locating  and  performing  use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d convolution filters.  See the CONV command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information on performing convolution fil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fault name  is FILTERS.FLT, and  must be  loc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, first, the current directory.   If the filter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not found  there, then  CImage will  search for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in the directory from which it was originally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[filename] is  not given, then  the FILTERFILE 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the curren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CU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V 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ip an image buffer top to bottom or left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IP &lt;dir&gt; &lt;inbuf&gt; [outbu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IP will  flip the  buffer  &lt;inbuf&gt; in  the  dir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by &lt;dir&gt; and place the result into [outbuf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id values for  &lt;dir&gt; are U,  D, L, R  for Up,  Dow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, Right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[outbuf] is  not given,  then the  result is  pla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&lt;inbuf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is no difference between Up  and Down.  There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no difference between Left an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CU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ease a buffer, freeing up the memory that i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E &lt;buf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E will free the memory used  by &lt;buf&gt;.  If &lt;buf&gt;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ALL", then all buffers will b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E will not ask to verify, even if you use "FREE AL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CU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M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form gamma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MMA &lt;inbuf&gt; [outbu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MMA will correct the gamma  of &lt;inbuf&gt; and plac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ult into [outbuf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usually safe to assume that black is 0 and  wh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255.  How ever, it is not necessarily  true that 1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ars exactly as a medium grey (which would mean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 intensity output is linear).  On most  computer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 intensity  output  is  not linear,  and  must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justed accordingly.  The  GAMMA command will  corr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n images  and make it  appear that  the image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ing displayed with linear color intensity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GAMMA  function  uses the  value  set by  the  GAMV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to set the amount of gamma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[outbuf] is  not given,  then the  result is  pla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&lt;inbu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CU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M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M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the gamma correc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MV [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MV will set the gamma correction level for the  GAMM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.   See  the  GAMMA command  for  more  detai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on gamma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[value] is not given, then the current value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fault value for GAMV is 0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CU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M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er the program flow within an CImag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&lt;lab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GOTO  command will  cause the  batch file  to  st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ing, locate &lt;label&gt; within  the batch file,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inue processing there.  Labels are designated by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:'.   See the  ':' for  more detailed  information 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GOTO command is meant to be used within batch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CU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 ASK IF : REM PAUSE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EY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vert the current image into a greyscal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EYSCALE &lt;inbuf&gt; [outbu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EYSCALE will convert &lt;inbuf&gt;  to greyscale and  pl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sults into [outbuf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verting an image to grayscale is very simple.  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xel's red,  green and  blue components  are  compa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ainst each  other  to find  the  largest  (brightes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, then all three components are set to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[outbuf] is  not given,  then the  result is  pla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&lt;inbu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is no command to convert from greyscale to colo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ce  a  greyscale  image  does  not  contain  en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to perform such a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CU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F and IFNOT  commands allow conditional  execu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 commands  based  on   the  results  of  a   logi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dition.   When the  condition is  true, then  CIm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es the &lt;command&gt;;  otherwise, CImage will  ign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&lt;number&gt; &lt;command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NOT ERRORLEVEL &lt;number&gt; &lt;command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&lt;string1&gt; == &lt;string2&gt; &lt;command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NOT &lt;string1&gt; == &lt;string2&gt; &lt;command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XIST &lt;filename&gt; &lt;command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NOT EXIST &lt;filename&gt;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nditions are described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LEVEL      True if,  and  only  if,  the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executed had an exit code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&lt;number&gt;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string1&gt; == &lt;string2&gt;  True if, and only if, &lt;string1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s equal  to  &lt;string2&gt;.   The  str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ust not contain spac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ST           True if,  and only  if, the  &lt;file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ists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ly, the only CImage command that returns an ex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 is the ASK  command.  DOS  command exit codes 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ly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CU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 ASK GOTO : REM PAUSE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 the currently allocated image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B  will  list  the   current  information  about  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ly allocated buffer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ed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ed file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saved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saved file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CU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D SAVE 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 all convolution  filters contained  in the  fil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(defined  by  the  FILTERFILE  command;  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 is FILTERS.F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C Will list all the convolution filters in the  fil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sorted by grid size (3, 5 or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mage will search for the filter file in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The default CImage directory (where CIMAGE.EX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o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CU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V FILTER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D will load images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D &lt;filename&gt; [buff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D will load &lt;filename&gt; into [buff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[buffer] is  not given,  then LOAD  will creat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availabl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ly, LOAD does not interrogate the file  cont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decide what type of image file to load.  The  file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sion is used to decide the file's type.  Onc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type  is obtained  from the  extension, LOAD 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ify the file is indeed the proper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supported file types a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G - VIVID/BOB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F - GIF87a (and GIF89a files that are compatibl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GA - Only type 2, un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MP - All versions (Windows, and OS/2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PI - CImage's internal format (See HELP IPI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tails on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CU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 MERGE 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s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RO [macro] [cmd-lin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RO will define [macro] to be [command-line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ros are  shortcuts.    You  can  define  almost 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-line to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y you define "P" to be  "PLASMA 640 480 3.3".   The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ry time you type a "P" (followed by [RETURN])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, CImage will interpret it as: "PLASMA  6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80 3.3" (which will create a plasma image the size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40x480 with the grain factor of 3.3, and place it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rst available buf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ros  can  also  be  inserted  into  a   command-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where.  For example, you  could use "plasma 640  48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VAL" where PVAL has been defined as "3.3".  Macro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reference  themselves.    "P" may  be  defined 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PLASMA 640 480 PVAL" and if  PVAL has been defined 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3.3", then that line "P" is interpreted as "PLASMA 6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80 3.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ros  may   reference  environment   variables,   b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vironment variables may not reference macro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[cmd-line] is  not given, then  the [macro] will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ved from the macr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[macro]  and [cmd-line]  are not  given, then  MACR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list all currently defined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cmd-line] may contain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ce a semicolon on the CImage command line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parate multiple commands, you need to use the  carr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^) character where semicolons are to be placed. 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micolons will not,  however, become separate 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s within a single  macro, they will be  interpre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on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ros must  be  separated  from  other  words  o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 they are to be used in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CU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the current statu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 will display 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Largest available block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Size of paging/file par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Largest available block of memory" is quite  self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natory. This  includes all  virtual memory.  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Size of  paging/file partition"  is  the size  o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tual memory portion of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CU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rges three color separated images into one full col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RGE &lt;redfile&gt; &lt;bluefile&gt; &lt;greenfile&gt; [outbu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RGE performs three  LOADs; one LOAD  for each o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  files   in   &lt;redfile&gt;,   &lt;bluefile&gt;  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greenfile&gt; with the exception that MERGE gets the  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ement of the image  from &lt;redfile&gt;, the blue  ele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&lt;bluefile&gt; and the green element from &lt;greenfile&gt;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are then  merged into a  single image and  pla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[outbuf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 useful for  people  who have  monochrome  h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ners.  It is possible to actually digitize a  col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age with a  monochrome hand scanner.   Scan an  im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ee times using a red filter the first time, a  g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ter the  second time,  and a  blue filter  the 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.  Use  your hand scanner's  software to alig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ee images,  and import  them into  CImage using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RGE command.  What you will get is a full-color im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[outbuf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[outbuf] is  not given, then  MERGE will creat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availabl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hree files in MERGE  may be different file  typ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ever, they must all have the same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CU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D SAVE LB OVER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ply the contents of two image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PLY &lt;buf1&gt; &lt;buf2&gt; [outbu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PLY will multiply, pixel by pixel each of the r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ue and  green components  of  &lt;buf1&gt; and  &lt;buf2&gt;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 the result into [outbuf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[outbuf]  is not  given,  then &lt;buf1&gt;  contain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on multiplying the components, if the two  compon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plied are  greater than  255, then  the  compon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 is clipped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CU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SUBTRACT DI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G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 a photo negative of a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GATE &lt;inbuf&gt; [outbu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gate reads the value of  each color element for 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xel,  and  subtracts  it  from  255.    Placing 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ulting image into [outbuf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effect  is  an   intensity  reversal  (or   "pho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gative"), in  which black  becomes white,  and  wh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s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[outbuf]  is not  given, then  &lt;inbuf&gt; contain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CU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random noise to a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ISE &lt;amount&gt; &lt;inbuf&gt; [outbu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 generated images often  look to "perfect"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fore, unrealistic.  NOISE can be used to help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ISE will randomly add  n &lt;amount&gt; to each  individ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xel in &lt;inbuf&gt;, and place the result into [outbuf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useful value for &lt;amount&gt; would be 5-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id range for &lt;amount&gt; is 1-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[outbuf]  is not  given, then  &lt;inbuf&gt; contain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addition  or subtraction of  &lt;amount&gt; take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ult above 255 or below 0, then the value is  clipp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0 or 255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CU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form a histogram normalization on a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IZE &lt;inbuf&gt; [outbu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IZE  performs  a   histogram  normalization   (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st enhancement) on &lt;inbuf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histogram normalization  is quite a  simple task. 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ization finds the darkest  color, and maps it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ero, then it finds the brightest color and maps it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te.  This is useful  for adding contrast to  imag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ke very hazy images.  Normalization can actually tur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"foggy" picture into a "sunny day"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[outbuf]  is not  given, then  &lt;inbuf&gt; contain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CU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forms a color selectable  overlay of one image  o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other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LAY &lt;buf1&gt; &lt;buf2&gt; &lt;low&gt; &lt;high&gt; [outbu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LAY will  overlay each  pixel from  &lt;buf1&gt; that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eater than or equal to &lt;low&gt;  and less than or  eq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&lt;high&gt; onto it's corresponding pixel in &lt;buf2&gt;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ulting image is then placed into [outbuf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parison of  &lt;low&gt; and &lt;high&gt;  against pixels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buf1&gt; are done on after monochrome conversion.  CIm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converts &lt;buf1&gt; to mono to compare against  &lt;low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&lt;high&gt; and  if the monochrome  value is insid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nge, then the COLOR value is placed into [outbuf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LAY  is  useful  for  overlaying  an  image  of 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irplane (with  a  black background)  onto  a  mount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valid range for &lt;low&gt; and &lt;high&gt; is 0-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[outbuf] is not given, then OVERLAY will creat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availabl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Loaded as file name" is set to OVERLAY.T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CU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USE suspends the operation of a CImag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USE &lt;string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&lt;string&gt;   exists,   then  &lt;string&gt;   is   print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wise,  PAUSE  will  display  "Press  any  key 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inue...".  PAUSE will then wait for a key-press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USE is  often used  to break  out of  batch files 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ing the user  to press the  break key [CTRL-C]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CTRL-BREAK].   If the  break key  sequence is  pre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ring a PAUSE  command, CImage will  not ask to  brea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 of the batch file until  a key is pressed. This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nly  point in  batch file  processing when  CIm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wait for a key to ask to stop processing the ba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ly, PAUSE echoes all text as upper-cas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CU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 ASK IF GOTO : REM PAUSE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CENT is used to enable/disable the percentages 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printed as CImage processes different command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take so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CENT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CEN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CENT ON will enable the percentages, and PERCENT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turn them off.  The 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ning the  percents off  will speed  up the  time 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kes to  execute commands.    This is  because 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s are rather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NLY command that takes  some time to process 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es not display percents is the PLASM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CU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xellize a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X &lt;xres&gt; &lt;yres&gt; &lt;inbuf&gt; [outbu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X will group pixels of &lt;xres&gt; by &lt;yres&gt;, average 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ixel values in the group, and replace those pixe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averaged  color.  The  result of  which is 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age that appears  as though the  resolution has 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wered and the pixels stretched to keep the same im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X does NOT alter the image  resolution.  An image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0x100 being  pixelized  with  the values  of  5  (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xres&gt;) and 5 (for &lt;yres&gt;) will generate an image 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ars to  have a  resolution of  20x20, however,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olution is actually 100x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[outbuf]  is not  given, then  &lt;inbuf&gt; contain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CU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S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s a "plasma" type fractal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SMA &lt;xres&gt; &lt;yres&gt; &lt;grain&gt; [outbu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SMA will create a  "plasma" fractal image of  &lt;xres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&lt;yres&gt;  using  &lt;grain&gt;  and place  the  result 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outbuf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sma fractals look like  clouds.  The larger  &lt;grain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, the denser the clouds.  A typical value for  plasm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id range for &lt;grain&gt; is 0.001 - 100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[outbuf] is not given,  then PLASMA will creat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availabl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SMA is  the  only  command  that  does  not 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centages as it exec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Loaded as file name" is set to PLASMA.T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CU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M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s the prompt mod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MOD [modifi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mpt modifier  is displayed  to the  left o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 so  that  the  user  can  tell  when  CImage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ning.  PMOD will allow the user to change the prom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[modifier] is not given, then PMOD will display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prompt mod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CU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ring the  execution  of  an CImage  batch  file,  R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s the remarks that are on  the same line a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 command in that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 [comme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[comment] is  not executed, rather  it is used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ing notes inside batch files to it readers from it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.  It can also be used to display information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reen as a batch file exec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ECHO is  off, then the REM  command line is 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CU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 ASK IF GOTO : PAUSE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 an imag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 &lt;buff&gt;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 will save &lt;buff&gt; to [filena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[filename] is not given, then SAVE will get the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he last saved  name for that  buffer (see the  L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for more  information on looking  for the 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d name).  If there is no last saved name, then S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save  the  buffer  under  the  name  that  it 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ally loaded (or cre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re overwritten without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's extension is used to decide the file's typ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ce the file type is obtained from the extension, S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create the file, and save it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supported file types ar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G - VIVID/BOB form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F - GIF87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GA - Only type 2, un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MP - All versions (Window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PI - CImage's internal format (See HELP IPI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ails on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note that all files written out by CImage are  24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, non-compressed  images (except  .GIF files, 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8-bit compressed  images), and  Targa files  (.TGA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written in Top-down forma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CU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D MERGE 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an CImage internal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[var] [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 will  define   the  CImage  internal  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 [var] to  be [value].   Environment  variab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similar  to  macros  except  that  macros  must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parated from other  words on  the command  line by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ace,  and  environment   variables  don't,   howev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vironment variables require a '%' sign on either si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m for them to be resolv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vironment variables  are  usually  used  as  settin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like the  path to  your images)  to be  inserted 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.  You  can define almost  any string to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.  These environment  variable are accessed 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&lt;var&gt;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define  "PTH" to be  "C:\IMAGES\".  Then,  e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you type "%PTH%" on the command line, CImage 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pret it as: "C:\IMAGES\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y you type the line:  "LOAD %PTH%PICTURE.GIF". 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    will     get     interpreted     as      "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IMAGES\PICTURE.GI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ke macros, environment  variables may also  refer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ros  may   reference  environment   variables,   b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vironment variables may not reference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[value] is not given, then the [var] will be remo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he environment variabl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[var] and [value] are not given, then SET will  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currently defined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CU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an imag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 [bu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 will  display,  in  graphics mode,  the  image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buf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color reduction  is needed, then  SHOW will  perfo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lor reduction before displaying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 will use  the information  in VMODE  to pick  w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of display mode to enter  to show [buf].  Se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MODE command  for more  information on  th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ics configurations available from C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ce the image  is displayed, SHOW  will beep, and 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will  return  the user  to  the text  mode 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[buf] is not  given, then SHOW  will show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 buffer (if one exi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odes 11-13, 15 and 17 may take a few seconds  o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enter graphics mode to begin displaying the  im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finalize color co ordination.  This is  not tru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s with 32K colors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SA is the preferred graphics configuration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mage does  not  support  modes  with  less  than  25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CU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SAINFO BIOSINFO VMODE VCOLORS C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tract the contents of two image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TRACT &lt;buf1&gt; &lt;buf2&gt; [outbu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TRACT will  subtract, pixel  by pixel,  each o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d, blue and green components of &lt;buf1&gt; and &lt;buf2&gt;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 the result into [outbuf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[outbuf]  is not  given,  then &lt;buf1&gt;  contain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on subtracting the components, if the two  compon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tracted are less than 0, then the component valu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ipped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CU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MULTIPLY DI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R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te a BOB (ray tracer) compatible terrain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RAIN &lt;buff&gt; &lt;range&gt; &lt;filename&gt; &lt;low&gt; [col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RAIN will generate a .B file for the ray tracer  BO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contains  a  terrain  map  of  triangles  for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image using the intensity of each pixel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ight of the triangle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RAIN scans  &lt;buff&gt;,  and  at each  pixel  it  sca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color] to &lt;range&gt;, then  compares the value to  &lt;low&gt;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is the "water  level", and if  the value is  l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&lt;low&gt;,  the  value gets  clipped  to &lt;low&gt;.  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iangle is then written to &lt;file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command  was  meant  to work  primarily  with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SMA images for terrain  generation, however, it 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used with any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range&gt; must be greater than 0.  Valid range for  &lt;low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0 (flat)  to 255 (full  height).   Valid values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color] are R, G, B or M. These specify to use the  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ement, Blue  element,  Green  element  or  the  pix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verted to Monochrome for  the pixel value  (triang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[color]  is  not  given,  then  TERRAIN  will  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ochrom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ages of 640x480 can create VERY LARGE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CU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the  number  of  colors that  the  video  card 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COLORS [v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COLORS tells CImage how many colors the video card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simultaneously.  CImage needs to know how m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s the  video  card  can display  so  that  it 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perly reduce  the internal  24-bit images  to  [val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s for dis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value is set by the VESAINFO, VMODE, and  BIOSINF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[val] is  not given, then  VCOLORS will display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mage does  not  support  modes  with  less  than  25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CU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SAINFO BIOSINFO VMODE CRES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SA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or display the VESA graphic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SAINFO [mo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SAINFO will set the current VESA configuration to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 for  displaying  image  buffers  using  the  SH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 must also  perform a "VMODE  VESA" to enabl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SA mode for displaying image buffers.  See the  V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for more information on setting th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SA  is  a  great  standard  for  super-VGA  display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mage's developers  support VESA  and hopes  that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use this  configuration above BIOS  or any o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ilt-i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VESA drivers are not  included with CImage.  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rs  can   be   obtained  from   you   video   c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ufacturer if they were  not included with your  c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on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[mode] is not given, then VESAINFO will display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information  (this is  from my  system,  VES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1.2 running a Diamond Speed Star 24X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 modes are marked with an asterisk (*)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Ah -  800 x  600  16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100h -  640 x  400 256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101h -  640 x  480 256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102h -  800 x  600  16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103h -  800 x  600 256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104h - 1024 x  768  16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105h - 1024 x  768 256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106h - 1280 x 1024  16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7h - 1280 x 1024 256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8h - TEXT MODE...unu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109h - TEXT MODE...unu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10Ah - TEXT MODE...unu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10Bh - TEXT MODE...unu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Ch - TEXT MODE...unu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10Dh -  320 x  200 32K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Eh -  320 x  200 64K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Fh -  320 x  200 16M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110h -  640 x  480 32K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11h -  640 x  480 64K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12h -  640 x  480 16M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113h -  800 x  600 32K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14h -  800 x  600 64K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15h -  800 x  600 16M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16h - 1024 x  768 32K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17h - 1024 x  768 64K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18h - 1024 x  768 16M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19h - 1280 x 1024 32K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1Ah - 1280 x 1024 64K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1Bh - 1280 x 1024 16M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ESA version:  1.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EM name:  Western Digital Inc V1.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SA video mode:  113h (27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solution:  800x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able colors:  32768 (15 Bits per pixe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e attributes:  [Supported] [No BI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Output] [Color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[Graphics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 A attributes:  [Supported] [Readab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[Writable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 B attributes:  [Not Supported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nularity/Win size:  4K/64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 segments A/B:  A000h/A800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dow pos. function:  0623:05EE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tes per scanline:  1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racter size:  0x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 of memory planes: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 of banks: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mory model type:  YU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nk size:  0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mage pages: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d size/field pos:  5/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een size/field pos:  5/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ue size/field pos:  5/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rect color mode:  [Color ramp fixed] [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re usab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SA is the preferred graphics configuration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mage does  not  support  modes  with  less  than  25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CU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OSINFO VMODE VCOLORS CRES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s the video  mode to  be used  for displaying  im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MODE [mo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MODE tells  CImage what  mode  to use  for 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age  buffers.  Currently,  the  following  modes 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ed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20 x 200, 256 co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40 x 400, 256 co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40 x 480, 256 co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00 x 600, 256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24 x 768, 256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OS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S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BIOS is selected, then CImage uses the current  BI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for it's  display mode.   See the  BIOSINF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 for   more   information  on   BIOS   graphic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VESA is selected, then CImage uses the current  VES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for it's  display mode.   See the  VESAINF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 for   more   information  on   VESA   graphic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[mode] is  not given,  then VMODE  will display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mode's information, and the availabl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id values for [val] a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.......320 x 200, 256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.......640 x 400, 256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.......640 x 480, 256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.......800 x 600, 256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......1024 x 768, 256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OS....BIOS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SA....VES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SA is the preferred graphics configuration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mage does  not  support  modes  with  less  than  25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CU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SAINFO BIOSINFO VCOLORS CRES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UTURE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Add ERRORLEVEL to internal CImage commands 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FO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Image Func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rphing (that's REAL MORPHING, not a fak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ize (interpolat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age combination (average of x number of image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tate (on 90 degree bounda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More Image Filters!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bel (strength &amp; orientation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bert's edge (accurate &amp; f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Add other file format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rga (versions of the Targa file that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rently supporte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 versions of 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ACTING CUSTOM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'm available in the evenings, I have the standard 9-5 jo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astern time).  If you need to reach me during the day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do so by calling and leaving a message.  I call in to m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ce mail about three times per day, however, on hect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s, it's not so easy, and I may not get any message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 Support is available for all registered users for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year following the purchase.  For non-registered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nd registered users over one year), tech support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icially available.  But if I'm not swamped, I'll tr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back to you.  Registered users over one year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ority over non-registered users.  So, please stat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.  It can be verified on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tact me, just call (313) 941-92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also mail your support ques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ul D. Nett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668 Washington 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mulus, MI  48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 phone number and address are for support, commen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ggestions, questions, registration information, an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rse,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Image -- Copyright 1993, Paul D. N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rder a copy of The Complete Image, just print o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.FRM, fill it in, and send it with you check or mon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for $3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you will get when you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The registered version of CImage on disk (your cho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disk format -- 1.2M or 1.4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The next update of CImage -- free of charge (Inclu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d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Peace of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ces between non-registered and registered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Registered versions don't display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ice upon startup of C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Registered versions are marked with an "r" aft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number in the title rather than a "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Registered users are allowed free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ority via phone or by mail.  Non-registered us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given no official technical support.  (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cting Customer Sup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