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GAWHEEL will not run from a CD-ROM since it must wr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running.  If you get this program on a CD-ROM,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hard drive before runn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WHEE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.1.90 (November 7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VGA Card and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VGAWHEEL, you get the most recent re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database with over 12,000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 VGAWHEEL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VGAWHEEL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ssumes no liability for damages, direct or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ial, which may result from the use of VGAWHEE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WHEEL is a "shareware program" and is provided at no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 for evaluation.  Feel free to share i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, but please do not give it away altered o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ystem.  The essence of "user-supported" softwa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VGAWHEEL and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WHEEL after a reasonable trial period, you must make a reg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ation payment of $10.00 to Russell Mueller.  The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.  An example is that this software may be us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VGAWHEEL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VGAWHEEL within 30 days of first use or their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drawn.  Site-License arrangements may be made by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ing Russell Mue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VGAWHEEL for any kind of remunera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ntact Russell Mueller at the address below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VGAWHEEL alo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for evaluation.  Please encourage them to regis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f they find that they can use it.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copy of the latest version of the VGA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program support and free upgrades/fixes for 3 months from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istration, and a questionaire with self-addressed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to insure compatibility with future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SP Ombudsman Policy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 If you are unable to resolve a shareware-related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P member by contacting 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can help you resolve a dispute or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, but 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o the ASP Ombudsman at 545 Grover Road, Muskegon, MI  494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MB may be contacted by FAX by sending to the ASP FAX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788-2765.  In communication with the OMB, please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 and/or FAX if availab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subdirectory o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 C:\VGA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Copy the files to the new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:\*.* C:\VGA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Start the game by typing VGAWHEEL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optional command line flags which may be add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WHEEL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NI means do not display instructions at startup (NO INSTRUCTIO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 to edit puzzles is also skipped, and you jump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input of players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 means NO SOUND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VGAWHEEL /NI /NS means start without sound and skip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viewing instructions and editing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included in the game.  It has been f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all PC/XT/ATs clones equipped with various V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itors, so far.  Distribution began with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run slowly on some '386 computers due to tim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mother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ditor is included to facilitate adding new 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game.  When adding new puzzles, the database is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duplication.  The ability to edit previousl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s is included in the event of mispellings.  However, be car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change a puzzle into a duplicate since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is not done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ard drive with 1Megabyte available is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ata base of over 12,000 puzz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not examined the memory needs of the program 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ith VGA also have the full 640K memory. 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imited only by the size of the storage disk.  The c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aximum of 20 characters and the puzzles ar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suggestions for improvements are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  I do not have the resources to rewrit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ware, younger children may not fully underst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nd are prone to fighting when one player monopo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 outside the U.S. may not recogniz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s, especially those which pertain to U.S. television celebr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 do not have a database which is specific to the world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 to this is that I have granted rights in Denmar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 Pedersen of Danish Program Consulting for a Danish trans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0.20DK of EGA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A Computer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GAWHEEL V.19.00 Registered Version   (12,000 Puzzles) for  $10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3.0 and 3.1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WHEEL V.1.5 is now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uires VGA, mouse, and Microsoft Window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WHEEL Registered Version           (12,000 Puzzles) for  $19.00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 shipped U.S. Mail 1st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-U.S. orders, please include $3.00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 outside the U.S. must use International Postal Money Orders. 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 checks from banks outside the U.S. due to the practice of U.S.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rge $10 to cash a check drawn on a non-U.S. bank plus a $10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e plus a percentage of the value of the check.  I would have to rai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 of EGAWHEEL and VGAWHEEL to $30 and WINWHEEL to $39 to cover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ges for this service.  Sorry for any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joy!-- Russell Mu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507 Washington 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Washington, NJ  07882-9205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U.S.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