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3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is contained in the file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of PC-Fortune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  JAYAR Systems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provides free support for this product.  We wi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fix serious bugs. 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using this product, give us a call at the numb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front cover of this manual.  Or, if you are not in a rush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hearing from you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Fortune Copyright (C) 1992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is comprised of three files on the distribution disket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R and PCFI constitute the text database and PCF.EXE i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xtracts an item from the text database and displays i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C-Fortun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 PCF [ 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 ...  ] means optional.  n is an optional item number betwee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items in the database.  (The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ver 2,200 items.) If you type PCF with a number, that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; if n is zero, an item is chosen at random;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 alone, without a number (this is how you will usuall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, an item is chosen at random without repeating an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ntil all items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PC-Fortune from a diskette or a hard disk.  A commo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run it from a hard disk as part of your AUTOEXEC.BAT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so it runs every time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RUNNING PC-FORTUNE FROM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PC-Fortune from a diskette, the three files PCF.EXE, PCF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I should be on the diskette--you can use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ferably, a copy of it.  Place the diskette in drive A s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 P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RUNNING PC-FORTUNE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use though, we suggest you install PC-Fortun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run it from that disk--response is generally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have to do is install PC-Fortune on the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do this is just to execute the program INSTA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tribution diskette; it will guide you through all the ste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ing anything without asking you first, and giving you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bail out at any time.  You may however,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manually by reading the following, which also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NSTALL does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Fortune Usage Instructions (JAYAR Systems)                   Page 2</w:t>
      </w:r>
    </w:p>
    <w:p>
      <w:pPr>
        <w:pStyle w:val="PreformattedText"/>
        <w:bidi w:val="0"/>
        <w:jc w:val="left"/>
        <w:rPr/>
      </w:pPr>
      <w:r>
        <w:rPr/>
        <w:t>RUNNING PC-FORTUNE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le, PCF.EXE may be placed in any directory, but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irectory will have to appear in your PATH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o that DOS will know where to find the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, PCFI and PCFR may be placed in the same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eparate one.  When PCF runs it checks the current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see if the database files are there--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rom a diskette, they probably won't be.  You tell PC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look in by setting the environment variable PCF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directory where the files are located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hows you what to do.  Remember, you can sidestep al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he letter of your hard drive is H:, and you want to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in an existing directory on the drive called UT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ut the two database files in a new director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.  Put the distribution diskette in drive A:, cop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irectory UTILS, create the new directory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 COPY PCF.EXE H:\UT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 MKDIR H:\FORT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 COPY PCFI H:\FORT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 COPY PCFR H:\FORT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t's quite likely the directory UTILS would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your PATH, but assume it isn't.  The next steps are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ATH so it contains the UTILS directory and to set the PC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so that it points to the database fil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one by appending instructions to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ppens every time you start your computer.  You can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H:\AUTOEXEC.BAT+CON &gt; 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%PATH%;H:\UT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F=H:\FORT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6&gt; means press function key F6.  Execute your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by rebooting your computer or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&gt;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line in the above sequence (PCF) is optional--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to execute automatically from your AUTOEXEC.BAT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t will run every time you start up your computer;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out if you don't want it to.  INSTALL will d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--creating directories if necessary, copying files and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to update your PATH variable and set the PC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,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Fortune Usage Instructions (JAYAR Systems)                   Page 3</w:t>
      </w:r>
    </w:p>
    <w:p>
      <w:pPr>
        <w:pStyle w:val="PreformattedText"/>
        <w:bidi w:val="0"/>
        <w:jc w:val="left"/>
        <w:rPr/>
      </w:pPr>
      <w:r>
        <w:rPr/>
        <w:t>RUNNING PC-FORTUNE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event, now you will be able to run PC-Fortune any ti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&gt; PCF [ 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n is optional and you will usually not include it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isplay a specific i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