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a n g W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 e n d o r    I n f o r m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HangW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"License Agreeme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" screens in the on line HangWin help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HangWin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 Agreement"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HangWin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HangWin, Temprano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HangWin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Win package is defined as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 --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WIN.EX_ -- the compressed HangWin Windows 3.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WIN.HL_ -- the Windows 3.1 help file for H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.DI_  -- a compressed word list for H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NMOVIE.DI_-- another word puzzle file - Academy Award nominated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-- a short description of HangWin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TXT  -- a short description of HangWin and i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listed above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Win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list above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files that are part of the HangW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H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Win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Tempran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HangW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gWin package as part of a collection must obtai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emprano Software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Wi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Temprano Software, 32 Leonardo Dr, Clifton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12065-20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empran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Hang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H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ran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Leonard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ton Park, NY 12065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14,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MTWG47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