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SER.DOC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D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D BALL (TOB) is a twist on an old game that tes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thinking. Anyone that enjoys a challenge in logic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 this one. The graphics are great. It is programm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EGA/VGA monitor. It may reside on floppy disk o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elve balls. One ball is a different weigh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leven balls (could be lighter or heavier). You are challe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THE ODD BALL by weighing the balls on a balance scale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tries as possible. Using skill, it can be done every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(3) tries. Can you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fter loading the scales, you change your mind, you can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s with no penalty and start over. Each time you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S to be weighed counts as a round. If you are really go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 BALL can be determined in 3 rounds. When you think you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 it is, take a shot at a guess. Good luck is great but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tt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HELP to explain the options at each stag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bal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BALL number and press RETURN. The b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to the next place on the scales. The scale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baskets full (4 BALLS in each basket)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o weigh the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sca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lear the scales and start this round o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 the BAL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les are ready. This will count as a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Gu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not ready to guess the ODD BALL,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ess THE ODD BA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think you know which BALL is the ODD BALL,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ce. You might be luck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ga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et a new ODD BALL and start the gam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DD BALL answ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ER.DOC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NOTIC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ofessionals (ASP).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inciple works for you.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provide technical support for members' products.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the ASP Ombudsman at 545 Grover Road, Muskegon, MI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***Pgm*** is provided at no charg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nald L. Crab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13 White Cloud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buquerque, NM 87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: (505) 299-6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