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HERLOCK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ame for the IBM PC family of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BM PC compatible computer with at least 51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GA/VGA compatible display with at least 128K o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not function with CGA, MDA, or Hercu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s, nor will it work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: a computerized graphical version of logic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is a game of deduction.  It is your task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vailable in provided clues, to determine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6 blocks.  Every puzzle can be solved by using the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possibilities until the location of a specific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termined.  Sherlock may be played by a SINGLE pers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RNAMENT may be set up, with each person in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solve the same puzzle as quickly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LIMIT may be se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MAY DISTRIBUTE SHER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HERLOCK.DOC for complete license and distribu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S may freely make copies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for friends and acquaintances, as long as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ystems may also freely distribute Sherlock, as long a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harged besides reasonable BBS subscription and/or connec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S *MUST* contact Everett Kaser Software f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permission to distribute the game.  This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lly granted to mail order disk vendors (who properly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reware concept). All other distribution methods ar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, but not alway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 MUST include the files listed below. 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NOT be copied or distribut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LO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.S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S2 .S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S3 .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the game send the registration fee of $15.00 (U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.  For your convenience, the file REGISTER.DOC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a regis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ett Kaser</w:t>
        <w:tab/>
        <w:tab/>
        <w:t>phone:</w:t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lock</w:t>
        <w:tab/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 Box 403     </w:t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bany, OR  97321-0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t:</w:t>
        <w:tab/>
        <w:t>hplabs!hp-pcd!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 everett%hpcvra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may receive an update at any time by sending $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ddress.  Registered users may write or call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the latest revision date or to receive othe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