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 &amp; Quotes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, M.L. West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being distributed as Sharewar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license agreement at the end of this document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a standalone or NETWORK ready, dai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ystem.  The registered version contains over 6000 j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, maxims, antecedents, stories, facts, axioms, platitu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elected from 25 "on screen" categories.  (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 your possession contains about 4000.)  A "broadcast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all users makes up the opening screen while specia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nt to individuals or groups based on an environm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maintains a .SET file for each network user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ees the same quote twice and every user see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 LAN administrators control display content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limits and user specific/global messages by editing the JQ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 standalone system consist of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subdirectory then running the program.  Installing for L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just as simple.  Copy the files to a subdirectory in a public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erver then execute the program by running it from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.  Jokes &amp; Quotes will automatically create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determine where it's configuration and dat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All you got'ta do is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NE FEATURE of Jokes &amp; Quotes is the content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 of a 75 user LAN, I know first hand the d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people that inhabit the network world.  Little old la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ge students, attorneys, corporate managers, atheist, christ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necks and more.  What gets diplayed in a public environmen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orit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this need I have read every line of text in the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data files and sought to remove controversial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x, politics and religion.  These three subjects seem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st to do wrong.  This includes the rewriting of gender or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text that may be potentially offensive.  You can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ill be something, somewhere that will offend someon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went to great effort to minimize the ch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hould also mention that I have tried to include onl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positive in nature.  There is a lot of fun and ent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ff that promotes the wrong idealogies.  Having said this I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lot of people may disagree as to my judgement o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or negative, but...such is life.  It should also b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 of jokes deal with mature subjects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iate for children.  This does not mean there are any "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", it just means that some of the subject matter is beyo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adolescent's realm of compreh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certain categories that may not b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network environments such as Lawyer or Dumb Blonde jok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them for those who can appreciate them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and quotes in all categories have been censored for sex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 content and vulga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r in mind that all categories can be selected or 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dividual users so categories that may not appeal to so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used if they appeal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- Network ready, daily quote/messag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a NETWORK ready, daily message displa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4000 jokes, quotes, stories, maxims and more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"on-screen" categories.  Users have options to print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lect quotes, random select at startup, change colors,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, reset category to any record and more.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include global messages to all users, special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ers, limit number of jokes displayed daily,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categories displayed and more.  Full mouse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 members in good standing are automaticall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Jokes &amp; Quotes.  Non-ASP vend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send notification that you are including my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 do not require Non-ASP vendors to sen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catalogs or meet any specific standards but as I sp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to examine their distribution methods, I do reser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hibit distribution by any vendor I deem unwor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n CD-ROM or rack sa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written permission from me, Michael L. Wester.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.  I'll usually give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Full NETWORK support.  Jokes &amp; Quotes has been desig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for network administrators and content sui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users of networ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Full mouse support.  Almost every function of Jokes &amp; Quo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trolled with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Entertaining opening display shows the categories as it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make it's pick.  Sound on or so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Context sensitive HELP.  Every feature is only a keystrok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concise description of what that feature does. 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context sensitive information on each categ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bility to print Jokes or Quotes to any supported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logical network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Option to have joke categories randomly selected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iminstrators can globally set limits on the number of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that users can display each day.  Jokes &amp; Quo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o display until the next day once the lim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ministrators can give unlimited access to individu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for yourself, your buddies and the bo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Displays an "administrator controlled" opening message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each time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Can optionally search the user's environmen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en display a "special" second message.  Thi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messages to individual users (Like on their birthd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entire groups (Like departmental meeting reminder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 configurable colors.  All configuration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each time the program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 configurable screen saver. On/off or wait from 1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"blanking"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DEMO mode. Runs the random selection and displays quo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tion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bility to reset a category to any record.  Allows you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ssed joke or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s have the option to deselect any topics in case the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view a particular category of j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s can have the joke files repeat once the end is reach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category "go inact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ministrators can add to or edit th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Registered owners receive more than enough categ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ata files for Jokes &amp; Quotes.  Because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 differ as much as the people who use th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tailor the contents of Jokes &amp; Quotes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Jokes &amp; Quotes uses "compressed data" files to increas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reduce network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Jokes &amp; Quotes to a standalone computer is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opying all the files to a subdirectory on your hard driv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INSTALL program has been included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Jokes &amp; Quotes the first time it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SET file that contains user configuration information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un Jokes &amp; Quotes from the same directory or it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SET file in any directory it is currently logged to. 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run Jokes &amp; Quotes from the installation directory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have to be in the PATH.  The easiest way to run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is to create a batch file that always changes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Jokes &amp; Quotes to a network is as simp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standalone machine.  Copy all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a subdirectory and installation is complete.  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has been included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Jokes &amp; Quotes from a network is as easy as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with only minor considerations. 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reates a JQ.SET file in it's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e first time it is started.  The program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 where it and it's data files reside so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in the PATH and you do not have to run it from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Jokes &amp; Quotes on a 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Change to the user's HOME directory. (Or whatev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he JQ.SET file to be stored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Execute Jokes &amp; Quotes by supplying the path to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installed.  Example: P:\PUBLIC\JQ\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Jokes &amp; Quotes users require only READ rights to the 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Quotes install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Jokes &amp; Quotes will find it's data,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in it's installation directory and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JQ.SET file in the directory it was logged t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from the user's machine.  From now on each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Jokes &amp; Quotes to suit themselves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an "in sequence" history of every quote they see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see the same on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JOKE &amp; QUOTES - US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has FULL CONTEXT SENSITIVE HELP.  You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1 key anytime to receive helpful information o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tem.  You can even receive interesting and descri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individual categories by pressing F1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s hi-l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Jokes &amp; Quotes couldn't get much easier.  Simply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t's default configuration will randomly select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a joke or quote.  After the first joke is display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another using the ARROW keys or by clicking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 When you select the SETUP option a second "set-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be displayed.  Following is a description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options on the left side of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Select Categor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gives you the option of having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select a category and display a quote each time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ecute Jokes &amp; Quotes from your AUTOEXEC.BAT fil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nt to set this featu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random selection is made and a quot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you may continue to view other quotes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with the ARROW keys or mouse.  To rese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just press ENTER or click the center screen or categ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use.  You can stop the random selection process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When running from a network your LAN administrator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limit on the number of quotes displayed per d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e message "Sorry! That's the limit for today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ask your administrator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can make a short clicking sound each tim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sed or the mouse is clicked if this option is set to 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rather not hear the sounds set this option to OFF.  (No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) it will not show on the main view screen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MINISTRATION OF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CFG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ministrator can maintain Jokes &amp; Quotes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.  First, you can control the categories of jokes and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Second, you can edit any category data to ad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r create your own text for Jokes &amp; Quotes to display.  Th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ce limitations on the number of jokes a user sees in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send global messages across the network or se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o select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ministrator controls Jokes &amp; Quotes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s.  This file will be located in the directory where 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Quotes has been install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JQ.CFG file you will find beginn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s for each feature.  Example: [MAXTODISPLAY]. 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requires a beginning and ending delimiter for each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EN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is a broadcast message that will appear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cross the network.  Any text entered between the two [OPEN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s will be displayed when the program is first start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enabled RANDOM SELECTION and the opening message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3 lines the message will display only until Jokes &amp; Quot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it's selection.  This message makes an excellent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logos or slo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text for the OPEN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If the text exceeds 13 lines a scroll bar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opening window and the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If the text exceeds 48 charcters per line a scroll b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long the bottom of the opening window a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crolled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If text exceeds 13 lines and the user has rando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N, random selection will be disabl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or ESC key is pressed.  If the message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and less than 13 lines you should ad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to cause the random selection to pau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ser has rea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AXTODISPL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MAXTODISPLAY] option allows you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ings per user that Jokes &amp; Quotes will display in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office environment somewhere between three and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be a good number.  Setting MAXTODISPLAY to 0 will all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joke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"remembers" how many quotes a user has vie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them to exit and restart Jokes &amp; Quotes as many tim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like until their daily limit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    Jokes &amp; Quotes allows you to give 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ights to view an unlimited number of jok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ir individual JQ.SET file.  (Real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, your buddies or the boss.) 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JQ.SET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VIRON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ENVIRONMESSAGE] is a useful feature of Jokes &amp; Quo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LAN Administrators to send special messages to select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utilized by first defining a "search str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in the user's environment data then a message to displ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s found.  This simple system allows you to sen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dividual users (By searching for their user name.) o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users. (By searching for group or prin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The first line after the [ENVIRONMESSAGE] delimit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@ symbol and the string to search for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USER.  The @ symbol tells Jokes &amp; Quotes tha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the search string.  This text can inclu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can be up 79 characters long.  The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ASE SENSITIVE and will find any combination of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Following the search string should be the tex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is text can be any length and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For the best effect you should probably limit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lines with each being no more than 48 charact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is the user will be able to view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thout having to scroll up and down o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(My experience has show that a signifiga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sers will read only what's on the screen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get on with their business.  If you mus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oundries you might want to make the last lin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form the user that more text foll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If the text exceeds 13 lines a scroll bar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opening window and the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If the text exceeds 48 charcters per line a scroll b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long the bottom of the opening window a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crolled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 If text exceeds 13 lines and the user has rando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N, random selection will be disabl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or ESC key is pressed.  If the messag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and less than 13 lines you should ad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to cause the random selection to pau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ser has rea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ATEGOR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has twenty five on-screen categori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can be renamed or replaced by editing JQ.CFG. 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list is very easy but it does have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s.  If you are a LAN administrator, you are very fa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 and probably will not need to read these instruction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o discover the less obvious features.  You might wish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JQ.CFG file then make changes in a way that seem most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probably get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DO NOT change the position of the field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ATEGORIES] delimiters.  It is very important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n it's default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The first four categories must always be the fir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and the SETUP category must alway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ntieth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You can move categories around and change thei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make sure the length of the category nam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length of the display area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four corners of Jokes &amp; Quotes main screen have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sist of four line categories. All the re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categories.  When editing categ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 the first four lines represent the four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in screen.  When you look you will se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comma delimited fields for each of the fou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our fields are the text that is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tegory.  The last field is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All the rest of the categories have two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 The first is the text that is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is the categor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creen shows the order in which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round the screen.  With the exception of the four corn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the order they appear in the [CATEGORIES]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--------------------.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2     |     3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1    |-----------|-----------|    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5     |     6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-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7    |                       |    8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9    |                       |   1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1    |                       |   1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3    |                       |   1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5    |                       |   16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7    |                       |   18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9    |                       |   2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.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21    |     22    |    23     |   2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|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25    |    26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|___________|___________|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 is maintained entirely by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should require no attention on your part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have one special feature variable that is designe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. This feature will be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is not necessary I have includ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what each variable is just in case you should ev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to edit some part of the us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,0,0,0,0,0,0,0,0,0,0,0,0,0,0,0,0,0,0,0,0,0,  - Category recor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1111111111111111111111111"                  - Selected/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Random select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Sound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Restart emp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Screen blanker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Max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01-01-1995"                                  - Date program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Individual max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RECORD # - This set of twenty six variables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ecord number for each category.  Should you 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 category it would be easier to let Jokes and Quotes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/DESELECTED - This represents categories being switch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from within the Jokes &amp; Quotes setup screen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SELECT - Switch to allow Jokes &amp; Quotes to randoml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at start-up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ON/OFF - Switch to allow Jokes &amp; Quotes to make sou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rrow keys or mouse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EMPTY FILE - Switch to tell Jokes &amp; Quotes to resta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lect a data file that has been viewed completely.  0 = Off  -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 - This is a variable representing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 used by the user.  Always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 - This is the number of minutes the user has chos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before the screen is blanked if no key is pressed.  0 =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TO DISPLAY - This is the current count of viewed jok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e.  Users can exit and restart Jokes &amp; Quot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a day as they like until the administrator set lim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PROGRAM EXITED - This is the date the program was last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to determine when the limit set by [MAXTODISPLAY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MAX TO DISPLAY - This is a special feature!  Jo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never changes this number, it just reads it and maintai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t a [MAXTODISPLAY] number every user on the L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.  If for some reason you would like to give certai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rights to Jokes &amp; Quotes (Like yourself, your budd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ss.) you can edit this parameter in their individual JQ.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m any number of jokes per day up to 32000. 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set their max to whatever this number is s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JOKES &amp; QUO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will read standard ASCII text files. I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ple look-up system that allows it to maintain recor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each user.  The following notes are points to consid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ext for Jokes &amp; Quote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The first line of each quote should be the ~ symbo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symbol followed by a number.  The numbers shoul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and continue on incrementing one at the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must contain nothing but the ~ or ^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is number serves as a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Jokes &amp; Quotes uses a "low yield (about 35% compres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only, alpha only, lightning fast (Unnotic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4.77 mhz PC), compression algorithim. 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~ will be decompressed,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^ will not.  If your text contains AN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DO NOT use decompression.  If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high ASCII characters use the ^ character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decompression.  (See the ASCIIART file for exam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Immediately following the record number should b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.  This text, if less than 13 li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enter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Jokes &amp; Quotes can display text any length up to 1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by using the PgUp/PgDn and ARROW key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text be formatted so tha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scroll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maximum length of text to display without scrol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characters per line and 13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Jokes &amp; Quotes uses compressed data but will rea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without modification.  The compresse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Jokes &amp; Quotes can be edit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 The filename for the data file must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 along with a descriptiv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 Help data for new categories can be created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diting the Help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JOKES &amp; QUOTES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HLP file contains all the help data used by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including the background information applied to each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dd categories to Jokes &amp; Quotes you should add corro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data for each new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up method employed by the help system is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the lookup for the data files.  Jokes &amp; Quotes sc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s until it finds a help topic name.  If it does no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help topic to reports "No Help Found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Enter standard text up to 72 characters long and up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The help topic's "lookup" name must be the same 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Enter the "lookup" name in UPPERCASE beginning it with a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(View the JQ.HLP file for examp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JQ.HLP file like all of Jokes &amp; Quotes data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 in the Jokes &amp; Quotes install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add your own or edit any of the exis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long as it falls within the previous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ALL THIS STUFF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st common questions I'm asked about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did all the material come from.  Well, the fact is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lot of places.  By far, the bulk of it came from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s.  Some is original material produced by my wife a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has been collected from the many people I have known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.  There are even some people who will be really surpr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mseleves quoted on things I remember they said from t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is material was a real surprise to me. 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out as an extremely simple program I wrote to display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verday on our network login screen.  The materia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mple" program was typed in by me from old books, magaz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people would tell me.  The original file contained abou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and quotes.  It was this data that got m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oncept for Jokes &amp; Quotes began to form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became apparent that I needed more material...so, I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.  For many moons I roamed the BBS's and CD-ROM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searching for the strings "joke" or "quote".  I was overwhel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 found was dozens and dozens of text files containing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jokes and scads of quotes.  Bear in mind that I must hav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undred BBS's all across the nation.  Sometimes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ntain complete segments of the same material. (I also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 of programs that display quotes similar to the way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 Unless they were public domain or freeware I didn't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.  I did note however, that most of the material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ould be found in the same text files that I used.)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all these jokes and quotes were mixed up together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ew collections of similar types of material.  After MAN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of sorting and formatting I came up with the various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the Jokes &amp; Quotes program and reading the 10,000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and quotes considered for inclusion has really be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lightning experiance.  I have read so much wit and wisdom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probably entertain Confucius and talk shop Aristotle and Gan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es, I really have read every line of data in Jokes &amp; Qu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housand more that were rejected.  There's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dirty jokes that I didn't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incerely hope that you will enjoy using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much as I have enjoyed writing it and collect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being entertaining there really is some life enri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to be had here. 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software marketed on a "Try before you buy"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ce per disk that Shareware distributors char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ee and not the price of the software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have agreed to allow vendors to recover expenses for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, and maintaining a shareware library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software programs at incredibly low prices to try, then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price for them only if they suit your nee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is that after a reasonable trial period, if you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be of use, you are expected to send the auth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entitles you to various rights and benefi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the legal (and moral) right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n addition many shareware authors off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/or higher levels of service and support.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software, which is free to everyone with no fee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r expected, shareware programs exist because the authors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serve the registration support from people who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's Shareware.  If you like it, suppor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message will not be displayed on an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Jokes &amp; Quotes.  Registered users will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Jokes &amp; Quotes and a printed copy of the manual. (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ookl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Jokes &amp; Quotes will receive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mprising enough categories to allow some selection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ategori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 circumstances shall Michael L. Weste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, including lost profits,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 arising out of the use of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even if Michael L. Wester has been notifi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, or for any claims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copyrighted 1993 by Michael L. Wester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reserved.  The Jokes &amp; Quotes program may not be sold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  The shareware version of Jokes &amp; Quot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for evaluation purposes only.  It cannot be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promotional offer or bundled with hardware, softwa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terial without the written permission of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may not be distributed on CD-ROM (Compact Disk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) without express written permission from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