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YSOPS &amp; VENDOR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use any or all of the following paragraph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 ENIGMACRO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ve and construct professional quality acrostic 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ve professional quality acrostic puzzles using an attr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-driven graphical interface. Construct your own, to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contains complete program, 7 sample puzzles, ful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printer drivers. Requires EGA/VGA, mouse. Member: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other superb word game program from the author of CROSSDOWN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CROSS, you can both solve and construct professional quality acr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s on your computer. The software is very easy to use, feat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ful mouse-driven graphical interface, animated selection butt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und effects. Acrostics are solved exactly like those in newspap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magazines. Clearly written, on-screen help guides you effortles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construction process. For those who need hard copies,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utilities output puzzles in hi-res graphics with acro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ing and cross-keying done automatically. This shareware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the complete program, 7 sample acrostics, full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rivers for most popular printers. ENIGMACROSS requires an EGA/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, a mouse, 512K of RAM and DOS 3.2 or greater. Member: Assoc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rostic, crossword, puzzle, EGA, VGA, mouse, word, solve, clue,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